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tarčevića 28, 31421 Satnica Đakovačka  ili opcina.satnica.djakovack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Žulj, 03185201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atnica.djakovack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17-01-09T12:21:00Z</dcterms:modified>
  <cp:revision>8</cp:revision>
  <dc:subject/>
  <dc:title>NAREDBA ZA ISPLATU</dc:title>
</cp:coreProperties>
</file>