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anka 96. st.3. Zakona o prostornom uređenju ( „Narodne novine“„ broj 153/13) i Zaključka Općinskog načelnika Klasa:350-01/17-01/7, Urbroj:2121/06-01/17-1, od 26.lipnja 2017.god., Općinski načelnik objavljuje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JAVNU RASPRAVU O PRIJEDLOGU 2. </w:t>
      </w:r>
      <w:r>
        <w:rPr>
          <w:b/>
          <w:bCs/>
        </w:rPr>
        <w:t>IZMJENA I DOPU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PUO SATNICA ĐAKOVAČ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Javna rasprava s javnim uvidom trajat će osam (</w:t>
      </w:r>
      <w:r>
        <w:rPr>
          <w:b/>
        </w:rPr>
        <w:t>8</w:t>
      </w:r>
      <w:r>
        <w:rPr/>
        <w:t>) dana u vremenu od 07.07.2017.  do 14.07.2017. godine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FF0000"/>
          <w:sz w:val="22"/>
          <w:szCs w:val="22"/>
        </w:rPr>
      </w:pPr>
      <w:r>
        <w:rPr/>
        <w:t>Prijedlog plana (tekstualni i grafički dio) bit će izložen u prostorijama Općine Satnica Đakovačka, Ante Starčevića 28, Satnica Đakovačka navedenim danima od 8:00 do 14:00 sat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Tijekom trajanja javne rasprave bit će organizirano javno izlaganje Prijedloga plana u Općini Satnica Đakovačka dana 11.07.2017. godine, u 10:00 sati na adresi Ante Starčevića 28, Satnica Đakovačka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Primjedbe i prijedlozi na Prijedlog Plana mogu se za vrijeme trajanja javne rasprave: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upisati u Knjigu primjedbi koja se nalazi uz izloženi prijedlog Plana na mjestu javnog uvida,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unijeti u zapisnik na javnom izlaganju,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uputiti u pisanom obliku na adresu: Općina Satnica Đakovačka, Ante Starčevića 28, 31421 Satnica Đakovačka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Pisana očitovanja, prijedlozi i primjedbe na Prijedlog plana mogu se dostaviti Općinskom načelniku Općine Stanica Đakovačka na adresu Ante Starčevića 28, 31421 Satnica Đakovačka najkasnije do 14.07.2017.godine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Prijedlozi i primjedbe koji nisu čitko napisani i potpisani imenom i prezimenom uz navođenje adrese podnositelja ili nisu dostavljeni u roku, neće se uzeti u obzir u pripremi izvješća o javnoj raspravi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Klasa:350-01/17-01/8</w:t>
      </w:r>
    </w:p>
    <w:p>
      <w:pPr>
        <w:pStyle w:val="Normal"/>
        <w:spacing w:before="0" w:after="0"/>
        <w:contextualSpacing/>
        <w:jc w:val="both"/>
        <w:rPr/>
      </w:pPr>
      <w:r>
        <w:rPr/>
        <w:t>Urbroj:2121/06-01/17-1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Satnica Đakovačka, 27.lipnja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OPĆINSKI  NAČELNIK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Željko Šimić, v.r.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26:00Z</dcterms:created>
  <dc:creator>SANDRA</dc:creator>
  <dc:description/>
  <cp:keywords/>
  <dc:language>en-US</dc:language>
  <cp:lastModifiedBy>Božana Rogalo Rogalo</cp:lastModifiedBy>
  <dcterms:modified xsi:type="dcterms:W3CDTF">2017-06-27T11:26:00Z</dcterms:modified>
  <cp:revision>2</cp:revision>
  <dc:subject/>
  <dc:title>Na temelju članka 96</dc:title>
</cp:coreProperties>
</file>