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78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rFonts w:eastAsia="System;Arial" w:cs="System;Arial" w:ascii="System;Arial" w:hAnsi="System;Arial"/>
          <w:b/>
          <w:bCs/>
          <w:lang w:val="en-US" w:eastAsia="en-US"/>
        </w:rPr>
        <w:t xml:space="preserve">     </w:t>
      </w:r>
      <w:r>
        <w:rPr>
          <w:rFonts w:cs="System;Arial" w:ascii="System;Arial" w:hAnsi="System;Arial"/>
          <w:b/>
          <w:bCs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Klasa:021-06/14-02/17</w:t>
      </w:r>
    </w:p>
    <w:p>
      <w:pPr>
        <w:pStyle w:val="Normal"/>
        <w:widowControl w:val="false"/>
        <w:autoSpaceDE w:val="false"/>
        <w:rPr/>
      </w:pPr>
      <w:r>
        <w:rPr>
          <w:bCs/>
          <w:lang w:val="en-US" w:eastAsia="en-US"/>
        </w:rPr>
        <w:t>Ur.broj: 2121/06-02/14-1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Satnica Đakovačka, 12. studenoga 2014</w:t>
      </w:r>
      <w:r>
        <w:rPr>
          <w:b/>
          <w:bCs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ab/>
        <w:t xml:space="preserve">Temeljem članka 33. Statuta Općine Satnica Đakovačka (Službeni glasnik Općine Satnica Đakovačka br. 1/09. i 1/13.) te članka 15. Poslovnika Općinskog vijeća Općine Satnica Đakovačka  (Službeni glasnik Općine Satnica Đakovačka br. 1/09. i 1/13.), sazivam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 w:eastAsia="en-US"/>
        </w:rPr>
        <w:t>11. SJEDNICU OPĆINSKOG VIJEĆ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PĆINE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za  17.studenoga 2014. godine (ponedjeljak) u prostorijama Općine Satnica Đakovačka, Satnica Đakovačka, A. Starčevića 28. (vijećnica) sa početkom u 18,00 sati.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Za sjednicu predlažem slijedeći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 n e v n i    r e d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1. Aktualni sat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2. Usvajanje zapisnika sa 10. sjednice Općinskog vijeća Općine Satnica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>Đakovačka,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3. Usvajanje Izvješća o obavljenoj reviziji -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>Gospodarenje otpadom na području Osječko-baranjske županije,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4. Usvajanje Izvješća o obavljenoj reviziji 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Osnivanje i ulaganja u opremanje i razvoj poduzetničkih zona na području Osječko-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aranjske županije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5. Donošenje Odluke o prodaji crijepa,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6. Usvajanje Izvješća o provedenom Javnom pozivu za isticanje kandidatura za članove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>Savjeta mladih Općine Satnica Đakovačka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7. Usvajanje Analize stanja sustava zaštite i spašavanja na području Općine Satnica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Đakovačka za 2014.godinu 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lang w:val="en-US" w:eastAsia="en-US"/>
        </w:rPr>
        <w:t xml:space="preserve">8. Usvajanje Smjernica za organizaciju i razvoj sustava zaštite i spašavanja na području 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>Općine Satnica Đakovačka za 2015.godinu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9. Izvješće o upitima upućenima Općinskom vijeću Općine Satnica Đakovačka</w:t>
      </w:r>
    </w:p>
    <w:p>
      <w:pPr>
        <w:pStyle w:val="Normal"/>
        <w:widowControl w:val="false"/>
        <w:autoSpaceDE w:val="false"/>
        <w:ind w:firstLine="2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bCs/>
          <w:lang w:val="en-US" w:eastAsia="en-US"/>
        </w:rPr>
        <w:t>Mole se vijećnici da se sjednici odazovu u točno zakazano vrijeme, eventualnu spriječenost javiti na telefon 852-156.</w:t>
      </w:r>
      <w:r>
        <w:rPr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ab/>
        <w:tab/>
        <w:tab/>
        <w:t xml:space="preserve">  </w:t>
      </w:r>
      <w:r>
        <w:rPr>
          <w:b/>
          <w:bCs/>
          <w:lang w:val="en-US" w:eastAsia="en-US"/>
        </w:rPr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CA  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 xml:space="preserve"> Štefanija Zovko, mag. iur., v.r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401 BT">
    <w:altName w:val="Constantia"/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;Constantia" w:hAnsi="Aldine401 BT;Constantia" w:cs="Arial"/>
      <w:w w:val="120"/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3:00Z</dcterms:created>
  <dc:creator>Opcina Satnica Đakovačka</dc:creator>
  <dc:description/>
  <dc:language>en-US</dc:language>
  <cp:lastModifiedBy>Vaclavek</cp:lastModifiedBy>
  <cp:lastPrinted>2014-11-13T11:41:00Z</cp:lastPrinted>
  <dcterms:modified xsi:type="dcterms:W3CDTF">2018-01-22T17:13:00Z</dcterms:modified>
  <cp:revision>2</cp:revision>
  <dc:subject/>
  <dc:title/>
</cp:coreProperties>
</file>