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melju članka 110. stavka 2. Zakona o proračunu (Narodne novine broj:87/08., 136/12. i 15/15.) </w:t>
      </w:r>
      <w:r>
        <w:rPr>
          <w:sz w:val="24"/>
          <w:lang w:val="hr-HR"/>
        </w:rPr>
        <w:t>i članka 31. Statuta Općine Satnica Đakovačka (Službeni glasnik Općine Satnica Đakovačka broj:1/09. i 1/13.) Općinsko vijeće Općine Satnica Đakovačka na svojoj 26. sjednici održanoj 28. veljače 2017. godine, donosi</w:t>
      </w:r>
    </w:p>
    <w:p>
      <w:pPr>
        <w:pStyle w:val="Heading2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GODIŠNJI IZVJEŠTAJ O IZVRŠENJU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RORAČUNA OPĆINE SATNICA  ĐAKOVAČK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32"/>
          <w:lang w:val="hr-HR"/>
        </w:rPr>
        <w:t>ZA RAZDOBLJE  01.01.2016. DO 31.12.2016. GODINE</w:t>
      </w:r>
    </w:p>
    <w:p>
      <w:pPr>
        <w:pStyle w:val="TextBody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I. OPĆI DIO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sz w:val="20"/>
          <w:lang w:val="en-AU"/>
        </w:rPr>
        <w:t>Godišnji izvještaj o izvršenju Proračuna Općine Satnica Đakovačka za razdoblje od 01.01.201</w:t>
      </w:r>
      <w:r>
        <w:rPr>
          <w:b w:val="false"/>
          <w:sz w:val="20"/>
          <w:lang w:val="hr-HR"/>
        </w:rPr>
        <w:t>6</w:t>
      </w:r>
      <w:r>
        <w:rPr>
          <w:b w:val="false"/>
          <w:sz w:val="20"/>
          <w:lang w:val="en-AU"/>
        </w:rPr>
        <w:t>. do 31.12.201</w:t>
      </w:r>
      <w:r>
        <w:rPr>
          <w:b w:val="false"/>
          <w:sz w:val="20"/>
          <w:lang w:val="hr-HR"/>
        </w:rPr>
        <w:t>6</w:t>
      </w:r>
      <w:r>
        <w:rPr>
          <w:b w:val="false"/>
          <w:sz w:val="20"/>
          <w:lang w:val="en-AU"/>
        </w:rPr>
        <w:t>. godine sastoji se od: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47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984"/>
        <w:gridCol w:w="1559"/>
        <w:gridCol w:w="2127"/>
        <w:gridCol w:w="2126"/>
        <w:gridCol w:w="2126"/>
      </w:tblGrid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POZICIJ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1.12.2015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16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12.201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/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/2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PRIHODI I PRIMIC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956.053,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361.000,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RASHODI I IZDAC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212.718,5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361.000,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413.703,2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AČUN PRIHODA I RASHO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PRIHODI 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6+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956.053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361.000,0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956.0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31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OD PRODAJE NEFINANCIJSKE IMOVINE                     </w:t>
            </w:r>
          </w:p>
          <w:p>
            <w:pPr>
              <w:pStyle w:val="Heading5"/>
              <w:rPr/>
            </w:pPr>
            <w:r>
              <w:rPr/>
              <w:t>razred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RASHODI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 xml:space="preserve">3+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.212.7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36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413.70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9.70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8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6.39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ZA NEFINANCIJSKU IMOVINU                                        </w:t>
            </w:r>
          </w:p>
          <w:p>
            <w:pPr>
              <w:pStyle w:val="Heading5"/>
              <w:rPr/>
            </w:pPr>
            <w:r>
              <w:rPr/>
              <w:t>razred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3.07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3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7.30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4"/>
                <w:u w:val="single"/>
                <w:lang w:val="hr-HR"/>
              </w:rPr>
            </w:pPr>
            <w:r>
              <w:rPr>
                <w:b/>
                <w:color w:val="000000"/>
                <w:sz w:val="24"/>
                <w:u w:val="single"/>
                <w:lang w:val="hr-HR"/>
              </w:rPr>
            </w:r>
          </w:p>
          <w:p>
            <w:pPr>
              <w:pStyle w:val="Heading5"/>
              <w:rPr/>
            </w:pPr>
            <w:r>
              <w:rPr/>
              <w:t>RAZLIKA  VIŠAK – MA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256.7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151.68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9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/>
        <w:t>RAČUN PRIHODA I RASHODA</w:t>
      </w:r>
    </w:p>
    <w:tbl>
      <w:tblPr>
        <w:tblW w:w="146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842"/>
        <w:gridCol w:w="1560"/>
        <w:gridCol w:w="1984"/>
        <w:gridCol w:w="1843"/>
        <w:gridCol w:w="2126"/>
      </w:tblGrid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lan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 R I H O D 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>31.12.2015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016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1.12.201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/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/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 +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I PRIHODI  I PRM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956.05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36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SL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956.05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.31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.262.01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or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79.94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14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123.7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 i prirez na dohod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2.92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37.5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i prirez na dohodak od nesamostalnog r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22.92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37.5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imov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.96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9.81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Povremeni porezi na imov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.96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9.81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robu i usl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.06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.46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pro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27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78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tvr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7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67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inozemstva i od subjekata unutar opće drž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850.0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878.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050.0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798.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kuće pomoći iz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355.0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098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63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državnog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290.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40.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Županijskog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.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Kapitalne pomoći iz  proraču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9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državnog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6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8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60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Županijskog pro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ond za zaštitu okoli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nd za zaštitu okoli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Prihodi od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53.8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7.97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 od 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.13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.1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6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61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 i depozite po viđen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53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3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ne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31.70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6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15.82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za konces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.30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zakupa poljoprivrednog zemlj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2.27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4.2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rihodi od zakupa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9.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1.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spomeničke 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zadržavanje nezakonito izgrađene zgrade u prost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2.05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1.1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roba i usl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472.23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07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1.4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ministrativne (upravne pristojb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251.22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9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92.05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upanijske, gradske i opće pristoj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rihodi( Javni radovi, stručno osposobljavanj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251.22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2.05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upravne pristojbe – prihod od prodaje državnih bilj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 posebnim propis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8.9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8.11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ni dopr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83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16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rinosi za š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8.95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2.12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nespomenuti prih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.03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.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promjenu namjene poljop. u građ. zemlj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omunalni doprinosi i druge nakn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2.09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1.25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i dopr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9.78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66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a nakn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.69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4.5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stale  naknad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proizveden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materijalne imovine – prirodna bogat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Građevinsko zemljište i gradil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</w:tbl>
    <w:p>
      <w:pPr>
        <w:pStyle w:val="Heading4"/>
        <w:rPr>
          <w:lang w:val="en-AU"/>
        </w:rPr>
      </w:pPr>
      <w:r>
        <w:rPr>
          <w:lang w:val="en-AU"/>
        </w:rPr>
      </w:r>
    </w:p>
    <w:tbl>
      <w:tblPr>
        <w:tblW w:w="130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985"/>
        <w:gridCol w:w="1701"/>
        <w:gridCol w:w="1842"/>
        <w:gridCol w:w="1276"/>
        <w:gridCol w:w="1276"/>
      </w:tblGrid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N A Z I V  P O Z I C I J 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</w:tr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9.7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6.3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7.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.2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1.0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.5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Plaće u nov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1.0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.5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/>
            </w:pPr>
            <w:r>
              <w:rPr>
                <w:lang w:val="en-AU"/>
              </w:rPr>
              <w:t>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Ostali rashodi za zaposlene (nagrade, darovi. otpremnine i s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.61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/>
            </w:pPr>
            <w:r>
              <w:rPr>
                <w:lang w:val="en-AU"/>
              </w:rPr>
              <w:t>Doprinosi za zdravstveno osigur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3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Doprinosi za zapošlja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7.51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1.84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4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5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3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5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na posao i s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 savjetovanja, simpoz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9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.3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redski materijal i ostali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1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02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jelovi za te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inv. održ. građ.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04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2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usluge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.7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.2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sluge telefona, pošte i prijevo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4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03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7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eterinarske I zdravstven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5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an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.3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.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predstavničkih i izvršnih ti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79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1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 osigu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3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zemne članar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9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6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ubve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vencije trg.društvima, obrtnicima, malim i sred. 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.4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.6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.3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.7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4.3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.1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.34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7.1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4.9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donacija građanima i kućanstvima HR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.9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3.0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7.3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.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lj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zemlj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Heading4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odatna ulaganja za ostalu nefinancijsku imov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Ostala projekt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4.2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4.2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4.2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8.2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gradnja I uređenje dom kulture Satnica Đakovač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.91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3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i građevinski objek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.32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.85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9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65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4"/>
        <w:rPr>
          <w:b w:val="false"/>
          <w:b w:val="false"/>
          <w:sz w:val="28"/>
          <w:lang w:val="hr-HR"/>
        </w:rPr>
      </w:pPr>
      <w:r>
        <w:rPr>
          <w:b w:val="false"/>
          <w:sz w:val="28"/>
          <w:lang w:val="hr-HR"/>
        </w:rPr>
      </w:r>
    </w:p>
    <w:p>
      <w:pPr>
        <w:pStyle w:val="Heading4"/>
        <w:rPr>
          <w:lang w:val="en-AU"/>
        </w:rPr>
      </w:pPr>
      <w:r>
        <w:rPr/>
        <w:t xml:space="preserve">                             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I POSEBNI DI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6"/>
        <w:rPr>
          <w:b/>
          <w:b/>
          <w:bCs/>
        </w:rPr>
      </w:pPr>
      <w:r>
        <w:rPr/>
        <w:t xml:space="preserve">Ukupni rashodi Proračuna u svoti od  </w:t>
      </w:r>
      <w:r>
        <w:rPr>
          <w:b/>
        </w:rPr>
        <w:t xml:space="preserve">4.413.703,27  </w:t>
      </w:r>
      <w:r>
        <w:rPr/>
        <w:t xml:space="preserve">raspoređuju se po nositeljima, korisnicima i posebnim namjenama u Posebnom dijelu Proračuna kako slijed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686"/>
        <w:gridCol w:w="1701"/>
        <w:gridCol w:w="1559"/>
        <w:gridCol w:w="1701"/>
        <w:gridCol w:w="1134"/>
        <w:gridCol w:w="127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VRSTA RASHODA /IZDAT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15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16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3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3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ćinsko vijeće i ured načelnik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3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3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ZVRŠNA I ZAKONODAVNA TIJEL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.3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3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45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2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45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odvjetnika i pravnog savjet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214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320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knade članovima vijeć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23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498,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radnih tijela povjerenstva i mjesnih odbo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71,6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83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mjenika načel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00,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00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369,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28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ar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hodi protokola(vijenci, cvijeće i sl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političkim stranka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9.015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9.015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9.015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9.015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89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9.015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9.015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3.280,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09.015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7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415.705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7.187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.207,5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1.069,7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.588,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će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375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.192,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će za zaposlene  javni rad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0.694,2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.396,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 za zaposl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64,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rashodi za zaposlene(nagrade,darovi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64,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.617,7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954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335,5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209,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 za zdravstveno osiguranje javni rad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588,5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112,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20,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5,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i za zapošljavanje javni rad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73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76,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.884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.587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474,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533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(dnevnica,prijevoz I sl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74,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534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prijevoz na posao i s posla javni rad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8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savjetovanja i simpozi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99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937,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.350,8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i materij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99,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3,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tera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57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3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sredstva za čišćenje i održa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59,1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60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  <w:tab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čna energija za javnu rasvje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086,8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432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l. Energija za ostale potreb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8,6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76,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ivo i mazivo za održavanje javnih površ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25,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24,8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rijal i dijelovi za tekuće I investicijsko održavanje građ.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853,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05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ijelovi za tekuće I investicijsko održavanje postrojenja I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92,3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55,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48,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304,0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842,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lefona,telefax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97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73,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r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08,1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14,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 postrojenja i opre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10,4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5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usluge promidžbe i informir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68,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03,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58,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35,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z smeć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tizac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59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9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vezni i preventivni zdravstveni pregledi zaposleni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68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vizija planova(zaštita od požara, zaštita I spašavanje, gospodarenje otpadom…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20,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76,6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6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167,6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859,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a osigur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24,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77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(javnobilježničke prostojbe I sl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63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8,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9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79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3,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43,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10,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43,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10,6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72,0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87,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71,8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23,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 K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ijska klasifikacija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62,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56,4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4,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6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POSLOVN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4.011,6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.608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OPĆ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.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9,0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79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OBJEK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a oprem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29,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8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RADNJA I UREĐENJE DOM KULTURE SATNICA ĐAKOVAČ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691,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utrašnje uređenje Dom kulture Satnica Đakovač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772,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358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RADA OSTALE PROJEKTNE DOKUMENTACIJ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imov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nematerijalna imovina( projektna dokumentacija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12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.3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mjene prostorno planske dokument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IŠENAMJENSKE ZGRADE SATNICA ĐAKOVAČKA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48,7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OSTAL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2.250,5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.44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VE MREŽE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AKRALNIH OBJEKATA (SATNICA ĐAKOVAČKA- GROBLJE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zgradnja sakralnih objekata( Groblje Satnica Đakovačka)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spomenik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70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VINA ZEMLJIŠ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a imovina-prirodna bogat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ljiš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.05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GOSTUP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.klasif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. Objekti nogostup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626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 ZA GRADNJU PRIKLJUČAKA HR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pitalne donacija građanima i kućanstvim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CES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CES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 cesta i nogostup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709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K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NJA I REKONSTRUKCIJA  CES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OSTALI GRAĐEVIN. OBJEKT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.87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.141,4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E 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LUGE UNAPREĐENJA STANOVANJA I ZAJEDNIC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ČNA RASVJE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luge tekućeg I investicijskog održavanja  jav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vje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ODOOPSKRBNOG SUSTA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76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ženje vodovodne mrež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76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SATNICA ĐAKOVAČ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14,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Satnica Đakovač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.0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14,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GAŠIN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naselje Gašin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“JEZERCE” IZDRADNJA I UREĐENJE STARE CIGLANE  SATNICA ĐAKOVAČ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“JEZERCE” ciglana Satnica Đ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IH POVRŠINA(ČIŠĆENJE ,UREĐIVANJE 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GROBL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žavanje groblja I javnih površ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KOMUN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205,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88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 301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DEPONIJE I OSTALE KOM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7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ranje depon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vna vodna nakna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đenje kanalske mrež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6.093,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7 A1000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ZVOJA I POTICAJA POLJOPRIVRE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5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5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 zbrinjavanje uginule stok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detsko-katastarske uslug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3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a plodnosti tla na obiteljski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opodars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24,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trg. društvima,obrtnicima,malim i srednjim poduzetnicima izvan javnog sekto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 –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PROTUPOŽARNE ZAŠTI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drugama protupož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štit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.18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.774,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VILNA ZAŠTITA –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6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javni red I sigurnost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civilna zašti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7,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SPORTSKIM DRUŠ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REKREACIJE I ŠPOR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kuće donacije sportskim društvim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kultu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manifestacije turniri I sl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23,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LJETNI SAJ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, KULTURA, OBRAZOVANJE I SOCIJALNA 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A KULTUR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oljetni saj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002,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51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SKE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DONACIJE VJERSKIM ZAJEDNICA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SKE I DR. SLUŽBENE ZAJEDNI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 donacije vjerskim zajednica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6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DRUŠTVENE POTREB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UDRUGAMA GRAĐ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6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REKREACIJU,KULTURU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U KOJI NISU DRUGDJE SVRSTA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ostalim udrugama građ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–Crveni kri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I ODGO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PREDŠKOLSKI ODGO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O OBRAZO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predškolski odgo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734,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9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O OBRAZO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5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BRAZOVANJE KOJE SE NE MOŽ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RATI PO STUPNJ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školstv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179,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1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 A10000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I PROGRA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JALNA ZAŠTIT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POMOĆ STANOVNIŠTVU KOJE NIJE OBUHVAĆENO REDOVNIM SOC.PROG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guranja i druge nakna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tale naknade građanima I kućanstvima iz proračun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49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64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umiroviljenic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6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7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obiteljima i kućanstvi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843,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892,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7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diljne naknad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0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Članak 2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Ovaj Godišnji izvještaj </w:t>
      </w:r>
      <w:r>
        <w:rPr>
          <w:sz w:val="24"/>
          <w:szCs w:val="24"/>
        </w:rPr>
        <w:t>izvršenju Proračuna Općine Satnica Đakovačka za razdoblje od 01.01.201</w:t>
      </w:r>
      <w:r>
        <w:rPr>
          <w:sz w:val="24"/>
          <w:szCs w:val="24"/>
          <w:lang w:val="hr-HR"/>
        </w:rPr>
        <w:t>6</w:t>
      </w:r>
      <w:r>
        <w:rPr>
          <w:sz w:val="24"/>
          <w:szCs w:val="24"/>
        </w:rPr>
        <w:t>. do 31.12.201</w:t>
      </w:r>
      <w:r>
        <w:rPr>
          <w:sz w:val="24"/>
          <w:szCs w:val="24"/>
          <w:lang w:val="hr-HR"/>
        </w:rPr>
        <w:t>6</w:t>
      </w:r>
      <w:r>
        <w:rPr>
          <w:sz w:val="24"/>
          <w:szCs w:val="24"/>
        </w:rPr>
        <w:t>. godine stupa na snagu osmog dana od dana objavu u Službenom glasniku Općine Satnica Đakovačka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JEČKO-BARANJSKA ŽUPAN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ATNICA ĐAKOVAČ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A:    400-08/17-01/0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 2121/06-02/17-1</w:t>
      </w:r>
    </w:p>
    <w:p>
      <w:pPr>
        <w:pStyle w:val="TextBody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  <w:r>
        <w:rPr>
          <w:szCs w:val="24"/>
        </w:rPr>
        <w:tab/>
      </w:r>
      <w:r>
        <w:rPr>
          <w:b w:val="false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ero Carević, v.r.</w:t>
        <w:tab/>
        <w:tab/>
        <w:tab/>
        <w:tab/>
        <w:tab/>
      </w:r>
    </w:p>
    <w:p>
      <w:pPr>
        <w:pStyle w:val="Heading6"/>
        <w:rPr/>
      </w:pPr>
      <w:r>
        <w:rPr>
          <w:szCs w:val="24"/>
        </w:rPr>
        <w:t>Satnica Đakovačka, 28.02.2017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 xml:space="preserve">                   </w:t>
      </w:r>
    </w:p>
    <w:sectPr>
      <w:headerReference w:type="default" r:id="rId2"/>
      <w:type w:val="nextPage"/>
      <w:pgSz w:orient="landscape" w:w="16838" w:h="11906"/>
      <w:pgMar w:left="1440" w:right="1559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sz w:val="24"/>
    </w:rPr>
  </w:style>
  <w:style w:type="character" w:styleId="Naslov2Char">
    <w:name w:val="Naslov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5:00Z</dcterms:created>
  <dc:creator>GP Djakovo</dc:creator>
  <dc:description/>
  <cp:keywords/>
  <dc:language>en-US</dc:language>
  <cp:lastModifiedBy>Daruvar</cp:lastModifiedBy>
  <cp:lastPrinted>2017-03-03T10:27:00Z</cp:lastPrinted>
  <dcterms:modified xsi:type="dcterms:W3CDTF">2018-01-23T11:35:00Z</dcterms:modified>
  <cp:revision>2</cp:revision>
  <dc:subject/>
  <dc:title>Na temelju članka 7</dc:title>
</cp:coreProperties>
</file>