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temelju članka 7., stavak 3. i članka 39. stavak 2 i 43. Zakona o proračunu (Narodne novine broj:87/08, 136/12 i 15/15) </w:t>
      </w:r>
      <w:r>
        <w:rPr>
          <w:sz w:val="24"/>
          <w:lang w:val="hr-HR"/>
        </w:rPr>
        <w:t>te članka 31. Statuta Općine Satnica Đakovačka (Službeni glasnik Općine Satnica Đakovačka broj:1/09 i 1/13), Općinsko vijeće Općine Satnica Đakovačka na 15. sjednici održanoj 09. srpnja 2015. godine, donos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40"/>
          <w:szCs w:val="40"/>
        </w:rPr>
        <w:t xml:space="preserve">IZMJENE I DOPUNE PRORAČUNA </w:t>
      </w:r>
    </w:p>
    <w:p>
      <w:pPr>
        <w:pStyle w:val="Heading1"/>
        <w:rPr/>
      </w:pPr>
      <w:r>
        <w:rPr>
          <w:sz w:val="40"/>
          <w:szCs w:val="40"/>
        </w:rPr>
        <w:t xml:space="preserve">OPĆINE  SATNICA ĐAKOVAČKA  ZA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hr-HR"/>
        </w:rPr>
        <w:t>2015. GODINU</w:t>
      </w:r>
    </w:p>
    <w:p>
      <w:pPr>
        <w:pStyle w:val="Normal"/>
        <w:jc w:val="center"/>
        <w:rPr>
          <w:b/>
          <w:b/>
          <w:sz w:val="36"/>
          <w:szCs w:val="40"/>
          <w:lang w:val="hr-HR"/>
        </w:rPr>
      </w:pPr>
      <w:r>
        <w:rPr>
          <w:b/>
          <w:sz w:val="36"/>
          <w:szCs w:val="40"/>
          <w:lang w:val="hr-HR"/>
        </w:rPr>
      </w:r>
    </w:p>
    <w:p>
      <w:pPr>
        <w:pStyle w:val="Normal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</w:r>
    </w:p>
    <w:p>
      <w:pPr>
        <w:pStyle w:val="Heading2"/>
        <w:rPr/>
      </w:pPr>
      <w:r>
        <w:rPr/>
        <w:t>I. OPĆI DIO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Heading3"/>
        <w:rPr/>
      </w:pPr>
      <w:r>
        <w:rPr/>
        <w:t>Članak 1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/>
      </w:pPr>
      <w:r>
        <w:rPr/>
        <w:t>Proračun općine Satnica Đakovačka za 2015. godinu  ( u daljnjem tekstu Proračun) sastoje se od: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1573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410"/>
        <w:gridCol w:w="1842"/>
        <w:gridCol w:w="1985"/>
        <w:gridCol w:w="1418"/>
      </w:tblGrid>
      <w:tr>
        <w:trPr/>
        <w:tc>
          <w:tcPr>
            <w:tcW w:w="80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NAZIV  POZICIJ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hr-HR"/>
              </w:rPr>
              <w:t>2015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ROMJE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+/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NOVI  PL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INDEKS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4/2</w:t>
            </w:r>
          </w:p>
        </w:tc>
      </w:tr>
      <w:tr>
        <w:trPr/>
        <w:tc>
          <w:tcPr>
            <w:tcW w:w="80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</w:t>
            </w:r>
          </w:p>
        </w:tc>
      </w:tr>
      <w:tr>
        <w:trPr/>
        <w:tc>
          <w:tcPr>
            <w:tcW w:w="80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I PRIHODI I PRIMIC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099.00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  <w:lang w:val="hr-HR"/>
              </w:rPr>
            </w:pPr>
            <w:r>
              <w:rPr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848.000,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947.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0</w:t>
            </w:r>
          </w:p>
        </w:tc>
      </w:tr>
      <w:tr>
        <w:trPr/>
        <w:tc>
          <w:tcPr>
            <w:tcW w:w="80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KUPNI RASHODI I IZDAC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8.099.00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  <w:lang w:val="hr-HR"/>
              </w:rPr>
            </w:pPr>
            <w:r>
              <w:rPr>
                <w:b/>
                <w:sz w:val="24"/>
                <w:szCs w:val="28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848.000,0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947.000,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0</w:t>
            </w:r>
          </w:p>
        </w:tc>
      </w:tr>
      <w:tr>
        <w:trPr/>
        <w:tc>
          <w:tcPr>
            <w:tcW w:w="80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RAČUN PRIHODA I RASHOD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PRIHODI </w:t>
            </w:r>
          </w:p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6+7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099.000,0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848.00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947.000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HODI 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>razred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79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84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6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IHODI OD PRODAJE NEFINANCIJSKE IMOVINE                     </w:t>
            </w:r>
          </w:p>
          <w:p>
            <w:pPr>
              <w:pStyle w:val="Heading5"/>
              <w:rPr/>
            </w:pPr>
            <w:r>
              <w:rPr/>
              <w:t>razred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UKUPNI RASHODI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 xml:space="preserve">3+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09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84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94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SHODI                                                                                                    </w:t>
            </w:r>
          </w:p>
          <w:p>
            <w:pPr>
              <w:pStyle w:val="Heading5"/>
              <w:rPr/>
            </w:pPr>
            <w:r>
              <w:rPr/>
              <w:t>razred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8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62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1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ASHODI ZA NEFINANCIJSKU IMOVINU                                        </w:t>
            </w:r>
          </w:p>
          <w:p>
            <w:pPr>
              <w:pStyle w:val="Heading5"/>
              <w:rPr/>
            </w:pPr>
            <w:r>
              <w:rPr/>
              <w:t>razred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  <w:lang w:val="hr-HR"/>
              </w:rPr>
            </w:pPr>
            <w:r>
              <w:rPr>
                <w:b/>
                <w:color w:val="000000"/>
                <w:sz w:val="24"/>
                <w:u w:val="single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  <w:sz w:val="24"/>
                <w:u w:val="single"/>
                <w:lang w:val="hr-HR"/>
              </w:rPr>
            </w:pPr>
            <w:r>
              <w:rPr>
                <w:b/>
                <w:color w:val="000000"/>
                <w:sz w:val="24"/>
                <w:u w:val="single"/>
                <w:lang w:val="hr-HR"/>
              </w:rPr>
            </w:r>
          </w:p>
          <w:p>
            <w:pPr>
              <w:pStyle w:val="Heading5"/>
              <w:rPr/>
            </w:pPr>
            <w:r>
              <w:rPr/>
              <w:t>RAZLIKA  VIŠAK – MA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numPr>
          <w:ilvl w:val="0"/>
          <w:numId w:val="4"/>
        </w:numPr>
        <w:rPr/>
      </w:pPr>
      <w:r>
        <w:rPr/>
        <w:t>RAČUN PRIHODA I RASHODA</w:t>
      </w:r>
    </w:p>
    <w:tbl>
      <w:tblPr>
        <w:tblW w:w="1502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985"/>
        <w:gridCol w:w="1701"/>
        <w:gridCol w:w="1843"/>
        <w:gridCol w:w="1276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lan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 R I H O D 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LAN 2015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OMJENA  +/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OVI  PLAN  20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NDEKS  5/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 +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UKUPNI PRIHODI  I PR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0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+84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.94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.79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+84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8.64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or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1.60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20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 i prirez na dohod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i prirez na dohodak od nesamostalnog 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imov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3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Povremeni porezi na imov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rezi na robu i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prom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14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orez na tvr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inozemstva i od subjekata unutar opće drž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4.8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4.8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moći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4.8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 </w:t>
            </w:r>
            <w:r>
              <w:rPr>
                <w:b/>
                <w:sz w:val="24"/>
                <w:lang w:val="hr-HR"/>
              </w:rPr>
              <w:t>1.1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.6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kuće pomoći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4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4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63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+4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2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ekuće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Kapitalne pomoći iz  proraču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.8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-1.6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.2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3.4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-1.3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2.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3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pitalne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-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ond za zaštitu okoli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+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1.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3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Fond za zaštitu okoli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+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1.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4"/>
              <w:rPr/>
            </w:pPr>
            <w:r>
              <w:rPr/>
              <w:t>Prihodi od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5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2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88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 od 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Kamate na oročena sredstva i depozite po viđe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2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8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e za konces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rihodi od zakupa poljoprivrednog zemlj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rihodi od zakupa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rihodi od spomeničke rente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42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zadržavanje nezakonito izgrađene zgrade u prost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+2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roba i usl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46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66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ministrativne (upravne pristojb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+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.33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Županijske, gradske i opće pristoj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hr-HR"/>
              </w:rPr>
            </w:pPr>
            <w:r>
              <w:rPr>
                <w:color w:val="000000"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hr-HR"/>
              </w:rPr>
            </w:pPr>
            <w:r>
              <w:rPr>
                <w:b/>
                <w:color w:val="000000"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prihodi( Javni radovi, stručno osposobljavanj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+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3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e upravne pristojbe – prihod od prodaje državnih bilj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po posebnim propis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1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Vod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oprinosi za š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tali nespomenu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26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Naknada za promjenu namjene poljop. u građ. zemlj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omunalni doprinosi i drug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2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53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Ostale 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hr-HR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ihodi od prodaje materijalne imovine – prirodna bogat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/>
            </w:pPr>
            <w:r>
              <w:rPr/>
              <w:t>Građevinsko zemljište i gradi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</w:tbl>
    <w:p>
      <w:pPr>
        <w:pStyle w:val="Heading4"/>
        <w:rPr>
          <w:lang w:val="en-AU"/>
        </w:rPr>
      </w:pPr>
      <w:r>
        <w:rPr>
          <w:lang w:val="en-AU"/>
        </w:rPr>
      </w:r>
    </w:p>
    <w:tbl>
      <w:tblPr>
        <w:tblW w:w="150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3"/>
        <w:gridCol w:w="1984"/>
        <w:gridCol w:w="1843"/>
        <w:gridCol w:w="1701"/>
        <w:gridCol w:w="141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Računs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N A Z I V  P O Z I C I J 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PLAN 2015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PROMJENA  +/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NOVI PLAN  201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  <w:t>INDEKS 5/3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8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6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1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16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Pla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Plać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 za zaposl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Ostali rashodi za zaposlene (nagrade, darovi. otpremnine i s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3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6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Doprinosi za zdravstveno osigu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Doprinosi za zapošljav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8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Heading4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32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lužbena putovanja (dnevnice, prijevoz i sl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 prijevoz na posao i s posla(javni radov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, savjetovanja, simpoz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Uredski materijal i ostali materijaln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  <w:lang w:val="en-AU"/>
              </w:rPr>
            </w:pPr>
            <w:r>
              <w:rPr>
                <w:b w:val="false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jelovi za te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 inv. održ. građ. Objekata i opre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en-AU"/>
              </w:rPr>
            </w:pPr>
            <w:r>
              <w:rPr>
                <w:b w:val="false"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usluge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2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lang w:val="en-AU"/>
              </w:rPr>
            </w:pPr>
            <w:r>
              <w:rPr>
                <w:lang w:val="en-AU"/>
              </w:rPr>
              <w:t>Usluge telefona, pošte i prijevo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eterinarske I zdravstve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lektualne i osob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ane uslu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članovima predstavničkih i izvršnih tij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e  osigu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uzemne članar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tojbe I nakn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izdaci poslo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Subven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sz w:val="24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sz w:val="24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bvencije trg.društvima, obrtnicima, malim i sred. p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sz w:val="24"/>
              </w:rPr>
              <w:t>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  <w:r>
              <w:rPr>
                <w:b/>
                <w:sz w:val="24"/>
              </w:rPr>
              <w:t>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ubvencije poljoprivrednic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na temelju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građanima i kućanstvima iz prorač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knade građanima i kućanstvima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Ostal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Tekuć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 nov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9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italne donacija građanima i kućanst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nabavu neproizvedene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mlj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zemlji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Heading4"/>
              <w:snapToGrid w:val="false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odatna ulaganja za ostalu nefinancijsku imov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Ostala projektna dokument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7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radnja toplinske ovojnice dom kulture Satnica Đakovač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utrašnje uređenje Dom Kulture Satnica Đakovač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3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 Satnica Đ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gradnja ces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i građevinski objek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za održavanje i zašti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Heading4"/>
        <w:rPr>
          <w:lang w:val="en-AU"/>
        </w:rPr>
      </w:pPr>
      <w:r>
        <w:rPr/>
        <w:t xml:space="preserve">                                     </w:t>
      </w:r>
    </w:p>
    <w:p>
      <w:pPr>
        <w:pStyle w:val="Heading6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II POSEBNI DIO</w:t>
      </w:r>
    </w:p>
    <w:p>
      <w:pPr>
        <w:pStyle w:val="Heading6"/>
        <w:jc w:val="center"/>
        <w:rPr>
          <w:b/>
          <w:b/>
          <w:bCs/>
        </w:rPr>
      </w:pPr>
      <w:r>
        <w:rPr>
          <w:bCs/>
        </w:rPr>
        <w:t>Članak 2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</w:rPr>
      </w:pPr>
      <w:r>
        <w:rPr/>
        <w:t xml:space="preserve">Ukupni rashodi Proračuna u svoti od  </w:t>
      </w:r>
      <w:r>
        <w:rPr>
          <w:b/>
        </w:rPr>
        <w:t>8.947.000,00</w:t>
      </w:r>
      <w:r>
        <w:rPr/>
        <w:t xml:space="preserve">raspoređuju se po nositeljima,korisnicima i posebnim namjenama u posebnom dijelu proračuna kako slijed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2"/>
        <w:gridCol w:w="6827"/>
        <w:gridCol w:w="1726"/>
        <w:gridCol w:w="1662"/>
        <w:gridCol w:w="1609"/>
        <w:gridCol w:w="1279"/>
      </w:tblGrid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CI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center"/>
              <w:rPr>
                <w:lang w:val="en-AU"/>
              </w:rPr>
            </w:pPr>
            <w:r>
              <w:rPr>
                <w:lang w:val="en-AU"/>
              </w:rPr>
              <w:t>VRSTA RASHODA /IZDAT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JENA +/-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I PLAN 201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DEK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UPNI RASHODI I IZDA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1 0100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OG VIJEĆA I URED NAČELNI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ćinsko vijeće i ured načelnika,zamjenika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IZVRŠNA I ZAKONODAVNA TIJELA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odvjetnika i pravnog savjet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članovima vijeć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članovima radnih tijela povjerenstva i mjesnih odbor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a zamjenika načelni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zentaci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anar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hodi protokola(vijenci, cvijeće i sl.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političkim stranka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43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54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0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ANJE OPĆINSKE UPRAV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43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54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43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54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43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54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31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43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54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43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54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1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243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54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zaposl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167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718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ć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0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4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</w:tr>
      <w:tr>
        <w:trPr>
          <w:trHeight w:val="43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će za zaposl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će za zaposlene  javni rad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.0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0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 za zaposl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rashodi za zaposlene(nagrade,darovi 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rinosi na plać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67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53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dravstveno osigura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 za zdravstveno osiguranje javni rad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52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6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rinosi za zapošljava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rinosi za zapošljavanje javni rad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1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6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6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nade troškova zaposleni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1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21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užbena putovanja(dnevnica,prijevoz I sl.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knade za prijevoz na posao i s posao(javni radovi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51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,savjetovanja i simpozij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21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čajevi i stručni ispi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materijal i energiju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i materijal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sredstva za čišćenje i održava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čna energija za javnu rasvjetu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. Energija za ostale potreb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in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ivo i mazivo za održavanje javnih površin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terijal i dijelovi za tekuće I investicijsko održavanje građ.objeka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jal i dijelovi za tekuće I investicijsko održavanje postrojenja I oprem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5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tan inventar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lefona,telefax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štarin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avanja postrojenja i opre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usluge promidžbe i informir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ošena vod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voz smeć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atizaci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bvezni i preventivni zdravstveni pregledi zaposleni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intelektual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zija planova(zaštita od požara, zaštita I spašavanje, gospodarenje otpadom…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čunal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čišćenja, pranja i slično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mija osigur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5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stojbe I naknade(javnobilježničke prostojbe I sl.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stali financijsk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arske usluge i usluge platnog prome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nespomenuti financijsk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I INFORMATIZACIJA OPĆINSKE UPRAV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2 0101 K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I INFORMATIZACIJA OPĆINSKE UPRAV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POSL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kcijska klasifikacija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JSKI I FISKALNI POSL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dska oprema i namještaj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oprema za održavanje i zaštitu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I GRADNJA GRAĐEVINSKIH OBJEKATA-POSLOVNI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37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POSLOVNIH OBJEKA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E JAV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OPĆ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luge tekućeg i investicijskog održ. zgrad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EMANJE OBJEKA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nabavu proizvedene dugotra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rojenja i opre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tala oprema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GRADNJA TOPLINSKE OVOJNICE  DOM KULTURE SATNICA ĐAKOVAČ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2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2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7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2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2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2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+2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2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2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radnja toplinske ovojnice dom kulture Satnica Đakovač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utrašnje uređenje Dom kulture Satnica Đakovač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RADA OSTALE PROJEKTNE DOKUMENTACIJE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dugotrajne imov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aterijalna imovin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a nematerijalna imovina( projektna dokumentacija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mjene prostorno planske dokument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0 K100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ZGRADNJA VIŠENAMJENSKE ZGRADE SATNICA ĐAKOVAČKA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višenamjenske zgrade Satnica Đak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I GRADNJA GRAĐEVINSKIH OBJEKATA-OSTALI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1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NOVE MREŽE JAVNE RASVJET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vna rasvje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AKRALNIH OBJEKATA (SATNICA ĐAKOVAČKA- GROBLJE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zgradnja sakralnih objekata( Groblje Satnica Đakovačka)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POVINA ZEMLJIŠ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proizvedene dugotrajn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a imovina-prirodna bogatstv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mljište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 ZA GRADNJU PRIKLJUČAKA HR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pitalne donacija građanima i kućanstvima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 K100005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 ZA ENU OBITELJSKIH KUĆ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rashodi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Kapitalne donacija građanima i kućanstvima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3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1000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NOGOSTUP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NOSTI I PROSTORNO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.klasif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4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i građ. Objekti nogostup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+1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NJE I GRADNJA GRAĐEVINSKIH OBJEKATA-CEST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CES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sluge tekućeg i investicijskog održavanja cesta i nogostup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2 K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NJA I REKONSTRUKCIJA  CES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OPĆI PRIHODI I PRIMICI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STOVNI PROMET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nefinancijske imovi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nabavu proizvedene dugotrajne imov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đevinski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zgradnja ceste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NJE I GRADNJA GRAĐEVINSKIH OBJEKATA-OSTALI GRAĐEVIN. OBJEKT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9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28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E RASVJET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LUGE UNAPREĐENJA STANOVANJA I ZAJEDNICE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ČNA RASVJE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luge tekućeg I investicijskog održavanja  jav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vjet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VODOOPSKRBNOG SUSTAV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ženje vodovodne mrež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 SATNICA ĐAKOVAČ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ustava odvodnje Satnica Đakovačk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i projek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3 K100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RADNJA SUSTAVA ODVODNJE GAŠIN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zvor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UNAPREĐENJA STANOVANJA I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OJ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gradnja sustava odvodnje naselje Gašin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JAVNIH POVRŠINA(ČIŠĆENJE ,UREĐIVANJE )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4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GROBL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 USLUGE ZAŠTITE OKOLIŠA KOJI NISU DRUGDJE SVRSTAN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žavanje grobl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KOMUNL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8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RŽAVANJE DEPONIJE I OSTALE KOMUNAL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ŠTITA OKOLIŠ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6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LOVI I USLUGE ZAŠTITE OKOLIŠA KOJI NISU DRUGDJE SVRSTAN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ranje deponi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ivna vodna naknad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eđenje kanalske mrež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hr-HR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tale komunaln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RAZVOJA I POTICAJA POLJOPRIVRED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KONOMSKI POSLOV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JOPRIVRED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8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za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unalne usluge zbrinjavanje uginule stok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inarsk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detsko-katastarske uslug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rola plodnosti tla na obiteljski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opodarstvi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bvencije trg. društvima,obrtnicima,malim i srednjim poduzetnicima izvan javnog sektor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vencije poljoprivrednici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UPOŽARNA ZAŠTITA –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unkcijs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ifikacij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UGE PROTUPOŽARNE ZAŠTIT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udrugama protupož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štite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ktivnost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3 0105 A100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VILNA ZAŠTITA –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djel 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NE DJELAT. I PROST. UREĐE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VNI RED I SIGURNOST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6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ashodi za javni red I sigurnost koji nisu drugdje svrstan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onacije i drugi rashod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civilna zašti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SPORTSKIM DRUŠTVI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1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REKREACIJE I ŠPORT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ekuće donacije sportskim društvima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0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KULTURU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KULTUR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kulturu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manifestacije turniri I sl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JERSKE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VJERSKIM ZAJEDNICA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I PRIHODI ZA POSEBNE NAMJE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4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JSKE I DR. SLUŽBENE ZAJEDNIC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aln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 donacije vjerskim zajednica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5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E DRUŠTVENE POTREB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4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UDRUGAMA GRAĐAN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6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SHODI ZA REKREACIJU,KULTURU I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JU KOJI NISU DRUGDJE SVRSTAN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5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ostalim udrugama građan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0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6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–Crveni križ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I ODGOJ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5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PREDŠKOLSKI ODGOJ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NJE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ŠKOLSKO OBRAZOVA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predškolski odgoj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O OBRAZOVAN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6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 ZA ŠKOLSTVO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NJE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5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AZOVANJE KOJE SE NEMOŽ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INIRATI PO STUPNJU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acije i ostal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uće donacij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uće donacije za školstvo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7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7 A10000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I PROGRAM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 PRIHODI I PRIMIC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CIJALNA ZAŠTITA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JALNA POMOĆ STANOVNIŠTVU KOJE NIJE OBUHVAĆENO REDOVNIM SOC.PROG.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knade građanima I kućanstvima na temelj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iguranja i druge naknad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stale naknade građanima I kućanstvima iz proračuna 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umiroviljenici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ć obiteljima i kućanstvim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17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odiljne naknad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lang w:val="hr-HR"/>
              </w:rPr>
              <w:t>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04 010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nost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04 0108 A10000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LJETNI SAJA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,KULTURA,OBRAZOVANJE I SOCIJALNA SKRB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OR PRIHODI ZA POSEBNE NAMJEN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REACIJA,KULTURA I RELIGI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kcijska klasifikacija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0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E KULTURE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shodi poslovanja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jaln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li nespomenuti rashodi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6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ljetni sajam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25.000,00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000,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Članak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lang w:val="hr-HR"/>
        </w:rPr>
        <w:tab/>
        <w:t>Ovaj Proračun stupa na snagu osmog dana od dana objave u Službenom glasniku Općine Satnica Đakovačka, a primjenjivat će se od 17.07. 2015. god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REPUBLIKA HRVATSK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JEČKO-BARANJSKA ŽUPANI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INA SATNICA ĐAKOVAČKA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lasa: </w:t>
        <w:tab/>
        <w:t>400-08/15-02/02</w:t>
        <w:tab/>
        <w:tab/>
        <w:tab/>
        <w:tab/>
        <w:tab/>
        <w:tab/>
        <w:tab/>
        <w:tab/>
        <w:tab/>
        <w:t>PREDSJEDNICA OPĆINSKOG VIJEĆ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21/06-02/15-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 xml:space="preserve">Satnica Đakovačka, </w:t>
        <w:tab/>
        <w:t>09.07.2015.</w:t>
        <w:tab/>
        <w:tab/>
        <w:tab/>
        <w:tab/>
        <w:tab/>
        <w:tab/>
        <w:tab/>
        <w:tab/>
        <w:t xml:space="preserve">  Štefanija Zovko, mag.iur.,v.r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headerReference w:type="default" r:id="rId2"/>
      <w:type w:val="nextPage"/>
      <w:pgSz w:orient="landscape" w:w="16838" w:h="11906"/>
      <w:pgMar w:left="1440" w:right="1559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2:00Z</dcterms:created>
  <dc:creator>GP Djakovo</dc:creator>
  <dc:description/>
  <cp:keywords/>
  <dc:language>en-US</dc:language>
  <cp:lastModifiedBy>Daruvar</cp:lastModifiedBy>
  <cp:lastPrinted>2015-07-16T12:49:00Z</cp:lastPrinted>
  <dcterms:modified xsi:type="dcterms:W3CDTF">2018-01-23T11:42:00Z</dcterms:modified>
  <cp:revision>2</cp:revision>
  <dc:subject/>
  <dc:title>Na temelju članka 7</dc:title>
</cp:coreProperties>
</file>