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OPĆINA SATNICA-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7-01/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06-03/17-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Satnica Đakovačka, 1.veljače 2017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, projekata i javnih potreba sredstvima proračuna Općine Satnica Đakovačka (Službeni glasnik Općine Satnica Đakovačka broj:1/17.), Jedinstveni upravni odjel Općine Satnica Đakovačka objavlju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Satnica Đakovačka za 2017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ifesta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Satnica Đakovačka, a čiji su ciljevi usmjereni ka zadovoljavanju javnih potreba mještana Općine Satnica Đakovačka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2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3.ožujka 2017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17.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Satnica Đakovačka, www.satnica-djakovacka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Prijemnom uredu) na sli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SATNICA ĐAKOVAČ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te Starčevića 2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421 Satnica Đakova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 naznaku : Javni natječaj za financiranje javnih potreba u kulturi Općine Satnic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Đakovačka za 2017.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satnica.djakovacka@os.t-com.hr najkasnije do 16.veljače 2017.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58:00Z</dcterms:created>
  <dc:creator>Korisnik</dc:creator>
  <dc:description/>
  <dc:language>en-US</dc:language>
  <cp:lastModifiedBy>Vaclavek</cp:lastModifiedBy>
  <dcterms:modified xsi:type="dcterms:W3CDTF">2018-01-28T20:58:00Z</dcterms:modified>
  <cp:revision>2</cp:revision>
  <dc:subject/>
  <dc:title/>
</cp:coreProperties>
</file>