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5118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    </w:t>
      </w:r>
      <w:r>
        <w:rPr>
          <w:b/>
          <w:bCs/>
          <w:sz w:val="24"/>
          <w:szCs w:val="24"/>
          <w:lang w:val="en-US" w:eastAsia="en-US"/>
        </w:rPr>
        <w:t>REPUBLIKA HRVATSKA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OSJEČKO - BARANJSKA ŽUPANIJ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</w:t>
      </w:r>
      <w:r>
        <w:rPr>
          <w:b/>
          <w:bCs/>
          <w:sz w:val="24"/>
          <w:szCs w:val="24"/>
          <w:lang w:val="en-US" w:eastAsia="en-US"/>
        </w:rPr>
        <w:t>OPĆINA SATNICA- ĐAKOVAČK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    </w:t>
      </w:r>
      <w:r>
        <w:rPr>
          <w:b/>
          <w:bCs/>
          <w:sz w:val="24"/>
          <w:szCs w:val="24"/>
          <w:lang w:val="en-US" w:eastAsia="en-US"/>
        </w:rPr>
        <w:t>JEDINSTVENI UPRAVNI ODJEL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>KLASA: 400-09/17-01/4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URBROJ: 2121/06-03/17-1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  <w:lang w:val="en-US" w:eastAsia="en-US"/>
        </w:rPr>
        <w:t>Satnica Đakovačka, 1.veljače 2017. godine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temelju članka 18. Pravilnika o financiranju programa, projekata i javnih potreba sredstvima proračuna Općine Satnica Đakovačka (Službeni glasnik Općine Satnica Đakovačka broj:1/16.), Jedinstveni upravni odjel Općine Satnica Đakovačka objavljuje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vni natječaj za financiranje javnih potreba u sport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e Satnica Đakovačka za 2017.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Jedinstveni upravni odjel poziva udruge koje su programski usmjerene na </w:t>
      </w:r>
      <w:r>
        <w:rPr>
          <w:color w:val="000000"/>
          <w:sz w:val="24"/>
          <w:szCs w:val="24"/>
        </w:rPr>
        <w:t>radu u području sporta u cilju zadovoljavanja javnih potreba u području sporta a obuhvaćaju slijedeće aktivnost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rovođenje sportskih aktivnosti djece, mladeži i studena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oticanje i promicanje sport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djelovanje sportskih udrug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a priprema, opća i posebna zdravstvena zaštita sportaš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o-rekreacijske aktivnosti građan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sportske aktivnosti osoba s teškoćama u razvoju i osoba s posebnim potrebam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planiranje, izgradnja, korištenje i održavanje sportskih građevina od značaja za Općinu Satnica Đakovačk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Na ovaj javni natječaj mogu se javiti sve udruge sa sjedištem na području Općine Satnica Đakovačka, a čiji su ciljevi usmjereni ka zadovoljavanju javnih potreba mještana Općine Satnica Đakovačka u području sporta, a kojima temeljna svrha nije stjecanje dobiti i čije aktivnosti nisu gospodarske djelatnost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jmanji iznos financijskih sredstava koji se može prijaviti i ugovoriti po pojedinom projektu je 10.000,00 kuna, a najveći iznos po pojedinom projektu je 60.000,00 ku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ruge koje se prijavljuju na ovaj javni natječaj moraju ispunjavati slijedeće:</w:t>
      </w:r>
    </w:p>
    <w:p>
      <w:pPr>
        <w:pStyle w:val="Normal"/>
        <w:jc w:val="both"/>
        <w:rPr/>
      </w:pPr>
      <w:r>
        <w:rPr>
          <w:sz w:val="24"/>
          <w:szCs w:val="24"/>
        </w:rPr>
        <w:t>- djelovati u području sporta (što je vidljivo iz Statu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udrug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iti upisane u Registar neprofitnih organizacija</w:t>
      </w:r>
    </w:p>
    <w:p>
      <w:pPr>
        <w:pStyle w:val="Normal"/>
        <w:jc w:val="both"/>
        <w:rPr/>
      </w:pPr>
      <w:r>
        <w:rPr>
          <w:sz w:val="24"/>
          <w:szCs w:val="24"/>
        </w:rPr>
        <w:t>- imati Statute usklađene sa Zakonom o udrugama (NN 74/1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oditi transparentno financijsko poslovanje u skladu s propisima o računovodstvu neprofitnih organizacija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ispunila je ugovorne obveze prema davatelju financijskih sredstava te svim drugim davateljima financijskih sredstava iz javnih izv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ispunjavati ostale uvjete utvrđene uputama za prijavitel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e potpisa ugovora udruga će morati priložiti dokaze da se protiv odgovorne osobe u udruzi i voditelja projekta ne vodi kazneni postup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javu na natječaj potrebno je ispuniti u skladu s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ok za podnošenje prijedloga projekata i programa je 30 dana, a završava 1.ožujka 2017. godi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Prijavitelj može prijaviti više od jednog projekta/programa, na razdoblje provedbe do 31.12.2017. Ista udruga može biti partner na više projekata unutar prioritetnih područja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ko se može ostvariti prednost u financiranju projekta i tko nema pravo prijave na Javni natječaj detaljno je opisano u Uputama za prijavit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ijedlozi projekata dostavljaju se isključivo na propisanim obrascima, koji su zajedno s </w:t>
      </w:r>
      <w:r>
        <w:rPr>
          <w:sz w:val="24"/>
          <w:szCs w:val="24"/>
          <w:u w:val="single"/>
        </w:rPr>
        <w:t>Uputama za prijavitelje</w:t>
      </w:r>
      <w:r>
        <w:rPr>
          <w:sz w:val="24"/>
          <w:szCs w:val="24"/>
        </w:rPr>
        <w:t>, dostupni na mrežnim stranicama Općine Satnica Đakovačka, www.satnica-djakovacka.hr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tječajnu dokumentaciju treba poslati preporučeno poštom, putem dostavljača ili osobno (predaja u urudžbenom uredu) na sljedeću adres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PĆINA SATNICA ĐAKOVAČK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edinstveni upravni odje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nte Starčevića 28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31421 Satnica Đakovač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z naznaku : Javni natječaj za financiranje javnih potreba u sportu Općine Satnica Đakovačka </w:t>
        <w:tab/>
        <w:t xml:space="preserve">          za 2017.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vanjskom dijelu omotnice upisati podatke prijavite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zmatrat će se samo projekti koji su pravodobno prijavljeni, te koji u cijelosti zadovoljavaju propisane uvjete Javnog natječa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va pitanja vezana uz ovaj Javni natječaj mogu se postaviti </w:t>
      </w:r>
      <w:r>
        <w:rPr>
          <w:b/>
          <w:sz w:val="24"/>
          <w:szCs w:val="24"/>
        </w:rPr>
        <w:t>isključivo</w:t>
      </w:r>
      <w:r>
        <w:rPr>
          <w:sz w:val="24"/>
          <w:szCs w:val="24"/>
        </w:rPr>
        <w:t xml:space="preserve"> elektroničkim putem, slanjem upita na adresu elektronske pošte: opcina.satnica.djakovacka@os.t-com.hr najkasnije do 16.veljače 201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42:00Z</dcterms:created>
  <dc:creator>Korisnik</dc:creator>
  <dc:description/>
  <dc:language>en-US</dc:language>
  <cp:lastModifiedBy>Vaclavek</cp:lastModifiedBy>
  <dcterms:modified xsi:type="dcterms:W3CDTF">2018-01-28T20:42:00Z</dcterms:modified>
  <cp:revision>2</cp:revision>
  <dc:subject/>
  <dc:title/>
</cp:coreProperties>
</file>