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melju članka 109. stavak 2. Zakona o proračunu (Narodne novine broj:87/08, 136/12 i 15/15 – pročišćeni tekst), članka 15. Pravilnika o polugodišnjem i godišnjem izvještaju o izvršenju proračuna (Narodne novine broj:24/13.) </w:t>
      </w:r>
      <w:r>
        <w:rPr>
          <w:sz w:val="24"/>
          <w:szCs w:val="24"/>
          <w:lang w:val="hr-HR"/>
        </w:rPr>
        <w:t>te članka 31. Statuta Općine Satnica Đakovačka (Službeni glasnik Općine Satnica Đakovačka broj:1/09 i 1/13), Općinsko vijeće Općine Satnica Đakovačka na svojoj 3. sjednici održanoj 26. rujna 2017.godine,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 xml:space="preserve">POLUGODIŠNJI IZVJEŠTAJ O IZVRŠENJU PRORAČUNA 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 xml:space="preserve">OPĆINE SATNICA  ĐAKOVAČKA 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 xml:space="preserve">ZA RAZDOBLJE 01.01.2017. DO 30.06.2017. </w:t>
      </w:r>
    </w:p>
    <w:p>
      <w:pPr>
        <w:pStyle w:val="Normal"/>
        <w:rPr>
          <w:b/>
          <w:b/>
          <w:sz w:val="36"/>
          <w:szCs w:val="44"/>
          <w:lang w:val="hr-HR"/>
        </w:rPr>
      </w:pPr>
      <w:r>
        <w:rPr>
          <w:b/>
          <w:sz w:val="36"/>
          <w:szCs w:val="44"/>
          <w:lang w:val="hr-HR"/>
        </w:rPr>
      </w:r>
    </w:p>
    <w:p>
      <w:pPr>
        <w:pStyle w:val="Heading2"/>
        <w:rPr>
          <w:b w:val="false"/>
          <w:b w:val="false"/>
          <w:sz w:val="36"/>
          <w:lang w:val="hr-HR"/>
        </w:rPr>
      </w:pPr>
      <w:r>
        <w:rPr>
          <w:b w:val="false"/>
          <w:sz w:val="36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. OPĆI DIO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3"/>
        <w:rPr/>
      </w:pPr>
      <w:r>
        <w:rPr/>
        <w:t>Članak 1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/>
      </w:pPr>
      <w:r>
        <w:rPr/>
        <w:t>Proračun Općine Satnica Đakovačka za 201</w:t>
      </w:r>
      <w:r>
        <w:rPr>
          <w:lang w:val="hr-HR"/>
        </w:rPr>
        <w:t>7</w:t>
      </w:r>
      <w:r>
        <w:rPr/>
        <w:t>. godinu  ( U daljnjem tekstu:Proračun) sastoje se od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587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  <w:gridCol w:w="1701"/>
        <w:gridCol w:w="1701"/>
        <w:gridCol w:w="1701"/>
        <w:gridCol w:w="1701"/>
      </w:tblGrid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STVARENJE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 w:val="20"/>
              </w:rPr>
              <w:t>30.06.2016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2017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06.20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INDEKS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/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/3</w:t>
            </w:r>
          </w:p>
        </w:tc>
      </w:tr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lang w:val="hr-HR"/>
              </w:rPr>
            </w:pPr>
            <w:r>
              <w:rPr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07,147,9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4"/>
                <w:lang w:val="hr-HR"/>
              </w:rPr>
              <w:t>7.660.0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lang w:val="hr-HR"/>
              </w:rPr>
            </w:pPr>
            <w:r>
              <w:rPr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40.401,3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9</w:t>
            </w:r>
          </w:p>
        </w:tc>
      </w:tr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RASHODI I IZDA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lang w:val="hr-HR"/>
              </w:rPr>
            </w:pPr>
            <w:r>
              <w:rPr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839.428,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4"/>
                <w:lang w:val="hr-HR"/>
              </w:rPr>
              <w:t>7.660.0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94.013,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AČUN PRIHODA I RASHO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PRIHODI 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6+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07.147,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6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40.401,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07.1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40.4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OD PRODAJE NEFINANCIJSKE IMOVINE                     </w:t>
            </w:r>
          </w:p>
          <w:p>
            <w:pPr>
              <w:pStyle w:val="Heading5"/>
              <w:rPr/>
            </w:pPr>
            <w:r>
              <w:rPr/>
              <w:t>razred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RASHODI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 xml:space="preserve">3+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839.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6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94.0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5.5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3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ZA NEFINANCIJSKU IMOVINU                                        </w:t>
            </w:r>
          </w:p>
          <w:p>
            <w:pPr>
              <w:pStyle w:val="Heading5"/>
              <w:rPr/>
            </w:pPr>
            <w:r>
              <w:rPr/>
              <w:t>razred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.8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.67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  <w:lang w:val="hr-HR"/>
              </w:rPr>
            </w:pPr>
            <w:r>
              <w:rPr>
                <w:b/>
                <w:color w:val="000000"/>
                <w:sz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4"/>
                <w:u w:val="single"/>
                <w:lang w:val="hr-HR"/>
              </w:rPr>
            </w:pPr>
            <w:r>
              <w:rPr>
                <w:b/>
                <w:color w:val="000000"/>
                <w:sz w:val="24"/>
                <w:u w:val="single"/>
                <w:lang w:val="hr-HR"/>
              </w:rPr>
            </w:r>
          </w:p>
          <w:p>
            <w:pPr>
              <w:pStyle w:val="Heading5"/>
              <w:rPr/>
            </w:pPr>
            <w:r>
              <w:rPr/>
              <w:t>RAZLIKA  VIŠAK – 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132.2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53.61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/>
        <w:t>RAČUN PRIHODA I RASHODA</w:t>
      </w:r>
    </w:p>
    <w:tbl>
      <w:tblPr>
        <w:tblW w:w="138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1701"/>
        <w:gridCol w:w="1701"/>
        <w:gridCol w:w="1701"/>
        <w:gridCol w:w="851"/>
        <w:gridCol w:w="851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la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 R I H O D 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.06.20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LAN 2017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OSTVARENJE</w:t>
            </w:r>
            <w:r>
              <w:rPr>
                <w:b/>
                <w:sz w:val="24"/>
                <w:lang w:val="hr-HR"/>
              </w:rPr>
              <w:t xml:space="preserve"> 30.06.2017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DEK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5/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 +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I PRIHODI  I PR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07.1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6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40.40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07.1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40.40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75.4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46.90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1.0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0.67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1.0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5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0.67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36.5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8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3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Povremeni 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6.5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8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8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8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pr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2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46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tvr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6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94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inozemstva i od subjekata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2.3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5.4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469.59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Pomoć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2.3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5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96.8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kuće pomoć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20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719.835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63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0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1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80.93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.89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Kapitalne pomoći iz  proraču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77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hr-HR"/>
              </w:rPr>
              <w:t>2.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10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7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1.93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72.75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4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HZZ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1.93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72.75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7.0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8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2.0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 i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6.71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8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2.0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3.88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0.26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rihodi od zakupa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zadržavanje nezakonito izgrađene zgrade u pros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0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66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roba i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2.5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1.8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ministrativne (upravne pristoj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5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upanijske, gradske i opć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upravne pristojbe – prihod od prodaje državnih bilj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5.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.55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4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38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zaštitu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rinosi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.7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74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omunalni doprinosi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7.30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.29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44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80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.4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7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stale  nakn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proizvede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materijalne imovine – prirodna bogat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Građevinsko zemljište i gradi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</w:tbl>
    <w:p>
      <w:pPr>
        <w:pStyle w:val="Heading4"/>
        <w:rPr>
          <w:lang w:val="en-AU"/>
        </w:rPr>
      </w:pPr>
      <w:r>
        <w:rPr>
          <w:lang w:val="en-AU"/>
        </w:rPr>
      </w:r>
    </w:p>
    <w:tbl>
      <w:tblPr>
        <w:tblW w:w="1488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701"/>
        <w:gridCol w:w="2127"/>
        <w:gridCol w:w="1701"/>
        <w:gridCol w:w="850"/>
        <w:gridCol w:w="85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N A Z I V  P O Z I C I J 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Heading4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OSTVARENJE</w:t>
            </w:r>
          </w:p>
          <w:p>
            <w:pPr>
              <w:pStyle w:val="Heading4"/>
              <w:rPr>
                <w:szCs w:val="24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30.06.201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 </w:t>
            </w:r>
          </w:p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PLAN 2017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OSTVARENJ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0.06.2017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DEK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5/4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5.55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3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.29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.29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10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.51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Plać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10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51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/>
            </w:pPr>
            <w:r>
              <w:rPr>
                <w:lang w:val="en-AU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Ostali rashodi za zaposlene (nagrade, darovi. otpremnine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58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8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/>
            </w:pPr>
            <w:r>
              <w:rPr>
                <w:lang w:val="en-AU"/>
              </w:rPr>
              <w:t>Doprinosi za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64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Doprinosi za zapošl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4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4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04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.7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11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3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2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na posao i s po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 savjetovanja, simpoz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91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8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49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84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679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4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jelovi za te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inv. održ. građ.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8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usluge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182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0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.30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32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5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4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.0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42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3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29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89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I zdravstve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8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a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8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948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6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predstavničkih i izvršn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18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9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48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9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9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zemne član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579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3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6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3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n-AU"/>
              </w:rPr>
            </w:pPr>
            <w:r>
              <w:rPr>
                <w:b/>
                <w:bCs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sz w:val="24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vencije trg.društvima, obrtnicima, malim i sred. p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sz w:val="24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0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.84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.1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.84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.9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.84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9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donacija građanima i kućanstvima HR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.87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9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.67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Heading4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odatna ulaganja za ostalu nefinancijsku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Ostala 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37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17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.55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8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gradnja I uređenje dom kulture Satnica Đakova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.88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jsko unutrašnje uređenje “Stara Pan” zg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6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i građevinski objek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76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82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0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4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7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47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4"/>
        <w:rPr>
          <w:b w:val="false"/>
          <w:b w:val="false"/>
          <w:sz w:val="28"/>
          <w:lang w:val="hr-HR"/>
        </w:rPr>
      </w:pPr>
      <w:r>
        <w:rPr>
          <w:b w:val="false"/>
          <w:sz w:val="28"/>
          <w:lang w:val="hr-HR"/>
        </w:rPr>
      </w:r>
    </w:p>
    <w:p>
      <w:pPr>
        <w:pStyle w:val="Heading4"/>
        <w:rPr>
          <w:lang w:val="en-AU"/>
        </w:rPr>
      </w:pPr>
      <w:r>
        <w:rPr/>
        <w:t xml:space="preserve">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 POSEBNI DI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6"/>
        <w:rPr>
          <w:b/>
          <w:b/>
          <w:bCs/>
        </w:rPr>
      </w:pPr>
      <w:r>
        <w:rPr/>
        <w:t xml:space="preserve">Ukupni rashodi Proračuna u svoti od  </w:t>
      </w:r>
      <w:r>
        <w:rPr>
          <w:b/>
        </w:rPr>
        <w:t xml:space="preserve">2.240.401,38 </w:t>
      </w:r>
      <w:r>
        <w:rPr/>
        <w:t xml:space="preserve">raspoređuju se po nositeljima, korisnicima i posebnim namjenama u Posebnom dijelu Proračuna kako slijed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4961"/>
        <w:gridCol w:w="1418"/>
        <w:gridCol w:w="1559"/>
        <w:gridCol w:w="1559"/>
        <w:gridCol w:w="709"/>
        <w:gridCol w:w="850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VRSTA RASHODA /IZDAT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30.06.20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VARE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30.06.20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 6/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95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95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ćinsko vijeće i ured načelnika,zamjenik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95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95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RŠNA I ZAKONODAVNA TIJEL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95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95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595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odvjetnika i pravnog savjet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70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88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vijeć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59,7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65,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radnih tijela povjerenstva i mjesnih odbo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5,3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5,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mjenika načelni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56,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0,8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9,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96,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ar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hodi protokola(vijenci, cvijeće i sl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političkim stranka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559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962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2 0100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559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962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559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962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559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962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559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962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559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962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559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80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962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.296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.299,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107,3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.518,7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će za zaposl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11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956,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će za zaposlene  javni rad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991,9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446,8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će stručno osposobljava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15,7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 za zaposl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stali rashodi za zaposlene(nagrade,darovi 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589,0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81,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82,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58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 za zdravstveno osiguranje javni rad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57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34,4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 za zdravstveno osiguranje stručn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39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93,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0,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i za zapošljavanje javni rad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4,7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38,5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263,2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.945,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116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(dnevnica,prijevoz I sl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25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3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prijevoz na posao i s posla javni rad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savjetovanja i simpozi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91,7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800,4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490,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i materij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52,8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6,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7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9,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94,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čna energija za javnu rasvjet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373,5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456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. Energija za ostale potreb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3,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4,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ivo i mazivo za održavanje javnih površi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2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9,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rijal i dijelovi za tekuće I investicijsko održavanje građ.objeka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67,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  <w:tab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ijelovi za tekuće I investicijsko održavanje postrojenja I opre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68,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8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75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862,4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luge telefona,telefax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51,8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56,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ri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81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1,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postrojenja i opre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1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0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usluge promidžbe i informir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42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35,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6,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6,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tizac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9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vezni i preventivni zdravstveni pregledi zaposleni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12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vizija planova(zaštita od požara, zaštita I spašavanje, gospodarenje otpadom…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82,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93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308,5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a osigur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48,4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(javnobilježničke prostojbe I sl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- IZBOR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973,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5,4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,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62,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7,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26,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7,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2,2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38,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,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 K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ijska klasifikacij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909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75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47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75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proizvedena imovi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13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aganja u računalne programe “Digitalna Arhiva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13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POSLOVN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.718,5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.155,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OPĆ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. zgr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,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611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OBJEKA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a oprem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472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RADNJA I UREĐENJE  OBJEKA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utrašnje uređenje Dom kulture Satnica Đakovač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880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jsko unutrašnje uređenje “Stara Pan” zgr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618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RADA OSTALE PROJEKTNE DOKUMENTACIJE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imovi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nematerijalna imovina(projektna dok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5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mjene prostorno planske dokument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IŠENAMJENSKE ZGRADE SATNICA ĐAKOVAČKA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OSTAL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VE MREŽE JAVNE RASVJE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na rasvje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AKRALNIH OBJEKATA (SATNICA ĐAKOVAČKA- GROBLJE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zgradnja sakralnih objekata( Groblje Satnica Đakovačka)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pomenika groblje Gašin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VINA ZEMLJIŠ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a imovina-prirodna bogatstv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ljiš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GOSTUP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.klasif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. Objekti nogostup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 ZA GRADNJU PRIKLJUČAKA HR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pitalne donacija građanima i kućanstvim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93,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CES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743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CES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 cesta i nogostup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.37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K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NJA I REKONSTRUKCIJA  CES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,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OSTALI GRAĐEVIN. OBJEK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38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1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E RASVJE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LUGE UNAPREĐENJA STANOVANJA I ZAJEDNICE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ČNA RASVJE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 javne rasvje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33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ODOOPSKRBNOG SUSTAV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ženje vodovodne mrež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SATNICA ĐAKOVAČ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Satnica Đakovač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GAŠIN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naselje Gašin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IH POVRŠINA(ČIŠĆENJE ,UREĐIVANJE 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GROBL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žavanje groblja I javnih površi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16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4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KOMUNL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12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42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96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DEPONIJE I OSTALE KOMUNAL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ranje depon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vna vodna nakn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đenje kanalske mrež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ZVOJA I POTICAJA POLJOPRIVRE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 zbrinjavanje uginule stok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detsko-katastarske uslug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a plodnosti tla na obiteljski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opodarstvi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trg. društvima,obrtnicima,malim i srednjim poduzetnicima izvan javnog sekto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 –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PROTUPOŽARNE ZAŠTI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drugama protupož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štite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.177,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484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VILNA ZAŠTITA –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6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javni red I sigurnost koji nisu drugdje svrstan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isu drugdje svrsta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civilna zašt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SPORTSKIM DRUŠTVI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REKREACIJE I ŠPOR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kuće donacije sportskim društvim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KULTUR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kultur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manifestacije turniri I sl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A04 010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LJETNI SAJA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 KULTURA, 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A KULTUR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oljetni saja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91.453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SKE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DONACIJE VJERSKIM ZAJEDNICA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SKE I DR. SLUŽBENE ZAJED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 donacije vjerskim zajednica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DRUŠTVENE POTREB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UDRUGAMA GRAĐA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6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REKREACIJU,KULTURU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U KOJI NISU DRUGDJE SVRSTAN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ostalim udrugama građa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87,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–Crveni kri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I ODGO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PREDŠKOLSKI ODGO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O OBRAZOVA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predškolski odgo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77,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80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O OBRAZOVAN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ŠKOLSTV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5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ANJE KOJE SE NEMOŽ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RATI PO STUPNJ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školstv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354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 A1000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I PROGRA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JALNA ZAŠTIT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POMOĆ STANOVNIŠTVU KOJE NIJE OBUHVAĆENO REDOVNIM SOC.PROG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guranja i druge nakna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tale naknade građanima I kućanstvima iz proračun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0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umiroviljenici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obiteljima i kućanstvim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51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645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diljne nakna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Ovaj Polugodišnji izvještaj o izvršenju Proračuna Općine Satnica Đakovačka  za razdoblje 01.01.2017. do 30.06.2017.stupa na snagu osmog dana od dana objave u Službenom glasniku Općine Satnica Đakovačka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JEČKO-BARANJSKA ŽUPAN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ATNICA ĐAKOVAČ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A: 400-08/17-01/05</w:t>
        <w:tab/>
        <w:tab/>
      </w:r>
    </w:p>
    <w:p>
      <w:pPr>
        <w:pStyle w:val="Normal"/>
        <w:rPr/>
      </w:pPr>
      <w:r>
        <w:rPr>
          <w:sz w:val="24"/>
          <w:szCs w:val="24"/>
        </w:rPr>
        <w:t>URBROJ: 2121/06-02/1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Satnica Đakovačka, 26.09.2017.  </w:t>
        <w:tab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 w:val="false"/>
          <w:szCs w:val="24"/>
          <w:lang w:val="hr-HR"/>
        </w:rPr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b w:val="false"/>
          <w:szCs w:val="24"/>
        </w:rPr>
        <w:tab/>
      </w:r>
      <w:r>
        <w:rPr>
          <w:b w:val="false"/>
          <w:szCs w:val="24"/>
          <w:lang w:val="hr-HR"/>
        </w:rPr>
        <w:t xml:space="preserve">       </w:t>
      </w:r>
      <w:r>
        <w:rPr>
          <w:b w:val="false"/>
          <w:szCs w:val="24"/>
        </w:rPr>
        <w:t>PREDSJEDNIK OPĆINSKOG VIJEĆA</w:t>
      </w:r>
      <w:r>
        <w:rPr>
          <w:szCs w:val="24"/>
        </w:rPr>
        <w:tab/>
      </w:r>
      <w:r>
        <w:rPr>
          <w:b w:val="false"/>
          <w:szCs w:val="24"/>
        </w:rPr>
        <w:tab/>
        <w:tab/>
        <w:tab/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icasadraj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Ivan Kuna, mag.ing.agr., v.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40" w:right="1559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icasadraj2">
    <w:name w:val="Tablica sadržaj2"/>
    <w:basedOn w:val="Normal"/>
    <w:qFormat/>
    <w:pPr>
      <w:tabs>
        <w:tab w:val="clear" w:pos="720"/>
        <w:tab w:val="left" w:pos="1091" w:leader="none"/>
        <w:tab w:val="left" w:pos="1553" w:leader="none"/>
      </w:tabs>
      <w:jc w:val="center"/>
    </w:pPr>
    <w:rPr>
      <w:rFonts w:ascii="Aldine401 BT;Constantia" w:hAnsi="Aldine401 BT;Constantia" w:cs="Arial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3:00Z</dcterms:created>
  <dc:creator>GP Djakovo</dc:creator>
  <dc:description/>
  <cp:keywords/>
  <dc:language>en-US</dc:language>
  <cp:lastModifiedBy>Daruvar</cp:lastModifiedBy>
  <cp:lastPrinted>2017-10-02T10:54:00Z</cp:lastPrinted>
  <dcterms:modified xsi:type="dcterms:W3CDTF">2018-01-23T11:33:00Z</dcterms:modified>
  <cp:revision>2</cp:revision>
  <dc:subject/>
  <dc:title>Na temelju članka 7</dc:title>
</cp:coreProperties>
</file>