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300-01/14-01/08</w:t>
      </w:r>
    </w:p>
    <w:p>
      <w:pPr>
        <w:pStyle w:val="Normal"/>
        <w:rPr/>
      </w:pPr>
      <w:r>
        <w:rPr/>
        <w:t>URBROJ: 2121/06-01/14-3</w:t>
      </w:r>
    </w:p>
    <w:p>
      <w:pPr>
        <w:pStyle w:val="Normal"/>
        <w:rPr/>
      </w:pPr>
      <w:r>
        <w:rPr/>
        <w:t>Satnica Đakovačka, 25.09.2014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na dostavu ponu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vim putem Vas pozivamo na dostavu ponude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redmet nabave: Građevinski radovi na krovištu i iznad stropa Doma kulture 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boljšanje energetske učinkovitosti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  Opis predmeta nabave: Građevinski radovi na krovištu i iznad stropa obuhvaćaj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lijedeće radov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pripremne radove, demontažu, utovar i odvoz</w:t>
      </w:r>
    </w:p>
    <w:p>
      <w:pPr>
        <w:pStyle w:val="Normal"/>
        <w:jc w:val="both"/>
        <w:rPr/>
      </w:pPr>
      <w:r>
        <w:rPr/>
        <w:tab/>
        <w:t>- tesarske radove</w:t>
      </w:r>
    </w:p>
    <w:p>
      <w:pPr>
        <w:pStyle w:val="Normal"/>
        <w:jc w:val="both"/>
        <w:rPr/>
      </w:pPr>
      <w:r>
        <w:rPr/>
        <w:tab/>
        <w:t>- krovopokrivačke radove</w:t>
      </w:r>
    </w:p>
    <w:p>
      <w:pPr>
        <w:pStyle w:val="Normal"/>
        <w:jc w:val="both"/>
        <w:rPr/>
      </w:pPr>
      <w:r>
        <w:rPr/>
        <w:tab/>
        <w:t>- termoizolacija tavana</w:t>
      </w:r>
    </w:p>
    <w:p>
      <w:pPr>
        <w:pStyle w:val="Normal"/>
        <w:jc w:val="both"/>
        <w:rPr/>
      </w:pPr>
      <w:r>
        <w:rPr/>
        <w:tab/>
        <w:t xml:space="preserve">- limarski radov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završetku kojih se treba postići poboljšanje energetska učinkovitost zgr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videncijski broj nabave: JN 02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rsta postupka: Nabava bagateln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riterij za odabir ponude: Najniža cijen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k za dostavu ponuda je 01.listopada 2014. do 12:00 sati na dokaziv način (osobn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xom, poštom, elektroničkom poštom) na adresu Općina Satnica Đakovačka, An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čevića 28, 31421 Satnica Đakovačka, ili putem faxa na 031852156, ili putem mai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cina.satnica.djakovacka@os.t-com.h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oškovnik je sastavni dio ponude, nije dozvoljeno mijenjati stavke troškovnika. Ukoli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uditelj ne dostavi troškovnik ponuda se neć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tvaranje i ocjena ponuda: Pregled i ocjena ponuda nisu ja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vakom ponuditelju bit će dostavljena Odluka o odabiru koja je osnova za sklapan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govora o izvođenju r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dužena za komunikaciju s ponuditelj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žana Rogalo, mag.iur.</w:t>
      </w:r>
    </w:p>
    <w:p>
      <w:pPr>
        <w:pStyle w:val="Normal"/>
        <w:jc w:val="both"/>
        <w:rPr/>
      </w:pPr>
      <w:r>
        <w:rPr/>
        <w:t>Kontakt: 031852122</w:t>
      </w:r>
    </w:p>
    <w:p>
      <w:pPr>
        <w:pStyle w:val="Normal"/>
        <w:jc w:val="both"/>
        <w:rPr/>
      </w:pPr>
      <w:r>
        <w:rPr/>
        <w:tab/>
        <w:t xml:space="preserve">   0993164025</w:t>
      </w:r>
    </w:p>
    <w:p>
      <w:pPr>
        <w:pStyle w:val="Normal"/>
        <w:jc w:val="both"/>
        <w:rPr/>
      </w:pPr>
      <w:r>
        <w:rPr/>
        <w:tab/>
        <w:t xml:space="preserve">   bozana.rogalo@satnica-djakovacka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ši stručni suradnik za pravne pos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žana Rogalo, mag.i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9:00Z</dcterms:created>
  <dc:creator>Korisnik</dc:creator>
  <dc:description/>
  <dc:language>en-US</dc:language>
  <cp:lastModifiedBy>Vaclavek</cp:lastModifiedBy>
  <cp:lastPrinted>2014-09-24T11:56:00Z</cp:lastPrinted>
  <dcterms:modified xsi:type="dcterms:W3CDTF">2018-01-23T19:29:00Z</dcterms:modified>
  <cp:revision>2</cp:revision>
  <dc:subject/>
  <dc:title/>
</cp:coreProperties>
</file>