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SPORED DEŽURSTVA ZA RAZDOBLJE 24.4.2017. – 4.5.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4.2017. (ponedjeljak)     08:00 – 16:00  – BOŽANA ROG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4.2017. (utorak)             08:00 – 16:00  – BOŽANA ROG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4.2017. (srijeda)             08:00 – 16:00  – BOŽANA ROG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4.2017. (četvrtak)           08:00 – 16:00  – BOŽANA ROG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04.2017. (petak)               08:00 – 16:00 – BOŽANA ROGA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2017. (subota)             10:00 – 14:00  – SNJEŽANA ZU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04.2017. (nedjelja)           10:00 – 14:00  – EVICA KIŠ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5.2017. (ponedjeljak)     10:00 – 14:00 - SNJEŽANA ZU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05.2017. (utorak)  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                     </w:t>
      </w:r>
      <w:r>
        <w:rPr/>
        <w:t>08:00 - 12:00 – IVONA KRSTANOVIĆ</w:t>
      </w:r>
    </w:p>
    <w:p>
      <w:pPr>
        <w:pStyle w:val="Normal"/>
        <w:rPr/>
      </w:pPr>
      <w:r>
        <w:rPr/>
        <w:tab/>
        <w:t xml:space="preserve">                                   12:00 - 16:00 – ANA BREVUL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5.2017. (srijeda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08:00 - 12:00 – IVONA KRSTANOVIĆ</w:t>
      </w:r>
    </w:p>
    <w:p>
      <w:pPr>
        <w:pStyle w:val="Normal"/>
        <w:rPr/>
      </w:pPr>
      <w:r>
        <w:rPr/>
        <w:tab/>
        <w:t xml:space="preserve">                                  12:00 - 16:00 – ANA BREVULJ</w:t>
      </w:r>
    </w:p>
    <w:p>
      <w:pPr>
        <w:pStyle w:val="Normal"/>
        <w:rPr/>
      </w:pPr>
      <w:r>
        <w:rPr/>
        <w:tab/>
        <w:t xml:space="preserve">        </w:t>
        <w:tab/>
        <w:tab/>
        <w:t xml:space="preserve">          16:00 – 20:00 – ŽELJKA BA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5. 2017. (četvrtak)</w:t>
      </w:r>
    </w:p>
    <w:p>
      <w:pPr>
        <w:pStyle w:val="Normal"/>
        <w:ind w:left="2124" w:hanging="0"/>
        <w:rPr/>
      </w:pPr>
      <w:r>
        <w:rPr>
          <w:rFonts w:eastAsia="Times New Roman"/>
        </w:rPr>
        <w:t xml:space="preserve">          </w:t>
      </w:r>
      <w:r>
        <w:rPr/>
        <w:t>08:00 - 12:00 – IVONA KRSTANOVIĆ</w:t>
      </w:r>
    </w:p>
    <w:p>
      <w:pPr>
        <w:pStyle w:val="Normal"/>
        <w:rPr/>
      </w:pPr>
      <w:r>
        <w:rPr/>
        <w:tab/>
        <w:t xml:space="preserve">       </w:t>
        <w:tab/>
        <w:tab/>
        <w:t xml:space="preserve">          12:00 - 16:00 – ANA BREVULJ</w:t>
      </w:r>
    </w:p>
    <w:p>
      <w:pPr>
        <w:pStyle w:val="Normal"/>
        <w:rPr/>
      </w:pPr>
      <w:r>
        <w:rPr/>
        <w:tab/>
        <w:t xml:space="preserve">                                 16:00 – 20:00 – ŽELJKA BALIĆ</w:t>
      </w:r>
    </w:p>
    <w:p>
      <w:pPr>
        <w:pStyle w:val="Normal"/>
        <w:rPr/>
      </w:pPr>
      <w:r>
        <w:rPr/>
        <w:tab/>
        <w:t xml:space="preserve">                                 20:00 – 00:00 – EVICA KIŠ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47:00Z</dcterms:created>
  <dc:creator>netcom</dc:creator>
  <dc:description/>
  <dc:language>en-US</dc:language>
  <cp:lastModifiedBy>Vaclavek</cp:lastModifiedBy>
  <cp:lastPrinted>2017-04-24T07:43:00Z</cp:lastPrinted>
  <dcterms:modified xsi:type="dcterms:W3CDTF">2018-01-22T17:47:00Z</dcterms:modified>
  <cp:revision>2</cp:revision>
  <dc:subject/>
  <dc:title>24</dc:title>
</cp:coreProperties>
</file>