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4320" w:leader="none"/>
        </w:tabs>
        <w:ind w:right="5809" w:hanging="0"/>
        <w:jc w:val="center"/>
        <w:rPr>
          <w:b w:val="false"/>
          <w:b w:val="false"/>
        </w:rPr>
      </w:pPr>
      <w:r>
        <w:rPr>
          <w:b w:val="false"/>
          <w:bCs/>
        </w:rPr>
        <w:drawing>
          <wp:inline distT="0" distB="0" distL="0" distR="0">
            <wp:extent cx="476885" cy="628015"/>
            <wp:effectExtent l="0" t="0" r="0" b="0"/>
            <wp:docPr id="1" name="hrvatska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vatska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320" w:leader="none"/>
        </w:tabs>
        <w:ind w:right="493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4320" w:leader="none"/>
        </w:tabs>
        <w:ind w:right="5809" w:hanging="0"/>
        <w:jc w:val="center"/>
        <w:rPr/>
      </w:pPr>
      <w:r>
        <w:rPr/>
        <w:t>REPUBLIKA HRVATSKA</w:t>
      </w:r>
    </w:p>
    <w:p>
      <w:pPr>
        <w:pStyle w:val="Heading1"/>
        <w:tabs>
          <w:tab w:val="clear" w:pos="708"/>
          <w:tab w:val="left" w:pos="-4320" w:leader="none"/>
        </w:tabs>
        <w:ind w:right="5809" w:hanging="0"/>
        <w:jc w:val="center"/>
        <w:rPr/>
      </w:pPr>
      <w:r>
        <w:rPr/>
        <w:t>IZBORNO POVJERENSTVO</w:t>
      </w:r>
    </w:p>
    <w:p>
      <w:pPr>
        <w:pStyle w:val="Heading1"/>
        <w:tabs>
          <w:tab w:val="clear" w:pos="708"/>
          <w:tab w:val="left" w:pos="-4320" w:leader="none"/>
        </w:tabs>
        <w:ind w:right="5809" w:hanging="0"/>
        <w:jc w:val="center"/>
        <w:rPr/>
      </w:pPr>
      <w:r>
        <w:rPr/>
        <w:t>IV. IZBORNE JEDINICE</w:t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rPr/>
      </w:pPr>
      <w:r>
        <w:rPr/>
        <w:t>KLASA: 013-03/16-01/7</w:t>
      </w:r>
    </w:p>
    <w:p>
      <w:pPr>
        <w:pStyle w:val="Normal"/>
        <w:rPr/>
      </w:pPr>
      <w:r>
        <w:rPr/>
        <w:t>URBROJ: 2158-20-00/1-16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31. kolovoz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ObostranoPrviredak0"/>
        <w:rPr/>
      </w:pPr>
      <w:r>
        <w:rPr/>
        <w:t>Na osnovi Zakona o izborima zastupnika u Hrvatski sabor ("Narodne novine", broj 66/15 - pročišćeni tekst i 104/15-Odluka i Rješenje Ustavnog suda Republike Hrvatske, broj: U-I-1397/2015 od 24. rujna 2015., dalje: Zakon) Izborno povjerenstvo IV. Izborne jedinic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J E Š E N J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ĐIVANJU BIRAČK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SATNICA ĐAKOVA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ObostranoPrviredak0"/>
        <w:rPr/>
      </w:pPr>
      <w:r>
        <w:rPr/>
        <w:t>U IV. Izbornoj jedinici na području Općine Satnica Đakovačka određuju se biračk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Biračko mjesto broj 1. u Satnici Đakovačkoj, Vatrogasni dom, Ante Starčevića 24,</w:t>
      </w:r>
      <w:r>
        <w:rPr/>
        <w:t xml:space="preserve"> koje obuhvaća birače s prebivalištem u Satnici Đakovačkoj u sljedećim ulicama: Ante Starčevića, Kralja Tomislava, Svetog Roka i Zagrebač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Biračko mjesto broj 2. u Satnici Đakovačkoj, Osnovna škola Satnica Đakovačka, učionica 1., Josipa Bana Jelačića 6</w:t>
      </w:r>
      <w:r>
        <w:rPr/>
        <w:t>, koje obuhvaća birače prebivalištem u Satnici Đakovačkoj u sljedećim ulicama: Antun Gustav Matoš, Braće Radića, Hrvatskih branitelja, Josipa Bana Jelačića, Kneza Branimira, Šumski put i Vladimira Naz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Biračko mjesto broj 3. u Gašincima, Osnovna škola Satnica Đakovačka Područna škola Gašinci, učionica 1., Stjepana Radića 38</w:t>
      </w:r>
      <w:r>
        <w:rPr/>
        <w:t>, koje obuhvaća birače s prebivalištem u Gašin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center"/>
        <w:rPr/>
      </w:pPr>
      <w:bookmarkStart w:id="0" w:name="OLE_LINK3"/>
      <w:bookmarkEnd w:id="0"/>
      <w:r>
        <w:rPr/>
        <w:t>PREDSJEDNIK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bookmarkStart w:id="1" w:name="OLE_LINK3"/>
      <w:bookmarkEnd w:id="1"/>
      <w:r>
        <w:rPr/>
        <w:t>Anto Rašić, v.r.</w:t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ObostranoPrviredak0">
    <w:name w:val="Stil Obostrano Prvi redak:  0"/>
    <w:basedOn w:val="Normal"/>
    <w:qFormat/>
    <w:pPr>
      <w:ind w:firstLine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21:00Z</dcterms:created>
  <dc:creator>Izbori</dc:creator>
  <dc:description/>
  <dc:language>en-US</dc:language>
  <cp:lastModifiedBy>Vaclavek</cp:lastModifiedBy>
  <cp:lastPrinted>2011-10-26T11:55:00Z</cp:lastPrinted>
  <dcterms:modified xsi:type="dcterms:W3CDTF">2018-01-22T17:21:00Z</dcterms:modified>
  <cp:revision>2</cp:revision>
  <dc:subject/>
  <dc:title/>
</cp:coreProperties>
</file>