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LUŽBENI   GLAS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OPĆI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ATNICA ĐAKOVAČ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broj 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Satnica Đakovačka, 05. svibanj 2015. godine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1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eljem članka 19. i 35. Zakona o lokalnoj i područnoj (regionalnoj) samoupravi (Narodne novine broj: 33/01., 60/01., 129/05., 109/07., 125/08., 36/09., 150/11., 144/12.i 19/13.) i članka 31. Statuta Općine Satnica Đakovačka (Službeni glasnik Općine Satnica Đakovačka broj: 1/09. i 1/13.), na svojoj 14. sjednici održanoj 05. svibnja 2015.godine, Općinsko vijeće Općine Satnica Đakovačka, don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isplati jednokratne novčane pomoći studentima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1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tudentima sa područja Općine Satnica Đakovačka koji ispunjavaju slijedeće kriterij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redovno pohađanje studija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zvanredno pohađanje studija uz redovno polaganje ispite i upisivanja školske godine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imaju prebivalište na području Općine Satnica Đakovačka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splatit će se jednokratna novčana pomoć za podmirenje troškova školovanja u iznosu od 500,00 kuna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2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redstva za isplatu novčane pomoći iz članka 1. ove Odluke osigurana su Proračunom Općine Satnica Đakovačka za 2015.godinu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3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a Odluka stupa na snagu osmog dana od dana objave u Službenom glasniku Općine Satnica Đakovačka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R E P U B L I K A    H R V A T S K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: 602-01/15-02/01</w:t>
        <w:tab/>
        <w:tab/>
        <w:tab/>
        <w:tab/>
        <w:t>PREDSJEDNICA OPĆINSKOG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21/06-02/15-1</w:t>
      </w:r>
    </w:p>
    <w:p>
      <w:pPr>
        <w:pStyle w:val="Normal"/>
        <w:jc w:val="both"/>
        <w:rPr/>
      </w:pPr>
      <w:r>
        <w:rPr>
          <w:sz w:val="20"/>
          <w:szCs w:val="20"/>
        </w:rPr>
        <w:t>Satnica Đakovačka, 05.05.2015.</w:t>
        <w:tab/>
        <w:tab/>
        <w:tab/>
        <w:t xml:space="preserve">   Štefanija Zovko, mag.iur., v.r.</w:t>
      </w:r>
    </w:p>
    <w:p>
      <w:pPr>
        <w:pStyle w:val="Normal"/>
        <w:tabs>
          <w:tab w:val="clear" w:pos="708"/>
          <w:tab w:val="left" w:pos="5230" w:leader="none"/>
        </w:tabs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emelju članka 31. Statuta Općine Satnica Đakovačka (Službeni glasnik Općine Satnica Đakovačka broj:1/09. i 1/13.) općinsko vijeće Općine Satnica Đakovačka na svojoj 14. sjednici održanoj dana 05. svibnja 2015. godine donos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LUK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izradi Strateškog  razvojnog programa Općine Satnica Đakovačk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vom Odlukom o izradi Strateškog  razvojnog programa Općine Satnica Đakovačka pristupa se izradi Strategije razvoja Općine Satnica Đakovačka 2015. do 202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lašćuje se načelnik za provođenje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Broj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 Odluka stupa na snagu danom donošenja i ima se objaviti u Službenom glasniku Općine Satnica Đakovačka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 H R V A T S K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LASA: 302-01/15-02/01</w:t>
        <w:tab/>
        <w:tab/>
        <w:tab/>
        <w:t xml:space="preserve"> </w:t>
        <w:tab/>
        <w:tab/>
        <w:t xml:space="preserve">     PREDSJEDNICA OPĆINSKOG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21/06-02/15-1</w:t>
      </w:r>
    </w:p>
    <w:p>
      <w:pPr>
        <w:pStyle w:val="Normal"/>
        <w:jc w:val="both"/>
        <w:rPr/>
      </w:pPr>
      <w:r>
        <w:rPr>
          <w:sz w:val="20"/>
          <w:szCs w:val="20"/>
        </w:rPr>
        <w:t>Satnica Đakovačka, 05.05.2015.</w:t>
        <w:tab/>
        <w:tab/>
        <w:tab/>
        <w:tab/>
        <w:t xml:space="preserve">         Štefanija Zovko, mag.iur., v.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emelju članka 31. Statuta Općine Satnica Đakovačka (Službeni glasnik Općine Satnica Đakovačka broj:1/09. i 1/13.) općinsko vijeće Općine satnica Đakovačka na svojoj 14. sjednici održanoj dana 05. svibnja 2015. godine don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LUK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izmjenama i dopuna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dluke o osnivanju poslovno-gospodarske zone za naselje Satnica Đakovač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odluci o osnivanju poslovno-gospodarske zone za naselje Satnica Đakovačka (Službeni glasnik Općine Satnica Đakovačka, broj: 2/11.) članak 1. mijenja se i glas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Poslovno-gospodarska zona Satnica Đakovačka utvrđena je Ciljanim izmjenama i dopunama Prostornog plana Općine Satnica Đakovačka (Službeni glasnik Općine Satnica Đakovačka broj: 3/13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ovno-gospodarsku zonu čine katastarske čestice k.č.br. 1746. i 1756. u k.o.Satnica Đakovačka, ukupne površine  23,7458 ha.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 Odluka stupa na snagu osmog dana od dana objave u Službenom glasniku Općine Satnica Đakovačka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 H R V A T S K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LASA: 302-01/15-02/02</w:t>
        <w:tab/>
        <w:tab/>
        <w:tab/>
        <w:tab/>
        <w:t xml:space="preserve">        PREDSJEDNICA OPĆINSKOG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21/06-02/15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tnica Đakovačka, 05.05.2015.</w:t>
        <w:tab/>
        <w:tab/>
        <w:tab/>
        <w:tab/>
        <w:t>Štefanija Zovko, mag.iur., v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3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3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eljem članka 31.Statuta Općine Satnica Đakovačka i članka 14. stavak 1. Zakona o predškolskom odgoju i obrazovanju (Narodne novine broj: 10/97., 107/07. i 94/13.) Općinsko vijeće Općine Satnica Đakovačka na svojoj 14. sjednici održanoj dana 05. svibnja 2015. godine donijelo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eže dječjih vrtića na području Općine Satnica Đakovač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ukladno Prostornom planu uređenja Općine Satnica Đakovačka planirana je u narednom razdoblju izgradnja dječjeg vrtića , na adresi Braće Radića na kojoj se nalaze kč.br.431, 436, 437, k.o.Satnica Đakovačka, površine  1035,15</w:t>
      </w:r>
      <w:r>
        <w:rPr>
          <w:bCs/>
          <w:sz w:val="20"/>
          <w:szCs w:val="20"/>
        </w:rPr>
        <w:t xml:space="preserve"> 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zgradnja ovoga objekta planira se u razdoblju 2015. do 2018.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apacitet dječjeg vrtića obuhvatiti će 65 djece, podijeljeno u tri skupi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jeca uzrasta do 2.godine - 15 dje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jeca uzrasta od 3. do 4.godine - 25 dje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jeca uzrasta od 5. do 7.godine - 25 dje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vaj Plan stupa na snagu osmog dana od dana objave u Službenom glasniku Općine Satnica Đakovač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 H R V A T S K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: 601-01/15-02/01</w:t>
        <w:tab/>
        <w:tab/>
        <w:tab/>
        <w:tab/>
        <w:t>PREDSJEDNICA OPĆINSKOG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21/06-02/15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tnica Đakovačka, 05. svibnja 2015.</w:t>
        <w:tab/>
        <w:tab/>
        <w:t xml:space="preserve">    Štefanija Zovko, mag.iur., v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4</w:t>
        <w:tab/>
        <w:tab/>
        <w:tab/>
        <w:tab/>
        <w:t>Službeni glasnik</w:t>
        <w:tab/>
        <w:t xml:space="preserve">            </w:t>
        <w:tab/>
        <w:tab/>
        <w:tab/>
        <w:t>Broj 3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 A D R Ž A J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 Odluka o isplati jednokratne novčane pomoći studentima _______________________________   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 Odluka o izradi Strateškog razvojnog programa Općine Satnica Đakovačka _________________  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3. Odluka o izmjenama i dopunama Odluke o osnivanju poslovno-gospodarske zone za naselj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Satnica Đakovačka ______________________________________________________________  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4. Plan mreže dječjih vrtića na području Općine Satnica Đakovačka __________________________  3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daje: Općina Satnica Đakovač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avni i odgovorni urednik: ŽELJKO ŠIMIĆ, načelnik Općine Satnica Đakovač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sak: Općina Satnica Đakovačka, Ante Starčevića 28, 31421 Satnica Đakovačka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</w:t>
        <w:softHyphen/>
        <w:softHyphen/>
        <w:softHyphen/>
        <w:softHyphen/>
        <w:softHyphen/>
        <w:softHyphen/>
        <w:softHyphen/>
        <w:t>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52:00Z</dcterms:created>
  <dc:creator>Opcina Satnica Đakovačka</dc:creator>
  <dc:description/>
  <dc:language>en-US</dc:language>
  <cp:lastModifiedBy>Vaclavek</cp:lastModifiedBy>
  <cp:lastPrinted>2015-05-08T11:34:00Z</cp:lastPrinted>
  <dcterms:modified xsi:type="dcterms:W3CDTF">2018-01-23T16:52:00Z</dcterms:modified>
  <cp:revision>2</cp:revision>
  <dc:subject/>
  <dc:title/>
</cp:coreProperties>
</file>