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SLUŽBENI   GLASNI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OPĆIN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SATNICA ĐAKOVAČ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broj 4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Satnica Đakovačka, 09. srpanj 2015. godine</w:t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tranica 1</w:t>
        <w:tab/>
        <w:tab/>
        <w:tab/>
        <w:tab/>
        <w:t>Službeni glasnik</w:t>
        <w:tab/>
        <w:t xml:space="preserve">            </w:t>
        <w:tab/>
        <w:tab/>
        <w:tab/>
        <w:t xml:space="preserve">  </w:t>
        <w:tab/>
        <w:t xml:space="preserve">               Broj 4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temelju članka 25. stavak 2. Zakona o zaštiti potrošača (Narodne novine broj: 41/14.) i temeljem članka 54. Statuta Općine Satnica Đakovačka (Službeni glasnik Općine Satnica Đakovačka broj: 1/09. i 1/13.) općinsko vijeće Općine Satnica Đakovačka na svojoj 15. sjednici održanoj dana 09. srpnja 2015. godine donosi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ODLUKU</w:t>
      </w:r>
    </w:p>
    <w:p>
      <w:pPr>
        <w:pStyle w:val="Bezproreda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osnivanju Savjeta potrošača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Članak  1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vom Odlukom utvrđuje se broj članova, djelokrug i način rada Savjeta potrošača.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Članak 2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vjet potrošača čini pet (5) članova, od kojih je najmanje jedan član udruge potrošača, ukoliko postoji udruga potrošača koja djeluje na području Općine Satnica Đakovačka. Članovi Savjeta potrošača su: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Darko Đanić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Pero Valjetić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Ružica Batarilo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Marina Soldat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Marko Mikešić</w:t>
      </w:r>
    </w:p>
    <w:p>
      <w:pPr>
        <w:pStyle w:val="Bezproreda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Članak 3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vjet potrošača savjetodavno je tijelo koje donosi odluke o pitanjima prava i obveza potrošača iz područja pružanja javnih usluga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luke Savjeta potrošača nisu obvezujuće, one služe kao smjernice u donošenju odluka Općinskog vijeća.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Članak 4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vne usluge su: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istribucija električne energije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istribucija prirodnog plina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distribucija toplinske energije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lektroničke komunikacijske usluge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javna vodoopskrba i javna odvodnja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pskrba plina u javnoj usluzi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bavljanje dimnjačarskih poslova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oštanske usluge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ijevoz putnika u javnom prometu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prikupljanje miješanog i biorazgradivog komunalnog otpada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pskrba električnom energijom u univerzalnoj usluzi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Članak 5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vjet potrošača ima Poslovnik rada i Program rada, koji je dužan usvojiti u roku 3(tri) mjeseca od dana stupanja na snagu ove Odluke.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Članak 6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vjet potrošača komunicira sa mještanima o pitanjima iz svoga djelokruga putem pisanih obavijesti.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Članak 7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vjet potrošača sudjeluje u informiranju i poboljšanju položaja potrošača javnih usluga na području Općine Satnica Đakovačka.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Članak 8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va Odluka stupa na snagu osmog dana od dana objave u Službenom glasniku Općine Stanica Đakovačka.</w:t>
      </w:r>
    </w:p>
    <w:p>
      <w:pPr>
        <w:pStyle w:val="Bezproreda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 E P U B L I K A    H R V A T S K A</w:t>
      </w:r>
    </w:p>
    <w:p>
      <w:pPr>
        <w:pStyle w:val="Bezproreda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JEČKO-BARANJSKA ŽUPANIJA</w:t>
      </w:r>
    </w:p>
    <w:p>
      <w:pPr>
        <w:pStyle w:val="Bezproreda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ĆINA SATNICA ĐAKOVAČKA</w:t>
      </w:r>
    </w:p>
    <w:p>
      <w:pPr>
        <w:pStyle w:val="Bezproreda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ĆINSKO VIJEĆE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ASA: 302-01/15-02/01</w:t>
        <w:tab/>
        <w:tab/>
        <w:tab/>
        <w:tab/>
        <w:t>PREDSJEDNICA OPĆINSKOG VIJEĆA</w:t>
      </w:r>
    </w:p>
    <w:p>
      <w:pPr>
        <w:pStyle w:val="Bezproreda"/>
        <w:rPr/>
      </w:pPr>
      <w:r>
        <w:rPr>
          <w:rFonts w:cs="Times New Roman" w:ascii="Times New Roman" w:hAnsi="Times New Roman"/>
          <w:sz w:val="20"/>
          <w:szCs w:val="20"/>
        </w:rPr>
        <w:t>URBROJ: 2121/06-02/15-1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tnica Đakovačka, 09.07.2015.</w:t>
        <w:tab/>
        <w:tab/>
        <w:tab/>
        <w:t xml:space="preserve">       Štefanija Zovko, mag.iur., v.r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tranica 2</w:t>
        <w:tab/>
        <w:tab/>
        <w:tab/>
        <w:tab/>
        <w:t>Službeni glasnik</w:t>
        <w:tab/>
        <w:t xml:space="preserve">            </w:t>
        <w:tab/>
        <w:tab/>
        <w:tab/>
        <w:t xml:space="preserve">  </w:t>
        <w:tab/>
        <w:t xml:space="preserve">               Broj 4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ab/>
        <w:t>Temeljem članka 30. Zakona o komunalnom gospodarstvu (Narodne novine broj:</w:t>
      </w:r>
      <w:r>
        <w:rPr>
          <w:sz w:val="20"/>
          <w:szCs w:val="20"/>
        </w:rPr>
        <w:t xml:space="preserve"> 36/95., 70/97., 128/99., 57/00., 129/00., 59/01., 26/03., 82/04., 110/04., 178/04., 38/09., 79/09., 153/09., 49/11., 84/11., 90/11., 144/12., 94/13., 153/13</w:t>
      </w:r>
      <w:r>
        <w:rPr>
          <w:bCs/>
          <w:sz w:val="20"/>
          <w:szCs w:val="20"/>
          <w:lang w:val="en-US" w:eastAsia="en-US"/>
        </w:rPr>
        <w:t>., 147/14. i 36/15.) i članka 31. Statuta Općine Satnica Đakovačka (Službeni glasnik Općine Satnica Đakovačka broj: 1/09. i 1/13.), općinsko vijeće Općine Satnica Đakovačka na svojoj 15. sjednici održanoj 09. srpnja 2015. godine, donosi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 xml:space="preserve">I. Izmjene i dopune 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 xml:space="preserve">Programa gradnje objekata i uređaja komunalne 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infrastrukture u 2015. godini na području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  <w:lang w:val="en-US" w:eastAsia="en-US"/>
        </w:rPr>
      </w:pPr>
      <w:r>
        <w:rPr>
          <w:rFonts w:eastAsia="Calibri"/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en-US" w:eastAsia="en-US"/>
        </w:rPr>
        <w:t>Općine Satnica Đakovačka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I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ab/>
        <w:t>U 2015. godini planira se gradnja objekata i uređaja komunalne infrastrukture i to:</w:t>
      </w:r>
    </w:p>
    <w:p>
      <w:pPr>
        <w:pStyle w:val="Normal"/>
        <w:widowControl w:val="false"/>
        <w:autoSpaceDE w:val="false"/>
        <w:ind w:right="-284" w:hanging="0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ind w:right="-284" w:hanging="0"/>
        <w:jc w:val="both"/>
        <w:rPr>
          <w:bCs/>
          <w:sz w:val="20"/>
          <w:szCs w:val="20"/>
          <w:lang w:val="en-US" w:eastAsia="en-US"/>
        </w:rPr>
      </w:pPr>
      <w:r>
        <w:rPr>
          <w:rFonts w:eastAsia="Calibri"/>
          <w:bCs/>
          <w:sz w:val="20"/>
          <w:szCs w:val="20"/>
          <w:lang w:val="en-US" w:eastAsia="en-US"/>
        </w:rPr>
        <w:t xml:space="preserve">  </w:t>
      </w:r>
      <w:r>
        <w:rPr>
          <w:bCs/>
          <w:sz w:val="20"/>
          <w:szCs w:val="20"/>
          <w:lang w:val="en-US" w:eastAsia="en-US"/>
        </w:rPr>
        <w:t>NAZIV OBJEKATA I</w:t>
        <w:tab/>
        <w:tab/>
        <w:t xml:space="preserve">                       PROCJENA TROŠKOVA</w:t>
        <w:tab/>
        <w:tab/>
        <w:t xml:space="preserve">        IZVORI</w:t>
      </w:r>
    </w:p>
    <w:p>
      <w:pPr>
        <w:pStyle w:val="Normal"/>
        <w:widowControl w:val="false"/>
        <w:autoSpaceDE w:val="false"/>
        <w:ind w:right="-284" w:hanging="0"/>
        <w:jc w:val="both"/>
        <w:rPr>
          <w:bCs/>
          <w:sz w:val="20"/>
          <w:szCs w:val="20"/>
          <w:lang w:val="en-US" w:eastAsia="en-US"/>
        </w:rPr>
      </w:pPr>
      <w:r>
        <w:rPr>
          <w:rFonts w:eastAsia="Calibri"/>
          <w:bCs/>
          <w:sz w:val="20"/>
          <w:szCs w:val="20"/>
          <w:lang w:val="en-US" w:eastAsia="en-US"/>
        </w:rPr>
        <w:t xml:space="preserve">  </w:t>
      </w:r>
      <w:r>
        <w:rPr>
          <w:bCs/>
          <w:sz w:val="20"/>
          <w:szCs w:val="20"/>
          <w:lang w:val="en-US" w:eastAsia="en-US"/>
        </w:rPr>
        <w:t>UREĐAJA KOM. INFRASTRUKTURE                       GRADNJE</w:t>
        <w:tab/>
        <w:tab/>
        <w:tab/>
        <w:t xml:space="preserve">          FINANCIRANJA</w:t>
      </w:r>
    </w:p>
    <w:p>
      <w:pPr>
        <w:pStyle w:val="Normal"/>
        <w:widowControl w:val="false"/>
        <w:autoSpaceDE w:val="false"/>
        <w:ind w:right="-284" w:hanging="0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ind w:right="-284" w:hanging="0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1.  IZGRADNJA KANALIZACIJE</w:t>
        <w:tab/>
        <w:tab/>
        <w:t>2.500.000,00         -HRVATSKE VODE</w:t>
      </w:r>
    </w:p>
    <w:p>
      <w:pPr>
        <w:pStyle w:val="Normal"/>
        <w:widowControl w:val="false"/>
        <w:autoSpaceDE w:val="false"/>
        <w:ind w:right="-426" w:hanging="0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ab/>
        <w:tab/>
        <w:tab/>
        <w:tab/>
        <w:tab/>
        <w:tab/>
        <w:t xml:space="preserve">    </w:t>
        <w:tab/>
        <w:t xml:space="preserve">  -MINISTARSTVO REGIO-</w:t>
      </w:r>
    </w:p>
    <w:p>
      <w:pPr>
        <w:pStyle w:val="Normal"/>
        <w:widowControl w:val="false"/>
        <w:autoSpaceDE w:val="false"/>
        <w:ind w:right="-426" w:hanging="0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ab/>
        <w:tab/>
        <w:tab/>
        <w:tab/>
        <w:tab/>
        <w:t xml:space="preserve">                   </w:t>
        <w:tab/>
        <w:t xml:space="preserve">    NALNOG RAZVOJA</w:t>
      </w:r>
    </w:p>
    <w:p>
      <w:pPr>
        <w:pStyle w:val="Normal"/>
        <w:widowControl w:val="false"/>
        <w:autoSpaceDE w:val="false"/>
        <w:ind w:right="-426" w:hanging="0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ab/>
        <w:tab/>
        <w:tab/>
        <w:tab/>
        <w:tab/>
        <w:tab/>
        <w:tab/>
        <w:t xml:space="preserve"> - OSJEČKO-BARANJSKA</w:t>
      </w:r>
    </w:p>
    <w:p>
      <w:pPr>
        <w:pStyle w:val="Normal"/>
        <w:widowControl w:val="false"/>
        <w:autoSpaceDE w:val="false"/>
        <w:ind w:right="-426" w:hanging="0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ab/>
        <w:tab/>
        <w:tab/>
        <w:tab/>
        <w:tab/>
        <w:tab/>
        <w:tab/>
        <w:t xml:space="preserve">    ŽUPANIJA</w:t>
      </w:r>
    </w:p>
    <w:p>
      <w:pPr>
        <w:pStyle w:val="Normal"/>
        <w:widowControl w:val="false"/>
        <w:autoSpaceDE w:val="false"/>
        <w:ind w:right="-426" w:hanging="0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ab/>
        <w:tab/>
        <w:tab/>
        <w:tab/>
        <w:tab/>
        <w:tab/>
        <w:tab/>
        <w:t xml:space="preserve"> - OPĆINA SATNICA </w:t>
      </w:r>
    </w:p>
    <w:p>
      <w:pPr>
        <w:pStyle w:val="Normal"/>
        <w:widowControl w:val="false"/>
        <w:autoSpaceDE w:val="false"/>
        <w:ind w:right="-426" w:hanging="0"/>
        <w:jc w:val="both"/>
        <w:rPr/>
      </w:pPr>
      <w:r>
        <w:rPr>
          <w:bCs/>
          <w:sz w:val="20"/>
          <w:szCs w:val="20"/>
          <w:lang w:val="en-US" w:eastAsia="en-US"/>
        </w:rPr>
        <w:tab/>
        <w:tab/>
        <w:tab/>
        <w:tab/>
        <w:tab/>
        <w:tab/>
        <w:tab/>
        <w:t xml:space="preserve">    ĐAKOVAČKA</w:t>
        <w:tab/>
        <w:t xml:space="preserve">             </w:t>
        <w:tab/>
        <w:tab/>
        <w:tab/>
        <w:tab/>
        <w:tab/>
        <w:tab/>
        <w:tab/>
        <w:t xml:space="preserve">                       </w:t>
        <w:tab/>
        <w:t xml:space="preserve">        </w:t>
        <w:tab/>
        <w:t xml:space="preserve">         </w:t>
        <w:tab/>
        <w:t xml:space="preserve">    PRORAČUN                                                                          </w:t>
        <w:tab/>
        <w:tab/>
        <w:t xml:space="preserve">   </w:t>
        <w:tab/>
        <w:tab/>
        <w:tab/>
        <w:tab/>
        <w:tab/>
      </w:r>
    </w:p>
    <w:p>
      <w:pPr>
        <w:pStyle w:val="Normal"/>
        <w:widowControl w:val="false"/>
        <w:autoSpaceDE w:val="false"/>
        <w:ind w:right="-426" w:hanging="0"/>
        <w:jc w:val="both"/>
        <w:rPr/>
      </w:pPr>
      <w:r>
        <w:rPr>
          <w:bCs/>
          <w:sz w:val="20"/>
          <w:szCs w:val="20"/>
          <w:lang w:val="en-US" w:eastAsia="en-US"/>
        </w:rPr>
        <w:t>2. IZGRADNJA PJEŠAČKIH STAZA</w:t>
        <w:tab/>
        <w:tab/>
        <w:t xml:space="preserve">     160.000,00</w:t>
        <w:tab/>
        <w:t xml:space="preserve">      - PRORAČUN OPĆINE</w:t>
        <w:tab/>
        <w:tab/>
        <w:tab/>
        <w:tab/>
        <w:tab/>
        <w:tab/>
        <w:tab/>
        <w:tab/>
        <w:tab/>
        <w:t xml:space="preserve">      </w:t>
        <w:tab/>
        <w:t xml:space="preserve">       </w:t>
        <w:tab/>
        <w:t xml:space="preserve">        SATNICA ĐAKOVAČKA</w:t>
        <w:tab/>
        <w:t xml:space="preserve">       </w:t>
      </w:r>
    </w:p>
    <w:p>
      <w:pPr>
        <w:pStyle w:val="Normal"/>
        <w:widowControl w:val="false"/>
        <w:autoSpaceDE w:val="false"/>
        <w:ind w:right="-426" w:hanging="0"/>
        <w:jc w:val="both"/>
        <w:rPr/>
      </w:pPr>
      <w:r>
        <w:rPr>
          <w:rFonts w:eastAsia="Calibri"/>
          <w:bCs/>
          <w:sz w:val="20"/>
          <w:szCs w:val="20"/>
          <w:lang w:val="en-US" w:eastAsia="en-US"/>
        </w:rPr>
        <w:t xml:space="preserve">    </w:t>
      </w:r>
      <w:r>
        <w:rPr>
          <w:bCs/>
          <w:sz w:val="20"/>
          <w:szCs w:val="20"/>
          <w:lang w:val="en-US" w:eastAsia="en-US"/>
        </w:rPr>
        <w:t>SATNICA ĐAKOVAČKA                                                                          MINISTARSTVO GRADITELJSTVA</w:t>
      </w:r>
    </w:p>
    <w:p>
      <w:pPr>
        <w:pStyle w:val="Normal"/>
        <w:widowControl w:val="false"/>
        <w:autoSpaceDE w:val="false"/>
        <w:ind w:right="-426" w:hanging="0"/>
        <w:jc w:val="both"/>
        <w:rPr/>
      </w:pPr>
      <w:r>
        <w:rPr>
          <w:rFonts w:eastAsia="Calibri"/>
          <w:bCs/>
          <w:sz w:val="20"/>
          <w:szCs w:val="20"/>
          <w:lang w:val="en-US" w:eastAsia="en-US"/>
        </w:rPr>
        <w:t xml:space="preserve">    </w:t>
      </w:r>
      <w:r>
        <w:rPr>
          <w:bCs/>
          <w:sz w:val="20"/>
          <w:szCs w:val="20"/>
          <w:lang w:val="en-US" w:eastAsia="en-US"/>
        </w:rPr>
        <w:t>- ULICA HRVATSKIH BRANITELJA</w:t>
      </w:r>
    </w:p>
    <w:p>
      <w:pPr>
        <w:pStyle w:val="Normal"/>
        <w:widowControl w:val="false"/>
        <w:autoSpaceDE w:val="false"/>
        <w:ind w:right="-426" w:hanging="0"/>
        <w:jc w:val="both"/>
        <w:rPr>
          <w:bCs/>
          <w:sz w:val="20"/>
          <w:szCs w:val="20"/>
          <w:lang w:val="en-US" w:eastAsia="en-US"/>
        </w:rPr>
      </w:pPr>
      <w:r>
        <w:rPr>
          <w:rFonts w:eastAsia="Calibri"/>
          <w:bCs/>
          <w:sz w:val="20"/>
          <w:szCs w:val="20"/>
          <w:lang w:val="en-US" w:eastAsia="en-US"/>
        </w:rPr>
        <w:t xml:space="preserve">    </w:t>
      </w:r>
      <w:r>
        <w:rPr>
          <w:bCs/>
          <w:sz w:val="20"/>
          <w:szCs w:val="20"/>
          <w:lang w:val="en-US" w:eastAsia="en-US"/>
        </w:rPr>
        <w:t>- ULICA SV. ROKA</w:t>
      </w:r>
    </w:p>
    <w:p>
      <w:pPr>
        <w:pStyle w:val="Normal"/>
        <w:widowControl w:val="false"/>
        <w:autoSpaceDE w:val="false"/>
        <w:ind w:right="-426" w:hanging="0"/>
        <w:jc w:val="both"/>
        <w:rPr/>
      </w:pPr>
      <w:r>
        <w:rPr>
          <w:rFonts w:eastAsia="Calibri"/>
          <w:bCs/>
          <w:sz w:val="20"/>
          <w:szCs w:val="20"/>
          <w:lang w:val="en-US" w:eastAsia="en-US"/>
        </w:rPr>
        <w:t xml:space="preserve">   </w:t>
      </w:r>
      <w:r>
        <w:rPr>
          <w:bCs/>
          <w:sz w:val="20"/>
          <w:szCs w:val="20"/>
          <w:u w:val="single"/>
          <w:lang w:val="en-US" w:eastAsia="en-US"/>
        </w:rPr>
        <w:t>GAŠINCI</w:t>
      </w:r>
    </w:p>
    <w:p>
      <w:pPr>
        <w:pStyle w:val="Normal"/>
        <w:widowControl w:val="false"/>
        <w:autoSpaceDE w:val="false"/>
        <w:ind w:right="-426" w:hanging="0"/>
        <w:jc w:val="both"/>
        <w:rPr>
          <w:bCs/>
          <w:sz w:val="20"/>
          <w:szCs w:val="20"/>
          <w:lang w:val="en-US" w:eastAsia="en-US"/>
        </w:rPr>
      </w:pPr>
      <w:r>
        <w:rPr>
          <w:rFonts w:eastAsia="Calibri"/>
          <w:bCs/>
          <w:sz w:val="20"/>
          <w:szCs w:val="20"/>
          <w:lang w:val="en-US" w:eastAsia="en-US"/>
        </w:rPr>
        <w:t xml:space="preserve">    </w:t>
      </w:r>
      <w:r>
        <w:rPr>
          <w:bCs/>
          <w:sz w:val="20"/>
          <w:szCs w:val="20"/>
          <w:lang w:val="en-US" w:eastAsia="en-US"/>
        </w:rPr>
        <w:t>- ULICA M. GUPCA</w:t>
      </w:r>
    </w:p>
    <w:p>
      <w:pPr>
        <w:pStyle w:val="Normal"/>
        <w:widowControl w:val="false"/>
        <w:autoSpaceDE w:val="false"/>
        <w:ind w:right="-426" w:hanging="0"/>
        <w:jc w:val="both"/>
        <w:rPr>
          <w:bCs/>
          <w:sz w:val="20"/>
          <w:szCs w:val="20"/>
          <w:lang w:val="en-US" w:eastAsia="en-US"/>
        </w:rPr>
      </w:pPr>
      <w:r>
        <w:rPr>
          <w:rFonts w:eastAsia="Calibri"/>
          <w:bCs/>
          <w:sz w:val="20"/>
          <w:szCs w:val="20"/>
          <w:lang w:val="en-US" w:eastAsia="en-US"/>
        </w:rPr>
        <w:t xml:space="preserve">    </w:t>
      </w:r>
      <w:r>
        <w:rPr>
          <w:bCs/>
          <w:sz w:val="20"/>
          <w:szCs w:val="20"/>
          <w:lang w:val="en-US" w:eastAsia="en-US"/>
        </w:rPr>
        <w:t>- ULICA K. TOMISLAVA - odvojak</w:t>
      </w:r>
    </w:p>
    <w:p>
      <w:pPr>
        <w:pStyle w:val="Normal"/>
        <w:widowControl w:val="false"/>
        <w:autoSpaceDE w:val="false"/>
        <w:ind w:right="-426" w:hanging="0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3.  JAVNA RASVJETA</w:t>
        <w:tab/>
        <w:tab/>
        <w:tab/>
        <w:t xml:space="preserve">     500.000,00       - PRORAČUN OPĆINE</w:t>
      </w:r>
    </w:p>
    <w:p>
      <w:pPr>
        <w:pStyle w:val="Normal"/>
        <w:widowControl w:val="false"/>
        <w:autoSpaceDE w:val="false"/>
        <w:ind w:right="-426" w:hanging="0"/>
        <w:jc w:val="both"/>
        <w:rPr>
          <w:bCs/>
          <w:sz w:val="20"/>
          <w:szCs w:val="20"/>
          <w:lang w:val="en-US" w:eastAsia="en-US"/>
        </w:rPr>
      </w:pPr>
      <w:r>
        <w:rPr>
          <w:rFonts w:eastAsia="Calibri"/>
          <w:bCs/>
          <w:sz w:val="20"/>
          <w:szCs w:val="20"/>
          <w:lang w:val="en-US" w:eastAsia="en-US"/>
        </w:rPr>
        <w:t xml:space="preserve">     </w:t>
      </w:r>
      <w:r>
        <w:rPr>
          <w:bCs/>
          <w:sz w:val="20"/>
          <w:szCs w:val="20"/>
          <w:lang w:val="en-US" w:eastAsia="en-US"/>
        </w:rPr>
        <w:tab/>
        <w:tab/>
        <w:t xml:space="preserve"> </w:t>
        <w:tab/>
        <w:tab/>
        <w:t xml:space="preserve">       </w:t>
        <w:tab/>
        <w:t xml:space="preserve">       </w:t>
        <w:tab/>
        <w:tab/>
        <w:t xml:space="preserve">    SATNICA ĐAKOVAČKA</w:t>
      </w:r>
    </w:p>
    <w:p>
      <w:pPr>
        <w:pStyle w:val="Normal"/>
        <w:widowControl w:val="false"/>
        <w:autoSpaceDE w:val="false"/>
        <w:ind w:right="-567" w:hanging="0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ab/>
        <w:tab/>
        <w:tab/>
        <w:tab/>
        <w:tab/>
        <w:tab/>
        <w:tab/>
        <w:t xml:space="preserve"> - FOND ZA ZAŠTITU OKOLIŠA</w:t>
      </w:r>
    </w:p>
    <w:p>
      <w:pPr>
        <w:pStyle w:val="Normal"/>
        <w:widowControl w:val="false"/>
        <w:autoSpaceDE w:val="false"/>
        <w:ind w:right="-851" w:hanging="0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ab/>
        <w:tab/>
        <w:tab/>
        <w:tab/>
        <w:tab/>
        <w:tab/>
        <w:tab/>
        <w:t xml:space="preserve">   I ENERGETSKU UČINKOVITOST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4.  IZGRADNJA NERAZVRSTANIH</w:t>
        <w:tab/>
        <w:t xml:space="preserve">                  1.300.000,00     - OSJEČKO-BARANJSKA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en-US" w:eastAsia="en-US"/>
        </w:rPr>
      </w:pPr>
      <w:r>
        <w:rPr>
          <w:rFonts w:eastAsia="Calibri"/>
          <w:bCs/>
          <w:sz w:val="20"/>
          <w:szCs w:val="20"/>
          <w:lang w:val="en-US" w:eastAsia="en-US"/>
        </w:rPr>
        <w:t xml:space="preserve">     </w:t>
      </w:r>
      <w:r>
        <w:rPr>
          <w:bCs/>
          <w:sz w:val="20"/>
          <w:szCs w:val="20"/>
          <w:lang w:val="en-US" w:eastAsia="en-US"/>
        </w:rPr>
        <w:t>CESTA</w:t>
        <w:tab/>
        <w:tab/>
        <w:tab/>
        <w:tab/>
        <w:tab/>
        <w:tab/>
        <w:t xml:space="preserve">   ŽUPANIJA</w:t>
      </w:r>
    </w:p>
    <w:p>
      <w:pPr>
        <w:pStyle w:val="Normal"/>
        <w:widowControl w:val="false"/>
        <w:autoSpaceDE w:val="false"/>
        <w:ind w:right="-709" w:hanging="0"/>
        <w:jc w:val="both"/>
        <w:rPr/>
      </w:pPr>
      <w:r>
        <w:rPr>
          <w:rFonts w:eastAsia="Calibri"/>
          <w:bCs/>
          <w:sz w:val="20"/>
          <w:szCs w:val="20"/>
          <w:lang w:val="en-US" w:eastAsia="en-US"/>
        </w:rPr>
        <w:t xml:space="preserve">  </w:t>
      </w:r>
      <w:r>
        <w:rPr>
          <w:bCs/>
          <w:sz w:val="20"/>
          <w:szCs w:val="20"/>
          <w:lang w:val="en-US" w:eastAsia="en-US"/>
        </w:rPr>
        <w:tab/>
        <w:tab/>
        <w:tab/>
        <w:t xml:space="preserve"> </w:t>
        <w:tab/>
        <w:tab/>
        <w:tab/>
        <w:t xml:space="preserve">               - MINISTARSTVO GRADITLJSTV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sz w:val="20"/>
          <w:szCs w:val="20"/>
          <w:lang w:val="en-US" w:eastAsia="en-US"/>
        </w:rPr>
        <w:t xml:space="preserve">     </w:t>
      </w:r>
      <w:r>
        <w:rPr>
          <w:bCs/>
          <w:sz w:val="20"/>
          <w:szCs w:val="20"/>
          <w:u w:val="single"/>
          <w:lang w:val="en-US" w:eastAsia="en-US"/>
        </w:rPr>
        <w:t>SATNICA ĐAKOVAČKA</w:t>
      </w:r>
      <w:r>
        <w:rPr>
          <w:bCs/>
          <w:sz w:val="20"/>
          <w:szCs w:val="20"/>
          <w:lang w:val="en-US" w:eastAsia="en-US"/>
        </w:rPr>
        <w:tab/>
        <w:tab/>
        <w:tab/>
        <w:tab/>
        <w:tab/>
        <w:t xml:space="preserve">       </w:t>
        <w:tab/>
        <w:tab/>
        <w:t xml:space="preserve"> </w:t>
      </w:r>
    </w:p>
    <w:p>
      <w:pPr>
        <w:pStyle w:val="Normal"/>
        <w:widowControl w:val="false"/>
        <w:autoSpaceDE w:val="false"/>
        <w:ind w:right="-288" w:hanging="0"/>
        <w:jc w:val="both"/>
        <w:rPr>
          <w:bCs/>
          <w:sz w:val="20"/>
          <w:szCs w:val="20"/>
          <w:lang w:val="en-US" w:eastAsia="en-US"/>
        </w:rPr>
      </w:pPr>
      <w:r>
        <w:rPr>
          <w:rFonts w:eastAsia="Calibri"/>
          <w:bCs/>
          <w:sz w:val="20"/>
          <w:szCs w:val="20"/>
          <w:lang w:val="en-US" w:eastAsia="en-US"/>
        </w:rPr>
        <w:t xml:space="preserve">      </w:t>
      </w:r>
      <w:r>
        <w:rPr>
          <w:bCs/>
          <w:sz w:val="20"/>
          <w:szCs w:val="20"/>
          <w:lang w:val="en-US" w:eastAsia="en-US"/>
        </w:rPr>
        <w:t>- A. G. MATOŠA</w:t>
        <w:tab/>
        <w:tab/>
        <w:tab/>
        <w:tab/>
        <w:tab/>
        <w:t>- OPĆINA SATNICA ĐAKOVAČKA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en-US" w:eastAsia="en-US"/>
        </w:rPr>
      </w:pPr>
      <w:r>
        <w:rPr>
          <w:rFonts w:eastAsia="Calibri"/>
          <w:bCs/>
          <w:sz w:val="20"/>
          <w:szCs w:val="20"/>
          <w:lang w:val="en-US" w:eastAsia="en-US"/>
        </w:rPr>
        <w:t xml:space="preserve">      </w:t>
      </w:r>
      <w:r>
        <w:rPr>
          <w:bCs/>
          <w:sz w:val="20"/>
          <w:szCs w:val="20"/>
          <w:lang w:val="en-US" w:eastAsia="en-US"/>
        </w:rPr>
        <w:t xml:space="preserve">- B. J. JELAČIĆA – odvojak prema dvorani               </w:t>
        <w:tab/>
        <w:t xml:space="preserve">                  PRORAČUN</w:t>
      </w:r>
    </w:p>
    <w:p>
      <w:pPr>
        <w:pStyle w:val="Normal"/>
        <w:widowControl w:val="false"/>
        <w:autoSpaceDE w:val="false"/>
        <w:ind w:right="-288" w:hanging="0"/>
        <w:jc w:val="both"/>
        <w:rPr/>
      </w:pPr>
      <w:r>
        <w:rPr>
          <w:rFonts w:eastAsia="Calibri"/>
          <w:bCs/>
          <w:sz w:val="20"/>
          <w:szCs w:val="20"/>
          <w:lang w:val="en-US" w:eastAsia="en-US"/>
        </w:rPr>
        <w:t xml:space="preserve">    </w:t>
      </w:r>
      <w:r>
        <w:rPr>
          <w:rFonts w:eastAsia="Calibri"/>
          <w:bCs/>
          <w:sz w:val="20"/>
          <w:szCs w:val="20"/>
          <w:u w:val="single"/>
          <w:lang w:val="en-US" w:eastAsia="en-US"/>
        </w:rPr>
        <w:t xml:space="preserve"> </w:t>
      </w:r>
      <w:r>
        <w:rPr>
          <w:bCs/>
          <w:sz w:val="20"/>
          <w:szCs w:val="20"/>
          <w:u w:val="single"/>
          <w:lang w:val="en-US" w:eastAsia="en-US"/>
        </w:rPr>
        <w:t>GAŠINCI</w:t>
      </w:r>
      <w:r>
        <w:rPr>
          <w:bCs/>
          <w:sz w:val="20"/>
          <w:szCs w:val="20"/>
          <w:lang w:val="en-US" w:eastAsia="en-US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en-US" w:eastAsia="en-US"/>
        </w:rPr>
      </w:pPr>
      <w:r>
        <w:rPr>
          <w:rFonts w:eastAsia="Calibri"/>
          <w:bCs/>
          <w:sz w:val="20"/>
          <w:szCs w:val="20"/>
          <w:lang w:val="en-US" w:eastAsia="en-US"/>
        </w:rPr>
        <w:t xml:space="preserve">     </w:t>
      </w:r>
      <w:r>
        <w:rPr>
          <w:bCs/>
          <w:sz w:val="20"/>
          <w:szCs w:val="20"/>
          <w:lang w:val="en-US" w:eastAsia="en-US"/>
        </w:rPr>
        <w:t>- K. TOMISLAVA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5. DOGRADNJA VODOVODNE MREŽE          50.000,00</w:t>
        <w:tab/>
        <w:t xml:space="preserve"> - PRORAČUN OPĆINE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ab/>
        <w:tab/>
        <w:tab/>
        <w:tab/>
        <w:tab/>
        <w:tab/>
        <w:tab/>
        <w:t xml:space="preserve">   SATNICA ĐAKOVAČK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II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bCs/>
          <w:sz w:val="20"/>
          <w:szCs w:val="20"/>
          <w:lang w:val="en-US" w:eastAsia="en-US"/>
        </w:rPr>
        <w:tab/>
        <w:t xml:space="preserve">Ovaj Program stupa na snagu osmog dana od dana objave u Službenom glasniku Općine Satnica Đakovačka, a </w:t>
      </w:r>
      <w:r>
        <w:rPr>
          <w:sz w:val="20"/>
          <w:szCs w:val="20"/>
        </w:rPr>
        <w:t xml:space="preserve">primjenjivat će se od </w:t>
        <w:softHyphen/>
        <w:softHyphen/>
        <w:softHyphen/>
        <w:softHyphen/>
        <w:softHyphen/>
        <w:t>17.07.2015. godine.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R E P U B L I K A    H R V A T S K A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OSJEČKO-BARANJSKA ŽUPANIJA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OPĆINA SATNICA ĐAKOVAČKA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OPĆINSKO VIJEĆ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tranica 3</w:t>
        <w:tab/>
        <w:tab/>
        <w:tab/>
        <w:tab/>
        <w:t>Službeni glasnik</w:t>
        <w:tab/>
        <w:t xml:space="preserve">            </w:t>
        <w:tab/>
        <w:tab/>
        <w:tab/>
        <w:t xml:space="preserve">  </w:t>
        <w:tab/>
        <w:t xml:space="preserve">               Broj 4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KLASA: 363-02/15-02/01 </w:t>
        <w:tab/>
        <w:tab/>
        <w:tab/>
        <w:t xml:space="preserve">                             </w:t>
        <w:tab/>
        <w:tab/>
        <w:tab/>
        <w:t xml:space="preserve">   PREDSJEDNIC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RBROJ: 2121/06-02/15-1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atnica Đakovačka, 09.07.2015.</w:t>
        <w:tab/>
        <w:t xml:space="preserve">                        </w:t>
        <w:tab/>
        <w:tab/>
        <w:t xml:space="preserve">  </w:t>
        <w:tab/>
        <w:t xml:space="preserve">       Štefanija Zovko, mag.iur., v.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0"/>
          <w:szCs w:val="20"/>
          <w:lang w:val="en-US" w:eastAsia="en-US"/>
        </w:rPr>
        <w:t>Temeljem članka 28. Zakona o komunalnom gospodarstvu (Narodne novine broj:</w:t>
      </w:r>
      <w:r>
        <w:rPr>
          <w:sz w:val="20"/>
          <w:szCs w:val="20"/>
        </w:rPr>
        <w:t xml:space="preserve"> 36/95., 70/97., 128/99., 57/00., 129/00., 59/01., 26/03., 82/04., 110/04., 178/04., 38/09., 79/09., 153/09., 49/11., 84/11., 90/11., 144/12., 94/13., 153/13</w:t>
      </w:r>
      <w:r>
        <w:rPr>
          <w:bCs/>
          <w:sz w:val="20"/>
          <w:szCs w:val="20"/>
          <w:lang w:val="en-US" w:eastAsia="en-US"/>
        </w:rPr>
        <w:t>., 147/14. i 36/15.) i članka 31. Statuta Općine Satnica Đakovačka (Službeni glasnik Općine Satnica Đakovačka broj: 1/09. i 1/13.), Općinsko vijeće Općine Satnica Đakovačka na svojoj 15. sjednici održanoj 09. srpnja 2015. godine, donosi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I.Izmjene i dopune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Programa održavanja komunalne infrastrukture u 2015.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  <w:lang w:val="en-US" w:eastAsia="en-US"/>
        </w:rPr>
      </w:pPr>
      <w:r>
        <w:rPr>
          <w:rFonts w:eastAsia="Calibri"/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en-US" w:eastAsia="en-US"/>
        </w:rPr>
        <w:t>godini na području Općine Satnica Đakovačka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I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U 2015. godini obavit će se radovi na održavanju komunalne infrastrukture i to: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sz w:val="20"/>
          <w:szCs w:val="20"/>
          <w:lang w:val="en-US" w:eastAsia="en-US"/>
        </w:rPr>
        <w:t xml:space="preserve">     </w:t>
      </w:r>
      <w:r>
        <w:rPr>
          <w:bCs/>
          <w:sz w:val="20"/>
          <w:szCs w:val="20"/>
          <w:lang w:val="en-US" w:eastAsia="en-US"/>
        </w:rPr>
        <w:t xml:space="preserve">NAZIV </w:t>
        <w:tab/>
        <w:tab/>
        <w:tab/>
        <w:t xml:space="preserve">                     PROCJENA</w:t>
        <w:tab/>
        <w:tab/>
        <w:t xml:space="preserve">        IZVORI</w:t>
        <w:tab/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en-US" w:eastAsia="en-US"/>
        </w:rPr>
      </w:pPr>
      <w:r>
        <w:rPr>
          <w:rFonts w:eastAsia="Calibri"/>
          <w:bCs/>
          <w:sz w:val="20"/>
          <w:szCs w:val="20"/>
          <w:lang w:val="en-US" w:eastAsia="en-US"/>
        </w:rPr>
        <w:t xml:space="preserve">   </w:t>
      </w:r>
      <w:r>
        <w:rPr>
          <w:bCs/>
          <w:sz w:val="20"/>
          <w:szCs w:val="20"/>
          <w:lang w:val="en-US" w:eastAsia="en-US"/>
        </w:rPr>
        <w:t>RADOVA</w:t>
        <w:tab/>
        <w:tab/>
        <w:tab/>
        <w:t xml:space="preserve">                     TROŠKOVA</w:t>
        <w:tab/>
        <w:tab/>
        <w:t xml:space="preserve">FINANCIRANJA   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1. ODVODNJA ATMOSFERSKIH VODA</w:t>
        <w:tab/>
        <w:t xml:space="preserve"> 100.000,00</w:t>
        <w:tab/>
        <w:t xml:space="preserve">         PRORAČUN OPĆINE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0"/>
          <w:szCs w:val="20"/>
          <w:lang w:val="en-US" w:eastAsia="en-US"/>
        </w:rPr>
        <w:tab/>
        <w:tab/>
        <w:tab/>
        <w:tab/>
        <w:tab/>
        <w:tab/>
        <w:tab/>
        <w:t xml:space="preserve">         SATNICA ĐAKOVAČKA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2.  ODRŽAVANJE GROBLJA</w:t>
        <w:tab/>
        <w:tab/>
        <w:tab/>
        <w:t xml:space="preserve">  60.000,00</w:t>
        <w:tab/>
        <w:t xml:space="preserve">         PRORAČUN OPĆINE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0"/>
          <w:szCs w:val="20"/>
          <w:lang w:val="en-US" w:eastAsia="en-US"/>
        </w:rPr>
        <w:tab/>
        <w:tab/>
        <w:tab/>
        <w:tab/>
        <w:tab/>
        <w:tab/>
        <w:tab/>
        <w:t xml:space="preserve">         SATNICA ĐAKOVAČKA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3.  ODRŽAVANJE JAVNE RASVJETE</w:t>
        <w:tab/>
        <w:tab/>
        <w:t xml:space="preserve">  60.000,00</w:t>
        <w:tab/>
        <w:t xml:space="preserve">          PRORAČUN OPĆINE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0"/>
          <w:szCs w:val="20"/>
          <w:lang w:val="en-US" w:eastAsia="en-US"/>
        </w:rPr>
        <w:tab/>
        <w:tab/>
        <w:tab/>
        <w:tab/>
        <w:tab/>
        <w:tab/>
        <w:tab/>
        <w:t xml:space="preserve">         SATNICA ĐAKOVAČKA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0"/>
          <w:szCs w:val="20"/>
          <w:lang w:val="en-US" w:eastAsia="en-US"/>
        </w:rPr>
        <w:t xml:space="preserve">4.  ODRŽAVANJE NERAZVRSTANIH CESTA     150.000,00   </w:t>
        <w:tab/>
        <w:t xml:space="preserve">          PRORAČUN OPĆINE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en-US" w:eastAsia="en-US"/>
        </w:rPr>
      </w:pPr>
      <w:r>
        <w:rPr>
          <w:rFonts w:eastAsia="Calibri"/>
          <w:bCs/>
          <w:sz w:val="20"/>
          <w:szCs w:val="20"/>
          <w:lang w:val="en-US" w:eastAsia="en-US"/>
        </w:rPr>
        <w:t xml:space="preserve">      </w:t>
      </w:r>
      <w:r>
        <w:rPr>
          <w:bCs/>
          <w:sz w:val="20"/>
          <w:szCs w:val="20"/>
          <w:lang w:val="en-US" w:eastAsia="en-US"/>
        </w:rPr>
        <w:t>NOGOSTUPA I SL.</w:t>
        <w:tab/>
        <w:tab/>
        <w:tab/>
        <w:tab/>
        <w:tab/>
        <w:t xml:space="preserve">          SATNICA ĐAKOVAČKA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II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bCs/>
          <w:sz w:val="20"/>
          <w:szCs w:val="20"/>
          <w:lang w:val="en-US" w:eastAsia="en-US"/>
        </w:rPr>
        <w:t xml:space="preserve">Ovaj Program stupa na snagu osmog dana od dana objave u Službenom glasniku Općine Satnica Đakovačka, a </w:t>
      </w:r>
      <w:r>
        <w:rPr>
          <w:sz w:val="20"/>
          <w:szCs w:val="20"/>
        </w:rPr>
        <w:t>primjenjivat će se od 17.07.2015. godine.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0"/>
          <w:szCs w:val="20"/>
          <w:lang w:val="en-US" w:eastAsia="en-US"/>
        </w:rPr>
        <w:t>R E P U B L I K A    H R V A T S K A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OSJEČKO-BARANJSKA ŽUPANIJA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OPĆINA SATNICA ĐAKOVAČKA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OPĆINSKO VIJEĆE</w:t>
      </w:r>
    </w:p>
    <w:p>
      <w:pPr>
        <w:pStyle w:val="Normal"/>
        <w:jc w:val="both"/>
        <w:rPr/>
      </w:pPr>
      <w:r>
        <w:rPr>
          <w:sz w:val="20"/>
          <w:szCs w:val="20"/>
        </w:rPr>
        <w:t>KLASA:363-02/15-02/02</w:t>
        <w:tab/>
        <w:tab/>
        <w:tab/>
        <w:tab/>
        <w:t xml:space="preserve">            </w:t>
        <w:tab/>
        <w:tab/>
        <w:tab/>
        <w:t xml:space="preserve">          PREDSJEDNIC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RBROJ: 2121/06-02/15-1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>Satnica Đakovačka, 09.07.2015.</w:t>
        <w:tab/>
        <w:t xml:space="preserve">                        </w:t>
        <w:tab/>
        <w:tab/>
        <w:tab/>
        <w:t xml:space="preserve">            Štefanija Zovko, mag.iur., v.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Temeljem članka 20. Zakona o javnoj nabavi (Narodne Novine broj:90/11., 83/13., 143/13. i 13/14.) i članka 31. Statuta Općine Satnica Đakovačka (Službeni glasnik Općine Satnica Đakovačka broj:1/09. i 1/13.), Općinsko vijeće Općine Satnica Đakovačka na svojoj 15. sjednici održanoj 09. srpnja 2015. godine, donos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I. IZMJENE I DOPUNE PLANA NABAV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za 2015. godinu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U 2015. godini izvršit će se nabava roba, radova i usluga kako slijedi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Red.</w:t>
        <w:tab/>
        <w:t>PREDMET NABAVE</w:t>
        <w:tab/>
        <w:t xml:space="preserve">                           PROCJENJENA</w:t>
        <w:tab/>
        <w:t xml:space="preserve">      PLANIRANA SREDSTVA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br.</w:t>
        <w:tab/>
        <w:tab/>
        <w:tab/>
        <w:tab/>
        <w:t xml:space="preserve">     VRIJEDNOST NABAVE             - POZICIJE PRORAČUN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tranica 4</w:t>
        <w:tab/>
        <w:tab/>
        <w:tab/>
        <w:tab/>
        <w:t>Službeni glasnik</w:t>
        <w:tab/>
        <w:t xml:space="preserve">            </w:t>
        <w:tab/>
        <w:tab/>
        <w:tab/>
        <w:t xml:space="preserve">  </w:t>
        <w:tab/>
        <w:t xml:space="preserve">               Broj 4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</w:t>
      </w:r>
      <w:r>
        <w:rPr>
          <w:sz w:val="18"/>
          <w:szCs w:val="18"/>
        </w:rPr>
        <w:t>1.  Izrada projektne doku-</w:t>
        <w:tab/>
        <w:tab/>
        <w:tab/>
        <w:tab/>
        <w:tab/>
        <w:t xml:space="preserve">  Proračun Općine Satnica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mentacije </w:t>
        <w:tab/>
        <w:tab/>
        <w:tab/>
        <w:t xml:space="preserve">            350.000,00 kuna           Đakovačka - pozicija br. 55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</w:rPr>
        <w:t xml:space="preserve">  </w:t>
      </w:r>
      <w:r>
        <w:rPr>
          <w:sz w:val="18"/>
          <w:szCs w:val="18"/>
        </w:rPr>
        <w:t xml:space="preserve">2. Opremanje objekata   </w:t>
        <w:tab/>
        <w:tab/>
        <w:tab/>
        <w:tab/>
        <w:t xml:space="preserve">                  Proračun Općine Satnica</w:t>
      </w:r>
    </w:p>
    <w:p>
      <w:pPr>
        <w:pStyle w:val="Normal"/>
        <w:ind w:firstLine="240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</w:t>
      </w:r>
      <w:r>
        <w:rPr>
          <w:sz w:val="18"/>
          <w:szCs w:val="18"/>
        </w:rPr>
        <w:tab/>
        <w:tab/>
        <w:tab/>
        <w:t xml:space="preserve">             50.000,00 kuna           Đakovačka - pozicija br. 52</w:t>
      </w:r>
    </w:p>
    <w:p>
      <w:pPr>
        <w:pStyle w:val="Normal"/>
        <w:ind w:firstLine="240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  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</w:rPr>
        <w:t xml:space="preserve">  </w:t>
      </w:r>
      <w:r>
        <w:rPr>
          <w:sz w:val="18"/>
          <w:szCs w:val="18"/>
        </w:rPr>
        <w:t>3. Izgradnja mreže javne</w:t>
        <w:tab/>
        <w:t xml:space="preserve">      </w:t>
        <w:tab/>
        <w:t xml:space="preserve">          100.000,00 kuna</w:t>
        <w:tab/>
        <w:t xml:space="preserve">  Proračun Općine Satnica</w:t>
      </w:r>
    </w:p>
    <w:p>
      <w:pPr>
        <w:pStyle w:val="Normal"/>
        <w:ind w:firstLine="240"/>
        <w:jc w:val="both"/>
        <w:rPr/>
      </w:pPr>
      <w:r>
        <w:rPr>
          <w:rFonts w:eastAsia="Calibri"/>
          <w:sz w:val="18"/>
          <w:szCs w:val="18"/>
        </w:rPr>
        <w:t xml:space="preserve">  </w:t>
      </w:r>
      <w:r>
        <w:rPr>
          <w:sz w:val="18"/>
          <w:szCs w:val="18"/>
        </w:rPr>
        <w:t>rasvjete</w:t>
        <w:tab/>
        <w:tab/>
        <w:tab/>
        <w:tab/>
        <w:tab/>
        <w:tab/>
        <w:t xml:space="preserve">  Đakovačka - pozicija br. 58</w:t>
      </w:r>
    </w:p>
    <w:p>
      <w:pPr>
        <w:pStyle w:val="Normal"/>
        <w:ind w:first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</w:rPr>
        <w:t xml:space="preserve">  </w:t>
      </w:r>
      <w:r>
        <w:rPr>
          <w:sz w:val="18"/>
          <w:szCs w:val="18"/>
        </w:rPr>
        <w:t>4. Izgradnja nerazvrstanih</w:t>
        <w:tab/>
        <w:tab/>
        <w:tab/>
        <w:tab/>
        <w:t xml:space="preserve">                   Proračun Općine Satnica</w:t>
      </w:r>
    </w:p>
    <w:p>
      <w:pPr>
        <w:pStyle w:val="Normal"/>
        <w:ind w:firstLine="240"/>
        <w:jc w:val="both"/>
        <w:rPr/>
      </w:pPr>
      <w:r>
        <w:rPr>
          <w:rFonts w:eastAsia="Calibri"/>
          <w:sz w:val="18"/>
          <w:szCs w:val="18"/>
        </w:rPr>
        <w:t xml:space="preserve">  </w:t>
      </w:r>
      <w:r>
        <w:rPr>
          <w:sz w:val="18"/>
          <w:szCs w:val="18"/>
        </w:rPr>
        <w:t>cesta</w:t>
        <w:tab/>
        <w:tab/>
        <w:tab/>
        <w:tab/>
        <w:t xml:space="preserve">        200.000,00 kuna</w:t>
        <w:tab/>
        <w:t xml:space="preserve">  Đakovačka - pozicija br. 65</w:t>
      </w:r>
    </w:p>
    <w:p>
      <w:pPr>
        <w:pStyle w:val="Normal"/>
        <w:ind w:first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</w:t>
      </w:r>
      <w:r>
        <w:rPr>
          <w:sz w:val="18"/>
          <w:szCs w:val="18"/>
        </w:rPr>
        <w:t>5. Izgradnja pješačkih</w:t>
        <w:tab/>
        <w:tab/>
        <w:tab/>
        <w:tab/>
        <w:tab/>
        <w:t xml:space="preserve">  Proračun Općine Satnica</w:t>
      </w:r>
    </w:p>
    <w:p>
      <w:pPr>
        <w:pStyle w:val="Normal"/>
        <w:ind w:firstLine="240"/>
        <w:jc w:val="both"/>
        <w:rPr/>
      </w:pPr>
      <w:r>
        <w:rPr>
          <w:rFonts w:eastAsia="Calibri"/>
          <w:sz w:val="18"/>
          <w:szCs w:val="18"/>
        </w:rPr>
        <w:t xml:space="preserve">  </w:t>
      </w:r>
      <w:r>
        <w:rPr>
          <w:sz w:val="18"/>
          <w:szCs w:val="18"/>
        </w:rPr>
        <w:t xml:space="preserve">staza </w:t>
        <w:tab/>
        <w:tab/>
        <w:tab/>
        <w:t xml:space="preserve">        160.000,00 kuna</w:t>
        <w:tab/>
        <w:t xml:space="preserve">  Đakovačka - pozicija br. 63</w:t>
      </w:r>
    </w:p>
    <w:p>
      <w:pPr>
        <w:pStyle w:val="Normal"/>
        <w:ind w:first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</w:t>
      </w:r>
      <w:r>
        <w:rPr>
          <w:sz w:val="18"/>
          <w:szCs w:val="18"/>
        </w:rPr>
        <w:t xml:space="preserve">6. Nabava uredskog </w:t>
        <w:tab/>
        <w:tab/>
        <w:tab/>
        <w:tab/>
        <w:tab/>
        <w:t xml:space="preserve"> Proračun Općine Satnica</w:t>
      </w:r>
    </w:p>
    <w:p>
      <w:pPr>
        <w:pStyle w:val="Normal"/>
        <w:ind w:right="-288" w:firstLine="240"/>
        <w:jc w:val="both"/>
        <w:rPr/>
      </w:pPr>
      <w:r>
        <w:rPr>
          <w:rFonts w:eastAsia="Calibri"/>
          <w:sz w:val="18"/>
          <w:szCs w:val="18"/>
        </w:rPr>
        <w:t xml:space="preserve">  </w:t>
      </w:r>
      <w:r>
        <w:rPr>
          <w:sz w:val="18"/>
          <w:szCs w:val="18"/>
        </w:rPr>
        <w:t>materijala, literature,</w:t>
        <w:tab/>
        <w:tab/>
        <w:t xml:space="preserve">          40.000,00 kuna   </w:t>
        <w:tab/>
        <w:t xml:space="preserve"> Đakovačka - pozicija br. 20, 21, 22</w:t>
      </w:r>
    </w:p>
    <w:p>
      <w:pPr>
        <w:pStyle w:val="Normal"/>
        <w:ind w:firstLine="240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</w:t>
      </w:r>
      <w:r>
        <w:rPr>
          <w:sz w:val="18"/>
          <w:szCs w:val="18"/>
        </w:rPr>
        <w:t>sredstava za čišćenje i dr.</w:t>
        <w:tab/>
        <w:tab/>
        <w:tab/>
      </w:r>
    </w:p>
    <w:p>
      <w:pPr>
        <w:pStyle w:val="Normal"/>
        <w:ind w:first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</w:rPr>
        <w:t xml:space="preserve">  </w:t>
      </w:r>
      <w:r>
        <w:rPr>
          <w:sz w:val="18"/>
          <w:szCs w:val="18"/>
        </w:rPr>
        <w:t>7. Izgradnja vodovodne mreže</w:t>
        <w:tab/>
        <w:t xml:space="preserve">         50.000,00 kuna</w:t>
        <w:tab/>
        <w:t xml:space="preserve"> Proračun Općine Satnica 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Đakovačka – pozicija br. 6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</w:t>
      </w:r>
      <w:r>
        <w:rPr>
          <w:sz w:val="18"/>
          <w:szCs w:val="18"/>
        </w:rPr>
        <w:t>8. Toplinska ovojnica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</w:rPr>
        <w:t xml:space="preserve">      </w:t>
      </w:r>
      <w:r>
        <w:rPr>
          <w:sz w:val="18"/>
          <w:szCs w:val="18"/>
        </w:rPr>
        <w:t>Doma kulture</w:t>
        <w:tab/>
        <w:tab/>
        <w:tab/>
        <w:tab/>
        <w:t xml:space="preserve"> </w:t>
        <w:tab/>
        <w:t xml:space="preserve">                    Proračun Općine Satnica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</w:rPr>
        <w:t xml:space="preserve">      </w:t>
      </w:r>
      <w:r>
        <w:rPr>
          <w:sz w:val="18"/>
          <w:szCs w:val="18"/>
        </w:rPr>
        <w:t>u Satnici Đakovačkoj</w:t>
        <w:tab/>
        <w:tab/>
        <w:t xml:space="preserve">       370.000,00 kuna</w:t>
        <w:tab/>
        <w:t xml:space="preserve">   Đakovačka – pozicija br. 5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</w:rPr>
        <w:t xml:space="preserve">  </w:t>
      </w:r>
      <w:r>
        <w:rPr>
          <w:sz w:val="18"/>
          <w:szCs w:val="18"/>
        </w:rPr>
        <w:t xml:space="preserve">9. Izgradnja kanalizacije                                 800.000,00 kuna               Proračun Općine Satnic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Đakovačka – pozicija br. 68, 6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. Nabava informatičke </w:t>
      </w:r>
    </w:p>
    <w:p>
      <w:pPr>
        <w:pStyle w:val="Normal"/>
        <w:jc w:val="both"/>
        <w:rPr/>
      </w:pPr>
      <w:r>
        <w:rPr>
          <w:sz w:val="18"/>
          <w:szCs w:val="18"/>
        </w:rPr>
        <w:t>i uredske opreme                                                50.000,00 kuna</w:t>
        <w:tab/>
        <w:t xml:space="preserve"> Proračun Općine Satnica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Đakovačka – pozicija br. 49, 5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1. Izmjene prostornog plana</w:t>
        <w:tab/>
        <w:t xml:space="preserve">             50.000,00 kuna</w:t>
        <w:tab/>
        <w:t xml:space="preserve"> Proračun Općine Satnic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Đakovačka – pozicija br. 5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12. Nabava električne energije</w:t>
        <w:tab/>
        <w:t xml:space="preserve">           184.000,00 kuna</w:t>
        <w:tab/>
        <w:t>Proračun Općine Satnica</w:t>
      </w:r>
    </w:p>
    <w:p>
      <w:pPr>
        <w:pStyle w:val="Normal"/>
        <w:jc w:val="center"/>
        <w:rPr/>
      </w:pPr>
      <w:r>
        <w:rPr>
          <w:sz w:val="18"/>
          <w:szCs w:val="18"/>
        </w:rPr>
        <w:tab/>
        <w:tab/>
        <w:tab/>
        <w:t xml:space="preserve">                      Đakovačka – pozicija br. 23, 2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13. Izgradnja spomen kosturnice</w:t>
        <w:tab/>
        <w:t xml:space="preserve">         100.000,00 kuna</w:t>
        <w:tab/>
        <w:t xml:space="preserve">Proračun Općine Satnica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             Đakovačka – pozicija 5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4. Izgradnja višenamjenske </w:t>
        <w:tab/>
        <w:t xml:space="preserve">                          100.000,00 kuna             Proračun Općine Satnica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</w:t>
      </w:r>
      <w:r>
        <w:rPr>
          <w:sz w:val="18"/>
          <w:szCs w:val="18"/>
        </w:rPr>
        <w:t>zgrade</w:t>
        <w:tab/>
        <w:tab/>
        <w:tab/>
        <w:tab/>
        <w:tab/>
        <w:tab/>
        <w:t>Đakovačka – pozicija 5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17. Geodetsko katastarska izmjera                200.000,00 kuna             Proračun Općine Satnica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oljoprivrednog zemljišta i   </w:t>
        <w:tab/>
        <w:tab/>
        <w:tab/>
        <w:t xml:space="preserve">                 Đakovačka – pozicija 77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</w:t>
      </w:r>
      <w:r>
        <w:rPr>
          <w:sz w:val="18"/>
          <w:szCs w:val="18"/>
        </w:rPr>
        <w:t>usluge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sz w:val="18"/>
          <w:szCs w:val="18"/>
        </w:rPr>
        <w:t>18. Konzultantske usluge i derati-                      165.000,00 kuna           Proračun Općine Satnica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</w:t>
      </w:r>
      <w:r>
        <w:rPr>
          <w:sz w:val="18"/>
          <w:szCs w:val="18"/>
        </w:rPr>
        <w:t>zacija, saniranje deponija,</w:t>
        <w:tab/>
        <w:tab/>
        <w:tab/>
        <w:tab/>
        <w:t xml:space="preserve"> Đakovačka – pozicija 1, 35, 36,       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</w:t>
      </w:r>
      <w:r>
        <w:rPr>
          <w:sz w:val="18"/>
          <w:szCs w:val="18"/>
        </w:rPr>
        <w:t>veterinarske i ostale usluge</w:t>
        <w:tab/>
        <w:tab/>
        <w:tab/>
        <w:tab/>
        <w:t xml:space="preserve">     39, 69, 70, 72, 73, 74, 76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9. Usluge uređenja kanalske</w:t>
        <w:tab/>
        <w:t xml:space="preserve">            100.000,00 kuna</w:t>
        <w:tab/>
        <w:t xml:space="preserve">    Proračun Općine Satnica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</w:t>
      </w:r>
      <w:r>
        <w:rPr>
          <w:sz w:val="18"/>
          <w:szCs w:val="18"/>
        </w:rPr>
        <w:t>mreže</w:t>
        <w:tab/>
        <w:tab/>
        <w:tab/>
        <w:tab/>
        <w:tab/>
        <w:tab/>
        <w:tab/>
        <w:t xml:space="preserve">    Đakovačka – pozicija 7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tranica 5</w:t>
        <w:tab/>
        <w:tab/>
        <w:tab/>
        <w:tab/>
        <w:t>Službeni glasnik</w:t>
        <w:tab/>
        <w:t xml:space="preserve">            </w:t>
        <w:tab/>
        <w:tab/>
        <w:tab/>
        <w:t xml:space="preserve">  </w:t>
        <w:tab/>
        <w:t xml:space="preserve">               Broj 4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20. Unutrašnje uređenje Doma</w:t>
        <w:tab/>
        <w:t xml:space="preserve">           350.000,00 kuna</w:t>
        <w:tab/>
        <w:t xml:space="preserve">    Proračun Općine Satnica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Kulture                                                                                                          Đakovačka-pozicija   54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ProcIjenjeni troškovi iz točke I ovog Plana nabave iskazani su bez PDV-a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I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Nabava iz točke I ovog Plana nabave obavit će se sukladno Zakonu o javnoj nabavi a cjelokupan postupak javne nabave provodit će Povjerenstvo za provedbu postupaka javne nabave imenovano od strane načelnika Općine Satnica Đakovačk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V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Ovaj Plan nabave stupa na snagu osmog dana od dana objave u Službenom glasniku Općine Satnica Đakovačka, a primjenjivati će se od 17.07.2015.godin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 E P U B L I K A    H R V A T S K 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OSJEČKO-BARANJSKA ŽUPANIJ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OPĆINA SATNICA ĐAKOVAČK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OPĆINSKO VIJEĆ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KLASA: 363-02/15-02/03</w:t>
        <w:tab/>
        <w:tab/>
        <w:tab/>
        <w:tab/>
        <w:t xml:space="preserve">          </w:t>
        <w:tab/>
        <w:tab/>
        <w:tab/>
        <w:t xml:space="preserve">PREDSJEDNIC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RBROJ: 2121/06-02/15-1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atnica Đakovačka, 09.07.2015.</w:t>
        <w:tab/>
        <w:t xml:space="preserve">                        </w:t>
        <w:tab/>
        <w:t xml:space="preserve">                                         Štefanija Zovko, mag.iur., v.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ab/>
        <w:t>Na temelju članka 7., stavak 3. i članka 39. stavak 2 i 43. Zakona o proračunu (Narodne novine broj:87/08, 136/12 i 15/15) te članka 31. Statuta Općine Satnica Đakovačka (Službeni glasnik Općine Satnica Đakovačka broj:1/09 i 1/13), Općinsko vijeće Općine Satnica Đakovačka na 15. sjednici održanoj 09. srpnja 2015. godine, donosi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IZMJENE I DOPUNE PRORAČUNA 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OPĆINE  SATNICA ĐAKOVAČKA  ZA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5. GODINU</w:t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I. OPĆI DI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Članak 1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Proračun općine Satnica Đakovačka za 2015. godinu  ( u daljnjem tekstu Proračun) sastoje se od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tranica 6</w:t>
        <w:tab/>
        <w:tab/>
        <w:tab/>
        <w:tab/>
        <w:t>Službeni glasnik</w:t>
        <w:tab/>
        <w:t xml:space="preserve">            </w:t>
        <w:tab/>
        <w:tab/>
        <w:tab/>
        <w:t xml:space="preserve">  </w:t>
        <w:tab/>
        <w:t xml:space="preserve">               Broj 4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1301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1800"/>
        <w:gridCol w:w="1800"/>
        <w:gridCol w:w="1690"/>
        <w:gridCol w:w="1418"/>
      </w:tblGrid>
      <w:tr>
        <w:trPr/>
        <w:tc>
          <w:tcPr>
            <w:tcW w:w="45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 POZICIJ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PROMJ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/-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NOVI  PL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INDEK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2</w:t>
            </w:r>
          </w:p>
        </w:tc>
      </w:tr>
      <w:tr>
        <w:trPr/>
        <w:tc>
          <w:tcPr>
            <w:tcW w:w="45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5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I PRIHODI I PRIMICI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099.000,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848.000,00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947.000,0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/>
        <w:tc>
          <w:tcPr>
            <w:tcW w:w="45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I RASHODI I IZDACI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099.000,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848.000,00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947.000,0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/>
        <w:tc>
          <w:tcPr>
            <w:tcW w:w="45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jc w:val="both"/>
              <w:rPr/>
            </w:pPr>
            <w:r>
              <w:rPr>
                <w:szCs w:val="24"/>
              </w:rPr>
              <w:t>RAČUN PRIHODA I RASHOD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 xml:space="preserve">UKUPNI PRIHODI 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6+7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099.000,0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848.000,00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947.000,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 xml:space="preserve">PRIHODI                                                                                                     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razred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799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848.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647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 xml:space="preserve">PRIHODI OD PRODAJE NEFINANCIJSKE IMOVINE                     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razred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 xml:space="preserve">UKUPNI RASHODI                                                                                           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 xml:space="preserve">3+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099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848.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947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 xml:space="preserve">RASHODI                                                                                                    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razred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289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.628.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917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 xml:space="preserve">RASHODI ZA NEFINANCIJSKU IMOVINU                                        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razred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81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780.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3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RAZLIKA  VIŠAK – MANJ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7200" w:leader="none"/>
        </w:tabs>
        <w:rPr/>
      </w:pPr>
      <w:r>
        <w:rPr/>
        <w:t>RAČUN PRIHODA I RASHODA</w:t>
      </w:r>
    </w:p>
    <w:tbl>
      <w:tblPr>
        <w:tblW w:w="1111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960"/>
        <w:gridCol w:w="1800"/>
        <w:gridCol w:w="1440"/>
        <w:gridCol w:w="1539"/>
        <w:gridCol w:w="981"/>
      </w:tblGrid>
      <w:tr>
        <w:trPr/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Račun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P R I H O D I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1" w:firstLine="6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21" w:firstLine="621"/>
              <w:jc w:val="center"/>
              <w:rPr>
                <w:b/>
                <w:b/>
              </w:rPr>
            </w:pPr>
            <w:r>
              <w:rPr>
                <w:b/>
              </w:rPr>
              <w:t>PLAN 2015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MJENA  +/-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I  PLAN  2015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EKS  5/3</w:t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1" w:firstLine="621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4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+ 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I PRIHODI  I PRMI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1" w:firstLine="621"/>
              <w:jc w:val="right"/>
              <w:rPr>
                <w:b/>
                <w:b/>
              </w:rPr>
            </w:pPr>
            <w:r>
              <w:rPr>
                <w:b/>
              </w:rPr>
              <w:t>8.099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848.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947.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HODI POSLOV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1" w:firstLine="621"/>
              <w:jc w:val="right"/>
              <w:rPr>
                <w:b/>
                <w:b/>
              </w:rPr>
            </w:pPr>
            <w:r>
              <w:rPr>
                <w:b/>
              </w:rPr>
              <w:t>7.799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848.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8.647.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hodi od pore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1" w:firstLine="621"/>
              <w:jc w:val="right"/>
              <w:rPr/>
            </w:pPr>
            <w:r>
              <w:rPr>
                <w:b/>
              </w:rPr>
              <w:t>1.60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00.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05.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ez i prirez na dohod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1" w:firstLine="621"/>
              <w:jc w:val="right"/>
              <w:rPr>
                <w:b/>
                <w:b/>
              </w:rPr>
            </w:pPr>
            <w:r>
              <w:rPr>
                <w:b/>
              </w:rPr>
              <w:t>1.5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00.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00.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1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rez i prirez na dohodak od nesamostalnog r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1" w:firstLine="621"/>
              <w:jc w:val="right"/>
              <w:rPr/>
            </w:pPr>
            <w:r>
              <w:rPr/>
              <w:t>1.5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400.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00.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rezi na imovi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1" w:firstLine="621"/>
              <w:jc w:val="right"/>
              <w:rPr/>
            </w:pPr>
            <w:r>
              <w:rPr/>
              <w:t>6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tranica 7</w:t>
      </w:r>
      <w:r>
        <w:rPr/>
        <w:tab/>
        <w:tab/>
        <w:tab/>
        <w:tab/>
        <w:t>Službeni glasnik</w:t>
        <w:tab/>
        <w:t xml:space="preserve">            </w:t>
        <w:tab/>
        <w:tab/>
        <w:tab/>
        <w:t xml:space="preserve">  </w:t>
        <w:tab/>
        <w:t xml:space="preserve">               Broj 4</w:t>
      </w:r>
    </w:p>
    <w:tbl>
      <w:tblPr>
        <w:tblW w:w="111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33"/>
        <w:gridCol w:w="1800"/>
        <w:gridCol w:w="1440"/>
        <w:gridCol w:w="1620"/>
        <w:gridCol w:w="90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34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6"/>
              <w:spacing w:before="240" w:after="60"/>
              <w:rPr/>
            </w:pPr>
            <w:r>
              <w:rPr/>
              <w:t>Povremeni porezi na imovi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960"/>
        <w:gridCol w:w="1800"/>
        <w:gridCol w:w="1440"/>
        <w:gridCol w:w="1539"/>
        <w:gridCol w:w="981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ezi na robu i uslu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1" w:firstLine="621"/>
              <w:jc w:val="right"/>
              <w:rPr/>
            </w:pPr>
            <w:r>
              <w:rPr>
                <w:b/>
              </w:rPr>
              <w:t>4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5.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14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rez na prom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1" w:firstLine="621"/>
              <w:jc w:val="right"/>
              <w:rPr/>
            </w:pPr>
            <w:r>
              <w:rPr/>
              <w:t>2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4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rez na tvrt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21" w:firstLine="621"/>
              <w:jc w:val="right"/>
              <w:rPr/>
            </w:pPr>
            <w:r>
              <w:rPr/>
            </w:r>
          </w:p>
          <w:p>
            <w:pPr>
              <w:pStyle w:val="Normal"/>
              <w:ind w:left="-621" w:firstLine="621"/>
              <w:jc w:val="right"/>
              <w:rPr/>
            </w:pPr>
            <w:r>
              <w:rPr/>
              <w:t>2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ći iz inozemstva i od subjekata unutar opće drža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1" w:firstLine="621"/>
              <w:jc w:val="right"/>
              <w:rPr/>
            </w:pPr>
            <w:r>
              <w:rPr>
                <w:b/>
              </w:rPr>
              <w:t>4.87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20.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890.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ći iz Proraču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1" w:firstLine="621"/>
              <w:jc w:val="right"/>
              <w:rPr/>
            </w:pPr>
            <w:r>
              <w:rPr>
                <w:b/>
              </w:rPr>
              <w:t>4.87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</w:t>
            </w:r>
            <w:r>
              <w:rPr>
                <w:b/>
              </w:rPr>
              <w:t>1.180.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90.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uće pomoći iz proraču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21" w:firstLine="62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21" w:firstLine="621"/>
              <w:jc w:val="right"/>
              <w:rPr/>
            </w:pPr>
            <w:r>
              <w:rPr>
                <w:b/>
              </w:rPr>
              <w:t>1.0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450.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50.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3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uće pomoći iz državnog proraču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1" w:firstLine="621"/>
              <w:jc w:val="right"/>
              <w:rPr>
                <w:b/>
                <w:b/>
              </w:rPr>
            </w:pPr>
            <w:r>
              <w:rPr>
                <w:b/>
              </w:rPr>
              <w:t>8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450.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50.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3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uće pomoći iz Županijskog proraču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1" w:firstLine="621"/>
              <w:jc w:val="right"/>
              <w:rPr>
                <w:b/>
                <w:b/>
              </w:rPr>
            </w:pPr>
            <w:r>
              <w:rPr>
                <w:b/>
              </w:rPr>
              <w:t>2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.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pitalne pomoći iz  proraču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1" w:firstLine="621"/>
              <w:jc w:val="right"/>
              <w:rPr/>
            </w:pPr>
            <w:r>
              <w:rPr>
                <w:b/>
              </w:rPr>
              <w:t>3.87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.630.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40.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3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alne pomoći iz državnog proraču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1" w:firstLine="621"/>
              <w:jc w:val="right"/>
              <w:rPr>
                <w:b/>
                <w:b/>
              </w:rPr>
            </w:pPr>
            <w:r>
              <w:rPr>
                <w:b/>
              </w:rPr>
              <w:t>3.47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.370.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00.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3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alne pomoći iz Županijskog proraču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1" w:firstLine="621"/>
              <w:jc w:val="right"/>
              <w:rPr>
                <w:b/>
                <w:b/>
              </w:rPr>
            </w:pPr>
            <w:r>
              <w:rPr>
                <w:b/>
              </w:rPr>
              <w:t>4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60.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.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za zaštitu okoliš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1" w:firstLine="621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.200.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200.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za zaštitu okoliš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1" w:firstLine="621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.200.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00.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hodi od imov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1" w:firstLine="621"/>
              <w:jc w:val="right"/>
              <w:rPr>
                <w:b/>
                <w:b/>
              </w:rPr>
            </w:pPr>
            <w:r>
              <w:rPr>
                <w:b/>
              </w:rPr>
              <w:t>85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28.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85.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hodi  od financijske imov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1" w:firstLine="621"/>
              <w:jc w:val="right"/>
              <w:rPr>
                <w:b/>
                <w:b/>
              </w:rPr>
            </w:pPr>
            <w:r>
              <w:rPr>
                <w:b/>
              </w:rPr>
              <w:t>2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1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mate na oročena sredst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1" w:firstLine="621"/>
              <w:jc w:val="right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.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tranica 8</w:t>
        <w:tab/>
        <w:tab/>
        <w:tab/>
        <w:tab/>
        <w:t>Službeni glasnik</w:t>
        <w:tab/>
        <w:t xml:space="preserve">            </w:t>
        <w:tab/>
        <w:tab/>
        <w:tab/>
        <w:t xml:space="preserve">  </w:t>
        <w:tab/>
        <w:t xml:space="preserve">               Broj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111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33"/>
        <w:gridCol w:w="1800"/>
        <w:gridCol w:w="1440"/>
        <w:gridCol w:w="1620"/>
        <w:gridCol w:w="90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13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mate na oročena sredstva i depozite po viđenj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hodi od nefinancijske imov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28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86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421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knade za konces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22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hodi od zakupa poljoprivrednog zemljiš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22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ali prihodi od zakupa imov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3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spomeničke ren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29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knada za zadržavanje nezakonito izgrađene zgrade u prosto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+28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hodi od prodaje roba i uslu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6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.20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67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tivne (upravne pristojb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.20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31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512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upanijske, gradske i opće pristoj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6512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ali prihodi( Javni radovi, stručno osposobljavanj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+1.20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2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513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ale upravne pristojbe – prihod od prodaje državnih bilje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hodi po posebnim propis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522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ni doprin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2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rinosi za šu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526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ali nespomenuti priho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5269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knada za promjenu namjene poljop. u građ. zemljiš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5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unalni doprinosi i druge nakn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tranica 9</w:t>
        <w:tab/>
        <w:tab/>
        <w:tab/>
        <w:tab/>
        <w:t>Službeni glasnik</w:t>
        <w:tab/>
        <w:t xml:space="preserve">            </w:t>
        <w:tab/>
        <w:tab/>
        <w:tab/>
        <w:t xml:space="preserve">  </w:t>
        <w:tab/>
        <w:t xml:space="preserve">               Broj 4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111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33"/>
        <w:gridCol w:w="1800"/>
        <w:gridCol w:w="1440"/>
        <w:gridCol w:w="1620"/>
        <w:gridCol w:w="90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531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6"/>
              <w:spacing w:before="240" w:after="60"/>
              <w:rPr/>
            </w:pPr>
            <w:r>
              <w:rPr/>
              <w:t>Komunalni doprin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532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6"/>
              <w:spacing w:before="240" w:after="60"/>
              <w:rPr/>
            </w:pPr>
            <w:r>
              <w:rPr/>
              <w:t>Komunalna nakn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533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stale  naknad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HODI od prodaje nefinancijske imov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hodi od prodaje neproizvedene imov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hodi od prodaje materijalne imovine – prirodna bogatst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11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Heading6"/>
              <w:spacing w:before="240" w:after="60"/>
              <w:rPr/>
            </w:pPr>
            <w:r>
              <w:rPr/>
              <w:t>Građevinsko zemljište i gradiliš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ski</w:t>
            </w:r>
          </w:p>
          <w:p>
            <w:pPr>
              <w:pStyle w:val="Normal"/>
              <w:rPr/>
            </w:pPr>
            <w:r>
              <w:rPr/>
              <w:t>pla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Heading6"/>
              <w:spacing w:before="240" w:after="60"/>
              <w:rPr/>
            </w:pPr>
            <w:r>
              <w:rPr/>
              <w:t>N A Z I V  P O Z I C I J 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PLAN 20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ROMJENA  +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NOVI PLAN  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NDEKS 5/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Heading6"/>
              <w:spacing w:before="240" w:after="60"/>
              <w:rPr/>
            </w:pPr>
            <w:r>
              <w:rPr/>
              <w:t>RASHODI POSLOV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89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+1.628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917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Heading6"/>
              <w:spacing w:before="240" w:after="60"/>
              <w:rPr/>
            </w:pPr>
            <w:r>
              <w:rPr/>
              <w:t>Rashodi za zaposle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+1.167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718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Heading6"/>
              <w:spacing w:before="240" w:after="60"/>
              <w:rPr/>
            </w:pPr>
            <w:r>
              <w:rPr/>
              <w:t>Plać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+1.00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45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11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Heading6"/>
              <w:spacing w:before="240" w:after="60"/>
              <w:rPr/>
            </w:pPr>
            <w:r>
              <w:rPr/>
              <w:t>Plaće u novc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+1.00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45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0"/>
          <w:szCs w:val="20"/>
          <w:u w:val="single"/>
          <w:lang w:val="en-AU"/>
        </w:rPr>
      </w:pPr>
      <w:r>
        <w:rPr>
          <w:rFonts w:cs="Times New Roman"/>
          <w:b w:val="false"/>
          <w:sz w:val="20"/>
          <w:szCs w:val="20"/>
          <w:u w:val="single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en-A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A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tranica 10</w:t>
        <w:tab/>
        <w:tab/>
        <w:tab/>
        <w:tab/>
        <w:t>Službeni glasnik</w:t>
        <w:tab/>
        <w:t xml:space="preserve">            </w:t>
        <w:tab/>
        <w:tab/>
        <w:tab/>
        <w:t xml:space="preserve">  </w:t>
        <w:tab/>
        <w:t xml:space="preserve">               Broj 4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111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33"/>
        <w:gridCol w:w="1800"/>
        <w:gridCol w:w="1440"/>
        <w:gridCol w:w="1620"/>
        <w:gridCol w:w="90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Heading4"/>
              <w:rPr>
                <w:lang w:val="en-AU"/>
              </w:rPr>
            </w:pPr>
            <w:r>
              <w:rPr>
                <w:lang w:val="en-AU"/>
              </w:rPr>
              <w:t>31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  <w:p>
            <w:pPr>
              <w:pStyle w:val="Heading4"/>
              <w:rPr>
                <w:lang w:val="en-AU"/>
              </w:rPr>
            </w:pPr>
            <w:r>
              <w:rPr>
                <w:lang w:val="en-AU"/>
              </w:rPr>
              <w:t>Ostali rashodi za zaposle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38"/>
              <w:jc w:val="right"/>
              <w:rPr>
                <w:b/>
                <w:b/>
              </w:rPr>
            </w:pPr>
            <w:r>
              <w:rPr>
                <w:b/>
              </w:rPr>
              <w:t>1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  <w:p>
            <w:pPr>
              <w:pStyle w:val="Normal"/>
              <w:rPr/>
            </w:pPr>
            <w:r>
              <w:rPr/>
              <w:t>312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Heading6"/>
              <w:spacing w:before="240" w:after="60"/>
              <w:rPr>
                <w:lang w:val="en-AU"/>
              </w:rPr>
            </w:pPr>
            <w:r>
              <w:rPr>
                <w:lang w:val="en-AU"/>
              </w:rPr>
              <w:t>Ostali rashodi za zaposlene (nagrade, darovi. otpremnine i sl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38"/>
              <w:jc w:val="right"/>
              <w:rPr/>
            </w:pPr>
            <w:r>
              <w:rPr/>
              <w:t>1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Heading4"/>
              <w:rPr>
                <w:lang w:val="en-AU"/>
              </w:rPr>
            </w:pPr>
            <w:r>
              <w:rPr>
                <w:lang w:val="en-AU"/>
              </w:rPr>
              <w:t>31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rinosi na plać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38"/>
              <w:jc w:val="right"/>
              <w:rPr>
                <w:b/>
                <w:b/>
              </w:rPr>
            </w:pPr>
            <w:r>
              <w:rPr>
                <w:b/>
              </w:rPr>
              <w:t>8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67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3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  <w:p>
            <w:pPr>
              <w:pStyle w:val="Normal"/>
              <w:rPr/>
            </w:pPr>
            <w:r>
              <w:rPr/>
              <w:t>313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Heading6"/>
              <w:spacing w:before="240" w:after="60"/>
              <w:rPr/>
            </w:pPr>
            <w:r>
              <w:rPr>
                <w:lang w:val="en-AU"/>
              </w:rPr>
              <w:t>Doprinosi za zdravstveno osigur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38"/>
              <w:jc w:val="right"/>
              <w:rPr/>
            </w:pPr>
            <w:r>
              <w:rPr/>
              <w:t>7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+152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6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  <w:p>
            <w:pPr>
              <w:pStyle w:val="Normal"/>
              <w:rPr/>
            </w:pPr>
            <w:r>
              <w:rPr/>
              <w:t>313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6"/>
              <w:spacing w:before="240" w:after="60"/>
              <w:rPr>
                <w:lang w:val="en-AU"/>
              </w:rPr>
            </w:pPr>
            <w:r>
              <w:rPr>
                <w:lang w:val="en-AU"/>
              </w:rPr>
              <w:t>Doprinosi za zapošlja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38"/>
              <w:jc w:val="right"/>
              <w:rPr/>
            </w:pPr>
            <w:r>
              <w:rPr/>
              <w:t>1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+1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83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>
                <w:lang w:val="en-AU"/>
              </w:rPr>
            </w:pPr>
            <w:r>
              <w:rPr>
                <w:lang w:val="en-AU"/>
              </w:rPr>
              <w:t>Materijalni rasho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38"/>
              <w:jc w:val="right"/>
              <w:rPr/>
            </w:pPr>
            <w:r>
              <w:rPr>
                <w:b/>
              </w:rPr>
              <w:t>1.86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31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96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knade troškova zaposlen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38"/>
              <w:jc w:val="right"/>
              <w:rPr>
                <w:b/>
                <w:b/>
              </w:rPr>
            </w:pPr>
            <w:r>
              <w:rPr>
                <w:b/>
              </w:rPr>
              <w:t>7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51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  <w:p>
            <w:pPr>
              <w:pStyle w:val="Heading4"/>
              <w:rPr>
                <w:lang w:val="en-AU"/>
              </w:rPr>
            </w:pPr>
            <w:r>
              <w:rPr>
                <w:lang w:val="en-AU"/>
              </w:rPr>
              <w:t>321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bena putovanja (dnevnice, prijevoz i sl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38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  <w:p>
            <w:pPr>
              <w:pStyle w:val="Heading4"/>
              <w:rPr>
                <w:lang w:val="en-AU"/>
              </w:rPr>
            </w:pPr>
            <w:r>
              <w:rPr>
                <w:lang w:val="en-AU"/>
              </w:rPr>
              <w:t>321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knada za prijevoz na posao i s posla(javni radov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38"/>
              <w:jc w:val="right"/>
              <w:rPr>
                <w:b/>
                <w:b/>
              </w:rPr>
            </w:pPr>
            <w:r>
              <w:rPr>
                <w:b/>
              </w:rPr>
              <w:t>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51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  <w:p>
            <w:pPr>
              <w:pStyle w:val="Heading4"/>
              <w:rPr>
                <w:lang w:val="en-AU"/>
              </w:rPr>
            </w:pPr>
            <w:r>
              <w:rPr>
                <w:lang w:val="en-AU"/>
              </w:rPr>
              <w:t>321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inari, savjetovanja, simpozi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38"/>
              <w:jc w:val="right"/>
              <w:rPr>
                <w:b/>
                <w:b/>
              </w:rPr>
            </w:pPr>
            <w:r>
              <w:rPr>
                <w:b/>
              </w:rPr>
              <w:t>1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  <w:p>
            <w:pPr>
              <w:pStyle w:val="Heading4"/>
              <w:rPr>
                <w:lang w:val="en-AU"/>
              </w:rPr>
            </w:pPr>
            <w:r>
              <w:rPr>
                <w:lang w:val="en-AU"/>
              </w:rPr>
              <w:t>32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ashodi za materijal i energij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38"/>
              <w:jc w:val="right"/>
              <w:rPr>
                <w:b/>
                <w:b/>
              </w:rPr>
            </w:pPr>
            <w:r>
              <w:rPr>
                <w:b/>
              </w:rPr>
              <w:t>30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2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  <w:p>
            <w:pPr>
              <w:pStyle w:val="Heading4"/>
              <w:rPr>
                <w:lang w:val="en-AU"/>
              </w:rPr>
            </w:pPr>
            <w:r>
              <w:rPr>
                <w:lang w:val="en-AU"/>
              </w:rPr>
              <w:t>322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edski materijal i ostali materijalni rasho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38"/>
              <w:jc w:val="right"/>
              <w:rPr>
                <w:b/>
                <w:b/>
              </w:rPr>
            </w:pPr>
            <w:r>
              <w:rPr>
                <w:b/>
              </w:rPr>
              <w:t>4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  <w:p>
            <w:pPr>
              <w:pStyle w:val="Heading4"/>
              <w:rPr>
                <w:lang w:val="en-AU"/>
              </w:rPr>
            </w:pPr>
            <w:r>
              <w:rPr>
                <w:lang w:val="en-AU"/>
              </w:rPr>
              <w:t>322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rg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38"/>
              <w:jc w:val="right"/>
              <w:rPr>
                <w:b/>
                <w:b/>
              </w:rPr>
            </w:pPr>
            <w:r>
              <w:rPr>
                <w:b/>
              </w:rPr>
              <w:t>2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5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  <w:p>
            <w:pPr>
              <w:pStyle w:val="Heading4"/>
              <w:rPr>
                <w:lang w:val="en-AU"/>
              </w:rPr>
            </w:pPr>
            <w:r>
              <w:rPr>
                <w:lang w:val="en-AU"/>
              </w:rPr>
              <w:t>322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jal i djelovi za tek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i inv. održ. građ. Objekata i opre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83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2838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2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  <w:p>
            <w:pPr>
              <w:pStyle w:val="Heading4"/>
              <w:rPr>
                <w:lang w:val="en-AU"/>
              </w:rPr>
            </w:pPr>
            <w:r>
              <w:rPr>
                <w:lang w:val="en-AU"/>
              </w:rPr>
              <w:t>322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an invent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38"/>
              <w:jc w:val="right"/>
              <w:rPr>
                <w:b/>
                <w:b/>
              </w:rPr>
            </w:pPr>
            <w:r>
              <w:rPr>
                <w:b/>
              </w:rPr>
              <w:t>1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  <w:p>
            <w:pPr>
              <w:pStyle w:val="Heading4"/>
              <w:rPr>
                <w:lang w:val="en-AU"/>
              </w:rPr>
            </w:pPr>
            <w:r>
              <w:rPr>
                <w:lang w:val="en-AU"/>
              </w:rPr>
              <w:t>32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shodi za usluge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38"/>
              <w:jc w:val="right"/>
              <w:rPr/>
            </w:pPr>
            <w:r>
              <w:rPr>
                <w:b/>
              </w:rPr>
              <w:t>1.21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7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4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  <w:p>
            <w:pPr>
              <w:pStyle w:val="Heading4"/>
              <w:rPr>
                <w:lang w:val="en-AU"/>
              </w:rPr>
            </w:pPr>
            <w:r>
              <w:rPr>
                <w:lang w:val="en-AU"/>
              </w:rPr>
              <w:t>323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luge telefona, pošte i prijevo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38"/>
              <w:jc w:val="right"/>
              <w:rPr>
                <w:b/>
                <w:b/>
              </w:rPr>
            </w:pPr>
            <w:r>
              <w:rPr>
                <w:b/>
              </w:rPr>
              <w:t>38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8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tranica 11</w:t>
        <w:tab/>
        <w:tab/>
        <w:tab/>
        <w:tab/>
        <w:t>Službeni glasnik</w:t>
        <w:tab/>
        <w:t xml:space="preserve">            </w:t>
        <w:tab/>
        <w:tab/>
        <w:tab/>
        <w:t xml:space="preserve">  </w:t>
        <w:tab/>
        <w:t xml:space="preserve">               Broj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11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33"/>
        <w:gridCol w:w="1800"/>
        <w:gridCol w:w="1440"/>
        <w:gridCol w:w="1620"/>
        <w:gridCol w:w="90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3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luge tekućeg i investicijskog održav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7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6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3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luge promidžbe i informir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23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unalne uslu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23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terinarske I zdravstvene uslu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23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lektualne i osobne uslu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alane uslu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čišćenja, pranja i slič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ali nespomenuti rashodi poslov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+12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5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</w:tr>
      <w:tr>
        <w:trPr>
          <w:trHeight w:val="6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29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knade članovima predstavničkih i izvršnih tij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9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mije  osigur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9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rezentac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9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zemne članar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tojbe I nakn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9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ali izdaci poslov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+12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1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</w:t>
            </w:r>
          </w:p>
        </w:tc>
      </w:tr>
      <w:tr>
        <w:trPr>
          <w:trHeight w:val="6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ancijski rasho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43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nkarske usluge i usluge platnog prom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3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ali nespomenuti financijski rasho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tranica 12</w:t>
        <w:tab/>
        <w:tab/>
        <w:tab/>
        <w:tab/>
        <w:t>Službeni glasnik</w:t>
        <w:tab/>
        <w:t xml:space="preserve">            </w:t>
        <w:tab/>
        <w:tab/>
        <w:tab/>
        <w:t xml:space="preserve">  </w:t>
        <w:tab/>
        <w:t xml:space="preserve">               Broj 4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111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33"/>
        <w:gridCol w:w="1800"/>
        <w:gridCol w:w="1440"/>
        <w:gridCol w:w="1620"/>
        <w:gridCol w:w="90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rPr/>
            </w:pPr>
            <w:r>
              <w:rPr>
                <w:bCs/>
                <w:lang w:val="en-AU"/>
              </w:rPr>
              <w:t>Subvenc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  <w:r>
              <w:rPr>
                <w:b/>
              </w:rPr>
              <w:t>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  <w:r>
              <w:rPr>
                <w:b/>
              </w:rPr>
              <w:t>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vencije trg.društvima, obrtnicima, malim i sred. po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  <w:r>
              <w:rPr>
                <w:b/>
              </w:rPr>
              <w:t>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  <w:r>
              <w:rPr>
                <w:b/>
              </w:rPr>
              <w:t>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352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vencije poljoprivrednic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knade građanima i kućanstvima na temelju proraču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2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knade građanima i kućanstvima iz proraču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72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knade građanima i kućanstvima u novc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>
                <w:lang w:val="en-AU"/>
              </w:rPr>
            </w:pPr>
            <w:r>
              <w:rPr>
                <w:lang w:val="en-AU"/>
              </w:rPr>
              <w:t>Ostali rasho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7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43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03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>
                <w:lang w:val="en-AU"/>
              </w:rPr>
            </w:pPr>
            <w:r>
              <w:rPr>
                <w:lang w:val="en-AU"/>
              </w:rPr>
              <w:t>Tekuće donac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+30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913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81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kuće donacije u novc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+30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3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pitalne donac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+13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2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alne donacija građanima i kućanstv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ASHODI ZA NABAVU NEFINANCIJSKE IMOV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81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78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3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ashodi za nabavu neproizvedene imov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emljiš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1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stala zemljiš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odatna ulaganja za ostalu nefinancijsku imovi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2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stala projektna dokumentac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tranica 13</w:t>
        <w:tab/>
        <w:tab/>
        <w:tab/>
        <w:tab/>
        <w:t>Službeni glasnik</w:t>
        <w:tab/>
        <w:t xml:space="preserve">            </w:t>
        <w:tab/>
        <w:tab/>
        <w:tab/>
        <w:t xml:space="preserve">  </w:t>
        <w:tab/>
        <w:t xml:space="preserve">               Broj 4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111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33"/>
        <w:gridCol w:w="1800"/>
        <w:gridCol w:w="1440"/>
        <w:gridCol w:w="1620"/>
        <w:gridCol w:w="90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hodi za nabavu proizvedene dugotrajne imov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11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78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3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đevinski objek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1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78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3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21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gradnja toplinske ovojnice dom kulture Satnica Đakovač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3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utrašnje uređenje Dom Kulture Satnica Đakovačk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5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gradnja višenamjenske zgrade Satnica Đa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zgradnja ces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20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stali građevinski objekt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1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50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1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rojenja i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22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edska oprema i namješt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2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ala oprema za održavanje i zašti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2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II POSEBNI DIO</w:t>
      </w:r>
    </w:p>
    <w:p>
      <w:pPr>
        <w:pStyle w:val="Heading6"/>
        <w:jc w:val="center"/>
        <w:rPr>
          <w:b w:val="false"/>
          <w:b w:val="false"/>
          <w:bCs w:val="false"/>
        </w:rPr>
      </w:pPr>
      <w:r>
        <w:rPr>
          <w:bCs w:val="false"/>
        </w:rPr>
        <w:t>Članak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Ukupni rashodi Proračuna u svoti od  </w:t>
      </w:r>
      <w:r>
        <w:rPr>
          <w:b/>
        </w:rPr>
        <w:t>8.947.000,00</w:t>
      </w:r>
      <w:r>
        <w:rPr/>
        <w:t xml:space="preserve">raspoređuju se po nositeljima,korisnicima i posebnim namjenama u posebnom dijelu proračuna kako slijedi. </w:t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11034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80"/>
        <w:gridCol w:w="3960"/>
        <w:gridCol w:w="1440"/>
        <w:gridCol w:w="1080"/>
        <w:gridCol w:w="1260"/>
        <w:gridCol w:w="1080"/>
      </w:tblGrid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CI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VRSTA RASHODA /IZDATK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MJENA +/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I PLAN 201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EK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4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I RASHODI I IZDAC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01 0100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LOVANJE OPĆINSKOG VIJEĆA I URED NAČELNIK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tranica 14</w:t>
        <w:tab/>
        <w:tab/>
        <w:tab/>
        <w:tab/>
        <w:t>Službeni glasnik</w:t>
        <w:tab/>
        <w:t xml:space="preserve">            </w:t>
        <w:tab/>
        <w:tab/>
        <w:tab/>
        <w:t xml:space="preserve">  </w:t>
        <w:tab/>
        <w:t xml:space="preserve">               Broj 4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11034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80"/>
        <w:gridCol w:w="3960"/>
        <w:gridCol w:w="1440"/>
        <w:gridCol w:w="1080"/>
        <w:gridCol w:w="1260"/>
        <w:gridCol w:w="1080"/>
      </w:tblGrid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ivnost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01 0100 A10000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LOVANJE OPĆINSKOG VIJEĆA I URED NAČELNIK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djel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pćinsko vijeće i ured načelnika,zamjenika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or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OR OPĆI PRIHODI I PRIMIC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kcijska klasifikacij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ĆE JAVNE USLUG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kcijska klasifikacij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ZVRŠNA I ZAKONODAVNA TIJELA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shodi poslovanj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jalni rashod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shodi za uslug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7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luge odvjetnika i pravnog savjetovanj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i nespomenuti rashodi poslovanj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knade članovima vijeć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knada članovima radnih tijela povjerenstva i mjesnih odbor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knada zamjenika načelnik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rezentacij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4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lanarin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9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shodi protokola(vijenci, cvijeće i sl.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tranica 15</w:t>
        <w:tab/>
        <w:tab/>
        <w:tab/>
        <w:tab/>
        <w:t>Službeni glasnik</w:t>
        <w:tab/>
        <w:t xml:space="preserve">            </w:t>
        <w:tab/>
        <w:tab/>
        <w:tab/>
        <w:t xml:space="preserve">  </w:t>
        <w:tab/>
        <w:t xml:space="preserve">               Broj 4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11034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80"/>
        <w:gridCol w:w="3960"/>
        <w:gridCol w:w="1440"/>
        <w:gridCol w:w="1080"/>
        <w:gridCol w:w="1260"/>
        <w:gridCol w:w="1080"/>
      </w:tblGrid>
      <w:tr>
        <w:trPr>
          <w:trHeight w:val="627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onacije i ostali rashod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kuće donacij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e donacije političkim strankam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02 0100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LOVANJE OPĆINSKE UPRAV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11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+1.243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.554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ktivnost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02 0100 A10000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LOVANJE OPĆINSKE UPRAV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11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+1.243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554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djel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CIJSKI POSLOV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11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+1.243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554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or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OR OPĆI PRIHODI I PRIMIC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11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>+1.243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554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kcijska klasifikacij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ĆE JAVNE USLUG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11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+1.243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554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kcijska klasifikacij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2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CIJSKI I FISKALNI POSLOV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11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+1.243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554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ashodi poslovanj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11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+1.243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554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shodi za zaposlen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1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+1.167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18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ć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+1.00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5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će za zaposlen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laće za zaposlene  javni radov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+1.00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8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i rashodi za zaposlen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i rashodi za zaposlene(nagrade,darovi 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rinosi na plać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6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+167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3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tranica 16</w:t>
        <w:tab/>
        <w:tab/>
        <w:tab/>
        <w:tab/>
        <w:t>Službeni glasnik</w:t>
        <w:tab/>
        <w:t xml:space="preserve">            </w:t>
        <w:tab/>
        <w:tab/>
        <w:tab/>
        <w:t xml:space="preserve">  </w:t>
        <w:tab/>
        <w:t xml:space="preserve">               Broj 4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11034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80"/>
        <w:gridCol w:w="3960"/>
        <w:gridCol w:w="1440"/>
        <w:gridCol w:w="1080"/>
        <w:gridCol w:w="1260"/>
        <w:gridCol w:w="1080"/>
      </w:tblGrid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32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rinosi za zdravstveno osiguranj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2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inos za zdravstveno osiguranje javni radov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152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6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3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rinosi za zapošljavanj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inosi za zapošljavanje javni radov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5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jalni rashod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76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6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knade troškova zaposlenim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51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užbena putovanja(dnevnica,prijevoz I sl.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2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knade za prijevoz na posao i s posao(javni radovi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51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2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minari,savjetovanja i simpozij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čajevi i stručni ispit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hodi za materijal i energiju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5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edski materijal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teratur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rijal i sredstva za čišćenje i održavanj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ktrična energija za javnu rasvjetu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. Energija za ostale potreb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tranica 17</w:t>
        <w:tab/>
        <w:tab/>
        <w:tab/>
        <w:tab/>
        <w:t>Službeni glasnik</w:t>
        <w:tab/>
        <w:t xml:space="preserve">            </w:t>
        <w:tab/>
        <w:tab/>
        <w:tab/>
        <w:t xml:space="preserve">  </w:t>
        <w:tab/>
        <w:t xml:space="preserve">               Broj 4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11034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80"/>
        <w:gridCol w:w="3960"/>
        <w:gridCol w:w="1440"/>
        <w:gridCol w:w="1080"/>
        <w:gridCol w:w="1260"/>
        <w:gridCol w:w="1080"/>
      </w:tblGrid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rivo i mazivo za održavanje javnih površin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4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jal i dijelovi za tekuće I investicijsko održavanje građ.objekat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4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rijal i dijelovi za tekuće I investicijsko održavanje postrojenja I oprem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5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tan inventar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ashodi za uslug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5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luge telefona,telefax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štarin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tekućeg i investicijskog održavanja postrojenja i opre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ale usluge promidžbe i informiranj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4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rošena vod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4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voz smeć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4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ratizacij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4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e komunalne uslug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6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vezni i preventivni zdravstveni pregledi zaposlenik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6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erinarske uslug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7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ale intelektualne uslug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7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zija planova(zaštita od požara, zaštita I spašavanje, gospodarenje otpadom…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tranica 18</w:t>
        <w:tab/>
        <w:tab/>
        <w:tab/>
        <w:tab/>
        <w:t>Službeni glasnik</w:t>
        <w:tab/>
        <w:t xml:space="preserve">            </w:t>
        <w:tab/>
        <w:tab/>
        <w:tab/>
        <w:t xml:space="preserve">  </w:t>
        <w:tab/>
        <w:t xml:space="preserve">               Broj 4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11034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80"/>
        <w:gridCol w:w="3960"/>
        <w:gridCol w:w="1440"/>
        <w:gridCol w:w="1080"/>
        <w:gridCol w:w="1260"/>
        <w:gridCol w:w="1080"/>
      </w:tblGrid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8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alne uslug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9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luge čišćenja, pranja i slično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li nespomenuti rashodi poslovanj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92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mija osiguranj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tojbe I naknade(javnobilježničke prostojbe I sl.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9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nespomenuti rashodi poslovanj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ijski rashod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li financijski rashod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nkarske usluge i usluge platnog promet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4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ali nespomenuti financijski rashod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02 010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EMANJE I INFORMATIZACIJA OPĆINSKE UPRAV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alni projekt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02 0101 K10000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EMANJE I INFORMATIZACIJA OPĆINSKE UPRAV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djel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IJSKI POSLOV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zvor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R OPĆI PRIHODI I PRIMIC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unkcijska klasifikacija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ĆE JAVNE USLUG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ijska klasifikacij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2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IJSKI I FISKALNI POSLOV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tranica 19</w:t>
        <w:tab/>
        <w:tab/>
        <w:tab/>
        <w:tab/>
        <w:t>Službeni glasnik</w:t>
        <w:tab/>
        <w:t xml:space="preserve">            </w:t>
        <w:tab/>
        <w:tab/>
        <w:tab/>
        <w:t xml:space="preserve">  </w:t>
        <w:tab/>
        <w:t xml:space="preserve">               Broj 4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11034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80"/>
        <w:gridCol w:w="3960"/>
        <w:gridCol w:w="1440"/>
        <w:gridCol w:w="1080"/>
        <w:gridCol w:w="1260"/>
        <w:gridCol w:w="1080"/>
      </w:tblGrid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hodi za nabavu nefinancijske imovin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shodi za nabavu proizvedene dugotraj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ovin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rojenja i oprem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edska oprema i namještaj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a oprema za održavanje i zaštitu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03 0100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RŽAVANJE I GRADNJA GRAĐEVINSKIH OBJEKATA-POSLOVNI OBJEKT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3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7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nost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03 0100 A10000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RŽAVANJE POSLOVNIH OBJEKAT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5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djel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UNALNE DJELATNOSTI I PROSTORNO UREĐENJ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5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r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R PRIHODI ZA POSEBNE NAMJEN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ijska klasifikacij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OPĆE JAVNE USLUG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ijska klasifikacij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LE OPĆE USLUG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hodi poslovanj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jalni rashod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hodi za uslug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2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luge tekućeg i investicijskog održ. zgrad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alni projekt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03 0100 K10000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EMANJE OBJEKAT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tranica 20</w:t>
        <w:tab/>
        <w:tab/>
        <w:tab/>
        <w:tab/>
        <w:t>Službeni glasnik</w:t>
        <w:tab/>
        <w:t xml:space="preserve">            </w:t>
        <w:tab/>
        <w:tab/>
        <w:tab/>
        <w:t xml:space="preserve">  </w:t>
        <w:tab/>
        <w:t xml:space="preserve">               Broj 4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11034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80"/>
        <w:gridCol w:w="3960"/>
        <w:gridCol w:w="1440"/>
        <w:gridCol w:w="1080"/>
        <w:gridCol w:w="1260"/>
        <w:gridCol w:w="1080"/>
      </w:tblGrid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alni projekt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03 0100 K10000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EMANJE OBJEKAT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djel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UNALNE DJELATNOSTI I PROSTORNO UREĐENJ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r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ZVOR PRIHODI ZA POSEBNE NAMJEN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ijska klasifikacij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LUGE UNAPREĐENJA STANOVANJA I ZAJEDNIC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ijska klasifikacij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20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VOJ ZAJEDNIC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ashodi za nabavu nefinancijske imovin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shodi za nabavu proizvedene dugotraj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ovin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rojenja i oprem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stala oprema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alni projekt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03 0100 K100002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GRADNJA TOPLINSKE OVOJNICE  DOM KULTURE SATNICA ĐAKOVAČK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+22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2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djel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UNALNE DJELATNOSTI I PROSTORNO UREĐENJ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+22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2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r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R PRIHODI ZA POSEBNE NAMJEN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+22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2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ijska klasifikacij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LUGE UNAPREĐENJA STANOVANJA I ZAJEDNIC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+22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2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ij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klasifikacij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20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VOJ ZAJEDNIC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+22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2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tranica 21</w:t>
        <w:tab/>
        <w:tab/>
        <w:tab/>
        <w:tab/>
        <w:t>Službeni glasnik</w:t>
        <w:tab/>
        <w:t xml:space="preserve">            </w:t>
        <w:tab/>
        <w:tab/>
        <w:tab/>
        <w:t xml:space="preserve">  </w:t>
        <w:tab/>
        <w:t xml:space="preserve">               Broj 4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11034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80"/>
        <w:gridCol w:w="3960"/>
        <w:gridCol w:w="1440"/>
        <w:gridCol w:w="1080"/>
        <w:gridCol w:w="1260"/>
        <w:gridCol w:w="1080"/>
      </w:tblGrid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hodi za nabavu nefinancijske imovin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+22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2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hodi za nabavu proizvedene dugotrajne imov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+22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2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Građevinski objekt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+22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2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2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gradnja toplinske ovojnice dom kulture Satnica Đakovačk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2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utrašnje uređenje Dom kulture Satnica Đakovačk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35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Kapitalni projekt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03 0100 K10000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ZRADA OSTALE PROJEKTNE DOKUMENTACIJE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djel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UNALNE DJELATNOSTI I PROSTORNO UREĐENJ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r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R PRIHODI ZA POSEBNE NAMJEN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Funkcijska klasifikacij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LUGE UNAPREĐENJA STANOVANJA I ZAJEDNIC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ijska klasifikacij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20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VOJ ZAJEDNIC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hodi za nabavu nefinancijske imovin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hodi za nabavu neproizvedene dugotrajne imov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materijalna imovin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6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la nematerijalna imovina( projektna dokumentacija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6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mjene prostorno planske dokumentacij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tranica 22</w:t>
        <w:tab/>
        <w:tab/>
        <w:tab/>
        <w:tab/>
        <w:t>Službeni glasnik</w:t>
        <w:tab/>
        <w:t xml:space="preserve">            </w:t>
        <w:tab/>
        <w:tab/>
        <w:tab/>
        <w:t xml:space="preserve">  </w:t>
        <w:tab/>
        <w:t xml:space="preserve">               Broj 4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11034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80"/>
        <w:gridCol w:w="3960"/>
        <w:gridCol w:w="1440"/>
        <w:gridCol w:w="1080"/>
        <w:gridCol w:w="1260"/>
        <w:gridCol w:w="1080"/>
      </w:tblGrid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alni projekt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03 0100 K100004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GRADNJA VIŠENAMJENSKE ZGRADE SATNICA ĐAKOVAČKA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30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djel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UNALNE DJELATNOSTI I PROSTORNO UREĐENJ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30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r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R PRIHODI ZA POSEBNE NAMJEN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30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ijska klasifikacij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LUGE UNAPREĐENJA STANOVANJA I ZAJEDNIC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30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ijska klasifikacij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20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VOJ ZAJEDNIC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30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hodi za nabavu nefinancijske imovin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30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hodi za nabavu proizvedene dugotrajne imov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30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Građevinski objekt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30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2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gradnja višenamjenske zgrade Satnica Đak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03 010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RŽAVANJE I GRADNJA GRAĐEVINSKIH OBJEKATA-OSTALI OBJEKT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76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1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65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alni projekt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03 01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10000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GRADNJA NOVE MREŽE JAVNE RASVJET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40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djel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UNALNE DJELATNOSTI I PROSTORNO UREĐENJ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40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r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R PRIHODI ZA POSEBNE NAMJEN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40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ijska klasifikacij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LUGE UNAPREĐENJA STANOVANJA I ZAJEDNIC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40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tranica 23</w:t>
        <w:tab/>
        <w:tab/>
        <w:tab/>
        <w:tab/>
        <w:t>Službeni glasnik</w:t>
        <w:tab/>
        <w:t xml:space="preserve">            </w:t>
        <w:tab/>
        <w:tab/>
        <w:tab/>
        <w:t xml:space="preserve">  </w:t>
        <w:tab/>
        <w:t xml:space="preserve">               Broj 4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1068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80"/>
        <w:gridCol w:w="3960"/>
        <w:gridCol w:w="1440"/>
        <w:gridCol w:w="1080"/>
        <w:gridCol w:w="1260"/>
        <w:gridCol w:w="731"/>
      </w:tblGrid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ijska klasifikacij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40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VOJ ZAJEDNIC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40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000,00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hodi za nabavu nefinancijske imovin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40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000,00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hodi za nabavu proizvedene dugotrajne imov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40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000,00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Građevinski objekt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40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000,00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4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a rasvjet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,00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alni projekt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03 0101 K100002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GRADNJA SAKRALNIH OBJEKATA (SATNICA ĐAKOVAČKA- GROBLJE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000,00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djel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UNALNE DJELATNOSTI I PROSTORNO UREĐENJ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000,00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r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R PRIHODI ZA POSEBNE NAMJEN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000,00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ijska klasifikac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LUGE UNAPREĐENJA STANOVANJA I ZAJEDNIC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000,00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ijska klasifikacij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20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VOJ ZAJEDNIC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000,00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hodi za nabavu nefinancijske imovin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000,00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hodi za nabavu proizvedene dugotrajne imov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000,00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đevinski objekt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100.000,00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4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zgradnja sakralnih objekata( Groblje Satnica Đakovačka)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000,00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pitalni projekt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03 0101 K10000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POVINA ZEMLJIŠT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.000,00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tranica 24</w:t>
        <w:tab/>
        <w:tab/>
        <w:tab/>
        <w:tab/>
        <w:t>Službeni glasnik</w:t>
        <w:tab/>
        <w:t xml:space="preserve">            </w:t>
        <w:tab/>
        <w:tab/>
        <w:tab/>
        <w:t xml:space="preserve">  </w:t>
        <w:tab/>
        <w:t xml:space="preserve">               Broj 4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10674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80"/>
        <w:gridCol w:w="3960"/>
        <w:gridCol w:w="1440"/>
        <w:gridCol w:w="1080"/>
        <w:gridCol w:w="1260"/>
        <w:gridCol w:w="720"/>
      </w:tblGrid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djel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UNALNE DJELATNOSTI I PROSTORNO UREĐENJ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.000,0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r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R PRIHODI ZA POSEBNE NAMJEN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.000,0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ijska klasifikacij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LUGE UNAPREĐENJA STANOVANJA I ZAJEDNIC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.000,0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ijska klasifikacij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20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VOJ ZAJEDNIC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.000,0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hodi za nabavu nefinancijske imov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</w:t>
            </w:r>
            <w:r>
              <w:rPr>
                <w:b/>
              </w:rPr>
              <w:t>30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.000,0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hodi za nabavu neproizvedene dugotrajne imovin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.000,0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jalna imovina-prirodna bogatstv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.000,0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1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emljište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,0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alni projekt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03 0101 K100004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ALNE DONACIJE ZA GRADNJU PRIKLJUČAKA HRV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djel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UNALNE DJELATNOSTI I PROSTORNO UREĐENJ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r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R PRIHODI ZA POSEBNE NAMJEN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ijska klasifikacij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LUGE UNAPREĐENJA STANOVANJA I ZAJEDNIC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ijska klasifikacij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20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VOJ ZAJEDNIC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hodi poslovanj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li rashodi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82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alne donacij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22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apitalne donacija građanima i kućanstvima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tranica 25</w:t>
        <w:tab/>
        <w:tab/>
        <w:tab/>
        <w:tab/>
        <w:t>Službeni glasnik</w:t>
        <w:tab/>
        <w:t xml:space="preserve">            </w:t>
        <w:tab/>
        <w:tab/>
        <w:tab/>
        <w:t xml:space="preserve">  </w:t>
        <w:tab/>
        <w:t xml:space="preserve">               Broj 4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10674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80"/>
        <w:gridCol w:w="3960"/>
        <w:gridCol w:w="1440"/>
        <w:gridCol w:w="1080"/>
        <w:gridCol w:w="1260"/>
        <w:gridCol w:w="720"/>
      </w:tblGrid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alni projekt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03 0101 K100005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ALNE DONACIJE ZA ENU OBITELJSKIH KUĆ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3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.000,0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djel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UNALNE DJELATNOSTI I PROSTORNO UREĐENJ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3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.000,0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r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R PRIHODI ZA POSEBNE NAMJEN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3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.000,0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ijska klasifikacij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LUGE UNAPREĐENJA STANOVANJA I ZAJEDNIC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3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.000,0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ijska klasifikacij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20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VOJ ZAJEDNIC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3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.000,0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hodi poslovanj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3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.000,0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li rashodi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3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.000,0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alne donacij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3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.000,0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22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apitalne donacija građanima i kućanstvima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3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.000,0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alni projekt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03 01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100006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GRADNJA NOGOSTUP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6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djel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UNALNE DJELATNOSTI I PROSTORNO UREĐENJ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6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r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R PRIHODI ZA POSEBNE NAMJEN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6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.klasif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LUGE UNAPREĐENJA STANOVANJA I ZAJEDNIC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6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ijska klasifikacij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40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VOJ ZAJEDNIC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6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hodi za nabavu nefinancijske imovin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6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tranica 26</w:t>
        <w:tab/>
        <w:tab/>
        <w:tab/>
        <w:tab/>
        <w:t>Službeni glasnik</w:t>
        <w:tab/>
        <w:t xml:space="preserve">            </w:t>
        <w:tab/>
        <w:tab/>
        <w:tab/>
        <w:t xml:space="preserve">  </w:t>
        <w:tab/>
        <w:t xml:space="preserve">               Broj 4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10826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99"/>
        <w:gridCol w:w="3941"/>
        <w:gridCol w:w="1440"/>
        <w:gridCol w:w="1080"/>
        <w:gridCol w:w="1260"/>
        <w:gridCol w:w="872"/>
      </w:tblGrid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9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hodi za nabavu proizvedene dugotrajne imov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6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</w:t>
            </w:r>
          </w:p>
        </w:tc>
        <w:tc>
          <w:tcPr>
            <w:tcW w:w="39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đevinski objekt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6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4</w:t>
            </w:r>
          </w:p>
        </w:tc>
        <w:tc>
          <w:tcPr>
            <w:tcW w:w="39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građ. Objekti nogostup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6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03 0102</w:t>
            </w:r>
          </w:p>
        </w:tc>
        <w:tc>
          <w:tcPr>
            <w:tcW w:w="39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RŽAVNJE I GRADNJA GRAĐEVINSKIH OBJEKATA-CEST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30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.000,00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ktivnost 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03 0102 A100001</w:t>
            </w:r>
          </w:p>
        </w:tc>
        <w:tc>
          <w:tcPr>
            <w:tcW w:w="39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RŽAVANJE CEST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0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.000,00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azdjel 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39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UNALNE DJELAT. I PROST. UREĐENJ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0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.000,00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vor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VOR PRIHODI ZA POSEBNE NAMJEN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0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.000,00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ijska klasifikacija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39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ONOMSKI POSLOV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0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.000,00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ijska klasifikacija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51</w:t>
            </w:r>
          </w:p>
        </w:tc>
        <w:tc>
          <w:tcPr>
            <w:tcW w:w="39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STOVNI PROMET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0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.000,00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shodi poslovanj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0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.000,00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9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jalni rashod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0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.000,00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</w:t>
            </w:r>
          </w:p>
        </w:tc>
        <w:tc>
          <w:tcPr>
            <w:tcW w:w="39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shodi za uslug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0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.000,00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2</w:t>
            </w:r>
          </w:p>
        </w:tc>
        <w:tc>
          <w:tcPr>
            <w:tcW w:w="39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luge tekućeg i investicijskog održavanja cesta i nogostup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pitalni projekt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03 0102 K100001</w:t>
            </w:r>
          </w:p>
        </w:tc>
        <w:tc>
          <w:tcPr>
            <w:tcW w:w="39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DNJA I REKONSTRUKCIJA  CEST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0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.000,00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djel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39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UNALNE DJELAT. I PROST.UREĐENJ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0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.000,00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zvor 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VOR OPĆI PRIHODI I PRIMICI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PRIHODI ZA POSEBNE NAMJEN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0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.000,00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ijska klasifikacija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3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ONOMSKI POSLOV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0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.000,00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ijska klasifikacija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51</w:t>
            </w:r>
          </w:p>
        </w:tc>
        <w:tc>
          <w:tcPr>
            <w:tcW w:w="39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STOVNI PROMET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0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.000,00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tranica 27</w:t>
        <w:tab/>
        <w:tab/>
        <w:tab/>
        <w:tab/>
        <w:t>Službeni glasnik</w:t>
        <w:tab/>
        <w:t xml:space="preserve">            </w:t>
        <w:tab/>
        <w:tab/>
        <w:tab/>
        <w:t xml:space="preserve">  </w:t>
        <w:tab/>
        <w:t xml:space="preserve">               Broj 4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10854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80"/>
        <w:gridCol w:w="3960"/>
        <w:gridCol w:w="1440"/>
        <w:gridCol w:w="1080"/>
        <w:gridCol w:w="1260"/>
        <w:gridCol w:w="900"/>
      </w:tblGrid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hodi za nabavu nefinancijske imovin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0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hodi za nabavu proizvedene dugotrajne imov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0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đevinski objekt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0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zgradnja ceste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03 010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RŽAVNJE I GRADNJA GRAĐEVINSKIH OBJEKATA-OSTALI GRAĐEVIN. OBJEKT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9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28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1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ktivnost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03 0103 A10000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RŽAVANJE JAVNE RASVJET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djel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UNALNE DJELAT. I PROST. UREĐENJ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r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R PRIHODI ZA POSEBNE NAMJEN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ijska klasifikacij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SLUGE UNAPREĐENJA STANOVANJA I ZAJEDNICE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ijska klasifikacij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5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IČNA RASVJET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hodi poslovanj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jalni rashod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hodi za uslug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2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luge tekućeg I investicijskog održavanja  javne </w:t>
            </w:r>
          </w:p>
          <w:p>
            <w:pPr>
              <w:pStyle w:val="Normal"/>
              <w:rPr/>
            </w:pPr>
            <w:r>
              <w:rPr/>
              <w:t>rasvjet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tranica 28</w:t>
        <w:tab/>
        <w:tab/>
        <w:tab/>
        <w:tab/>
        <w:t>Službeni glasnik</w:t>
        <w:tab/>
        <w:t xml:space="preserve">            </w:t>
        <w:tab/>
        <w:tab/>
        <w:tab/>
        <w:t xml:space="preserve">  </w:t>
        <w:tab/>
        <w:t xml:space="preserve">               Broj 4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10854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80"/>
        <w:gridCol w:w="3960"/>
        <w:gridCol w:w="1440"/>
        <w:gridCol w:w="1080"/>
        <w:gridCol w:w="1260"/>
        <w:gridCol w:w="900"/>
      </w:tblGrid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alni projekt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03 0103 K10000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GRADNJA VODOOPSKRBNOG SUSTAV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djel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UNALNE DJELAT. I PROST.UREĐENJ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zvor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R PRIHODI ZA POSEBNE NAMJEN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ijska klasifikacij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LUGE UNAPREĐENJA STANOVANJA I ZAJEDNIC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ijska klasifikacij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20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VOJ ZAJEDNIC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4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duženje vodovodne mrež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alni projekt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03 0103 K100002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GRADNJA SUSTAVA ODVODNJE SATNICA ĐAKOVAČK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6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djel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UNALNE DJELAT. I PROST.UREĐENJ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6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zvor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R PRIHODI ZA POSEBNE NAMJEN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6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ijska klasifikacij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LUGE UNAPREĐENJA STANOVANJA I ZAJEDNIC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6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ijska klasifikacij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VOJ ZAJEDNIC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6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4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sustava odvodnje Satnica Đakovačk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6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pitalni projekt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03 0103 K10000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SUSTAVA ODVODNJE GAŠINC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azdjel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ALNE DJELAT. I PROST.UREĐENJ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zvor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OR PRIHODI ZA POSEBNE NAMJEN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tranica 29</w:t>
        <w:tab/>
        <w:tab/>
        <w:tab/>
        <w:tab/>
        <w:t>Službeni glasnik</w:t>
        <w:tab/>
        <w:t xml:space="preserve">            </w:t>
        <w:tab/>
        <w:tab/>
        <w:tab/>
        <w:t xml:space="preserve">  </w:t>
        <w:tab/>
        <w:t xml:space="preserve">               Broj 4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10854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80"/>
        <w:gridCol w:w="3960"/>
        <w:gridCol w:w="1440"/>
        <w:gridCol w:w="1080"/>
        <w:gridCol w:w="1292"/>
        <w:gridCol w:w="868"/>
      </w:tblGrid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ijska klasifikacij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LUGE UNAPREĐENJA STANOVANJA I ZAJEDNIC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.000,00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ijska klasifikacij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20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VOJ ZAJEDNIC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.000,00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14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gradnja sustava odvodnje naselje Gašinc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,00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03 0104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RŽAVANJE JAVNIH POVRŠINA(ČIŠĆENJE ,UREĐIVANJE 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.000,00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ktivnost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03 0104 A10000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RŽAVANJE GROBLJ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000,00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djel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UNALNE DJELAT. I PROST. UREĐENJ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000,00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r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R PRIHODI ZA POSEBNE NAMJEN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000,00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ijska klasifikacij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ŠTITA OKOLIŠ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000,00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ijska klasifikacij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60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LOVI I USLUGE ZAŠTITE OKOLIŠA KOJI NISU DRUGDJE SVRSTAN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000,00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hodi poslovanj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000,00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jalni rashod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000,00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hodi za uslug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000,00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2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ržavanje groblj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03 0105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LE KOMUNLNE USLUG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5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50.000,00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5.000,00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tranica 30</w:t>
        <w:tab/>
        <w:tab/>
        <w:tab/>
        <w:tab/>
        <w:t>Službeni glasnik</w:t>
        <w:tab/>
        <w:t xml:space="preserve">            </w:t>
        <w:tab/>
        <w:tab/>
        <w:tab/>
        <w:t xml:space="preserve">  </w:t>
        <w:tab/>
        <w:t xml:space="preserve">               Broj 4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10854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80"/>
        <w:gridCol w:w="3960"/>
        <w:gridCol w:w="1440"/>
        <w:gridCol w:w="1080"/>
        <w:gridCol w:w="1260"/>
        <w:gridCol w:w="900"/>
      </w:tblGrid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ktivnost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03 0105 A10000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RŽAVANJE DEPONIJE I OSTALE KOMUNALNE USLUG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djel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UNALNE DJELAT. I PROST. UREĐENJ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r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R PRIHODI ZA POSEBNE NAMJEN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ijska klasifikacij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ŠTITA OKOLIŠ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ijska klasifikac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60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LOVI I USLUGE ZAŠTITE OKOLIŠA KOJI NISU DRUGDJE SVRSTAN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hodi poslovanj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jalni rashod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hodi za uslug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4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niranje deponij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4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ivna vodna naknad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4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eđenje kanalske mrež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4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ale komunalne uslug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ktivnost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03 0105 A100002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 RAZVOJA I POTICAJA POLJOPRIVRED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5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5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azdjel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UNALNE DJELAT. I PROST. UREĐENJ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5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5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vor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VOR PRIHODI ZA POSEBNE NAMJEN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5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5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ijska klasifikacij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ONOMSKI POSLOV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5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5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ijska klasifikacij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2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JOPRIVRED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5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5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tranica 31</w:t>
        <w:tab/>
        <w:tab/>
        <w:tab/>
        <w:tab/>
        <w:t>Službeni glasnik</w:t>
        <w:tab/>
        <w:t xml:space="preserve">            </w:t>
        <w:tab/>
        <w:tab/>
        <w:tab/>
        <w:t xml:space="preserve">  </w:t>
        <w:tab/>
        <w:t xml:space="preserve">               Broj 4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10854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80"/>
        <w:gridCol w:w="3960"/>
        <w:gridCol w:w="1440"/>
        <w:gridCol w:w="1080"/>
        <w:gridCol w:w="1260"/>
        <w:gridCol w:w="900"/>
      </w:tblGrid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hodi poslovanj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85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5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jalni rashod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5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5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hodi za uslug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5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5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4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alne usluge zbrinjavanje uginule stok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6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inarske uslug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7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detsko-katastarske uslug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7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rola plodnosti tla na obiteljski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opodarstvim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vencij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2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vencije trg. društvima,obrtnicima,malim i srednjim poduzetnicima izvan javnog sektor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2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vencije poljoprivrednicim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ktivnost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03 0105 A10000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TUPOŽARNA ZAŠTITA –TEKUĆE DONACIJ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5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azdjel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UNALNE DJELAT. I PROST. UREĐENJ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5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vor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RIHODI ZA POSEBNE NAMJEN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5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unkcijsk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ifikac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VNI RED I SIGURNOST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5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ijska klasifikacij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20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LUGE PROTUPOŽARNE ZAŠTIT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5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hodi poslovanj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5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nacije i ostali rashod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5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uće donacij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5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1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uće donacije udrugama protupožar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štite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5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tranica 32</w:t>
        <w:tab/>
        <w:tab/>
        <w:tab/>
        <w:tab/>
        <w:t>Službeni glasnik</w:t>
        <w:tab/>
        <w:t xml:space="preserve">            </w:t>
        <w:tab/>
        <w:tab/>
        <w:tab/>
        <w:t xml:space="preserve">  </w:t>
        <w:tab/>
        <w:t xml:space="preserve">               Broj 4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10854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80"/>
        <w:gridCol w:w="3960"/>
        <w:gridCol w:w="1440"/>
        <w:gridCol w:w="1080"/>
        <w:gridCol w:w="1260"/>
        <w:gridCol w:w="900"/>
      </w:tblGrid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ktivnost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03 0105 A100004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VILNA ZAŠTITA –TEKUĆE DONACIJ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djel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UNALNE DJELAT. I PROST. UREĐENJ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r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R PRIHODI ZA POSEBNE NAMJEN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ijska klasifikacij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VNI RED I SIGURNOST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ijska klasifikacij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60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ashodi za javni red I sigurnost koji nisu drugdje svrstan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hodi poslovanj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Donacije i drugi rashod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uće donacij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1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kuće donacije civilna zaštit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04 0100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tivnost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04 0100 A10000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UĆE DONACIJE SPORTSKIM DRUŠTVIM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djel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4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,KULTURA,OBRAZOVANJE I SOCIJALNA SKRB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r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R PRIHODI ZA POSEBNE NAMJEN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tranica 33</w:t>
        <w:tab/>
        <w:tab/>
        <w:tab/>
        <w:tab/>
        <w:t>Službeni glasnik</w:t>
        <w:tab/>
        <w:t xml:space="preserve">            </w:t>
        <w:tab/>
        <w:tab/>
        <w:tab/>
        <w:t xml:space="preserve">  </w:t>
        <w:tab/>
        <w:t xml:space="preserve">               Broj 4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10854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80"/>
        <w:gridCol w:w="3960"/>
        <w:gridCol w:w="1440"/>
        <w:gridCol w:w="1080"/>
        <w:gridCol w:w="1260"/>
        <w:gridCol w:w="900"/>
      </w:tblGrid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ijska klasifikacij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KREACIJA,KULTURA I RELIGIJ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ijska klasifikacij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10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BE REKREACIJE I ŠPORT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hodi poslovanj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acije i ostali rashod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uće donacij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1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kuće donacije sportskim društvima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04 010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nost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04 0100 A10000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UĆE DONACIJE ZA KULTURU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djel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4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,KULTURA,OBRAZOVANJE I SOCIJALNA SKRB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r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R PRIHODI ZA POSEBNE NAMJEN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ijska klasifikacij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KREACIJA,KULTURA I RELIGIJ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ijska klasifikacij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20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BE KULTUR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hodi poslovanj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acije i ostali rashod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uće donacij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tranica 34</w:t>
        <w:tab/>
        <w:tab/>
        <w:tab/>
        <w:tab/>
        <w:t>Službeni glasnik</w:t>
        <w:tab/>
        <w:t xml:space="preserve">            </w:t>
        <w:tab/>
        <w:tab/>
        <w:tab/>
        <w:t xml:space="preserve">  </w:t>
        <w:tab/>
        <w:t xml:space="preserve">               Broj 4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10854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80"/>
        <w:gridCol w:w="3960"/>
        <w:gridCol w:w="1440"/>
        <w:gridCol w:w="1080"/>
        <w:gridCol w:w="1260"/>
        <w:gridCol w:w="900"/>
      </w:tblGrid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1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kuće donacije za kulturu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1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kuće donacije manifestacije turniri I sl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04 010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JERSKE ZAJEDNIC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5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ivnost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04 01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0000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UĆE DONACIJE VJERSKIM ZAJEDNICAM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5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djel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4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PORT,KULTURA,OBRAZOVANJE I SOCIJALNA SKRB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5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RI PRIHODI ZA POSEBNE NAMJE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5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ijska klasifikacij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KREACIJA,KULTURA I RELIGIJ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5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ijska klasifikacij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40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GIJSKE I DR. SLUŽBENE ZAJEDNIC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5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hodi poslovanj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5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acije i ostali rashod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5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alne donacij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5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1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kuće  donacije vjerskim zajednicam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5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04 0104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LE DRUŠTVENE POTREB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0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ivnost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04 0104 A10000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UĆE DONACIJE UDRUGAMA GRAĐAN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0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djel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4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,KULTURA,OBRAZOVANJE I SOCIJALNA SKRB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0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tranica 35</w:t>
        <w:tab/>
        <w:tab/>
        <w:tab/>
        <w:tab/>
        <w:t>Službeni glasnik</w:t>
        <w:tab/>
        <w:t xml:space="preserve">            </w:t>
        <w:tab/>
        <w:tab/>
        <w:tab/>
        <w:t xml:space="preserve">  </w:t>
        <w:tab/>
        <w:t xml:space="preserve">               Broj 4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10854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80"/>
        <w:gridCol w:w="3960"/>
        <w:gridCol w:w="1440"/>
        <w:gridCol w:w="1080"/>
        <w:gridCol w:w="1260"/>
        <w:gridCol w:w="900"/>
      </w:tblGrid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vor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ĆI PRIHODI I PRIMIC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0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ijska klasifikacij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KREACIJA,KULTURA I RELIGIJ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0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ijska klasifikacij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60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SHODI ZA REKREACIJU,KULTURU 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GIJU KOJI NISU DRUGDJE SVRSTAN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0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hodi poslovanj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0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acije i ostali rashod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0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uće donacij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0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1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kuće donacije ostalim udrugama građan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00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1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kuće donacije –Crveni križ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04 0105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ŠKOLSKI ODGOJ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ivnost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04 0105 A10000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UĆE DONACIJE ZA PREDŠKOLSKI ODGOJ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djel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4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,KULTURA,OBRAZOVANJE I SOCIJALNA SKRB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r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ĆI PRIHODI I PRIMIC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ijska klasifikacij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RAZOVNJE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ijska klasifikacij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1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ŠKOLSKO OBRAZOVANJ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hodi poslovanj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acije i ostali rashod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uće donacij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1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kuće donacije za predškolski odgoj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tranica 36</w:t>
        <w:tab/>
        <w:tab/>
        <w:tab/>
        <w:tab/>
        <w:t>Službeni glasnik</w:t>
        <w:tab/>
        <w:t xml:space="preserve">            </w:t>
        <w:tab/>
        <w:tab/>
        <w:tab/>
        <w:t xml:space="preserve">  </w:t>
        <w:tab/>
        <w:t xml:space="preserve">               Broj 4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10854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80"/>
        <w:gridCol w:w="3960"/>
        <w:gridCol w:w="1440"/>
        <w:gridCol w:w="1080"/>
        <w:gridCol w:w="1260"/>
        <w:gridCol w:w="900"/>
      </w:tblGrid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04 0106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LO OBRAZOVANJ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ivnost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04 0106 A10000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UĆE DONACIJE ZA ŠKOLSTVO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djel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4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,KULTURA,OBRAZOVANJE I SOCIJALNA SKRB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r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ĆI PRIHODI I PRIMIC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846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ijska klasifikacij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RAZOVNJE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86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ijska klasifikacij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50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RAZOVANJE KOJE SE NEMOŽ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INIRATI PO STUPNJU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69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hodi poslovanj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69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acije i ostali rashod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69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uće donacij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69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1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kuće donacije za školstvo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69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04 0107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JALNA SKRB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846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ivnost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04 0107 A10000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JALNI PROGRAM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54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djel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4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,KULTURA,OBRAZOVANJE I SOCIJALNA SKRB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69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r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ĆI PRIHODI I PRIMIC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ijska klasifikacij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CIJALNA ZAŠTITA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ijska klasifikacij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0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JALNA POMOĆ STANOVNIŠTVU KOJE NIJE OBUHVAĆENO REDOVNIM SOC.PROG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tranica 37</w:t>
        <w:tab/>
        <w:tab/>
        <w:tab/>
        <w:tab/>
        <w:t>Službeni glasnik</w:t>
        <w:tab/>
        <w:t xml:space="preserve">            </w:t>
        <w:tab/>
        <w:tab/>
        <w:tab/>
        <w:t xml:space="preserve">  </w:t>
        <w:tab/>
        <w:t xml:space="preserve">               Broj 4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10854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80"/>
        <w:gridCol w:w="3960"/>
        <w:gridCol w:w="1440"/>
        <w:gridCol w:w="1080"/>
        <w:gridCol w:w="1260"/>
        <w:gridCol w:w="900"/>
      </w:tblGrid>
      <w:tr>
        <w:trPr>
          <w:trHeight w:val="554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hodi poslovanj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54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knade građanima I kućanstvima na temelj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iguranja i druge naknad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69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tale naknade građanima I kućanstvima iz proračuna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ć umiroviljenicim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69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2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moć obiteljima i kućanstvim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69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217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rodiljne naknad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69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04 0108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9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ivnost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04 0108 A100002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LJETNI SAJ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9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djel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4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,KULTURA,OBRAZOVANJE I SOCIJALNA SKRB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9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r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R PRIHODI ZA POSEBNE NAMJEN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9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ijska klasifikacij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KREACIJA,KULTURA I RELIGIJ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9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ijska klasifikacij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20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BE KULTUR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9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hodi poslovanj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9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jalni rashod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9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li nespomenuti rashod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9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99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ljetni sajam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25.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tranica 38</w:t>
        <w:tab/>
        <w:tab/>
        <w:tab/>
        <w:tab/>
        <w:t>Službeni glasnik</w:t>
        <w:tab/>
        <w:t xml:space="preserve">            </w:t>
        <w:tab/>
        <w:tab/>
        <w:tab/>
        <w:t xml:space="preserve">  </w:t>
        <w:tab/>
        <w:t xml:space="preserve">               Broj 4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5"/>
        </w:numPr>
        <w:jc w:val="center"/>
        <w:outlineLvl w:val="6"/>
        <w:rPr>
          <w:b/>
          <w:b/>
          <w:bCs/>
        </w:rPr>
      </w:pPr>
      <w:r>
        <w:rPr>
          <w:b/>
          <w:bCs/>
        </w:rPr>
        <w:t>IZMJENE I D</w:t>
      </w:r>
      <w:bookmarkStart w:id="0" w:name="_GoBack"/>
      <w:bookmarkEnd w:id="0"/>
      <w:r>
        <w:rPr>
          <w:b/>
          <w:bCs/>
        </w:rPr>
        <w:t>OPUNE PLANA KAPITALNIH ULAGANJA ZA 2015. GODINU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99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5836"/>
        <w:gridCol w:w="2020"/>
      </w:tblGrid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icij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ču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NAZIV POZICIJE</w:t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VI .PLAN ZA 2015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ROGRAM A02 01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PREMANJE I INFORMATIZACIJA OPĆINSKE UPRAV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2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edska oprema i namještaj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2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ala oprema  za održavanje I zaštit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 PROGRAM A02 01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ROGRAM A03 01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DRŽAVANJE I GRADNJA GRAĐEVINSKIH OBJEKATA-POSLOVNI OBJEKT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a oprem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radnja toplinske ovojnice Dom kulture Satnica Đa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utrašnje uređnje Dom kulture Satnica Đakovač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ala nematerijalna imovina( projektna dokumentacija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mjene prostorno planske dokumentacij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gradnja višenamjenske zgrade Satnica Đak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KUPNO PROGRAM  A03 0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.27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 A03 101 ODRŽAVANJE I GRADNJA GRAĐEVINSKIH OBJEKATA-OSTALI OBJEKT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a rasvjet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gradnja sakralnih objekata( Groblje Satnica Đakovačka)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ljišt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građ. Objekti nogostup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 PROGRAM A03 1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 A03 102 ODRŽAVNJE I GRADNJA GRAĐEVINSKIH OBJEKATA-CEST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gradnja ceste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 PROGRAM A03 1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 A03 103 ODRŽAVNJE I GRADNJA GRAĐEVINSKIH OBJEKATA-OSTALI GRAĐEVIN. OBJEKT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ženje vodovodne mrež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gradnja sustava odvodnje Satnica Đakovač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gradnja sustava odvodnje naselje Gašinc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KUPNO PROGRAM A03 1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KUPNO PLANIRANA  KAPITALNA ULAGANJA ZA 20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30.0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tranica 39</w:t>
        <w:tab/>
        <w:tab/>
        <w:tab/>
        <w:tab/>
        <w:t>Službeni glasnik</w:t>
        <w:tab/>
        <w:t xml:space="preserve">            </w:t>
        <w:tab/>
        <w:tab/>
        <w:tab/>
        <w:t xml:space="preserve">  </w:t>
        <w:tab/>
        <w:t xml:space="preserve">               Broj 4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Članak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Ovaj Proračun stupa na snagu osmog dana od dana objave u Službenom glasniku Općine Satnica Đakovačka, a primjenjivat će se od 17.07. 2015. godine.</w:t>
      </w:r>
    </w:p>
    <w:p>
      <w:pPr>
        <w:pStyle w:val="Heading8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REPUBLIKA HRVATSK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JEČKO-BARANJSKA ŽUPANIJ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ĆINA SATNICA ĐAKOVAČK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ĆINSKO VIJEĆ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asa: </w:t>
        <w:tab/>
        <w:t>400-08/15-02/02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21/06-02/15-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PREDSJEDNICA OPĆINSKOG VIJEĆA</w:t>
      </w:r>
    </w:p>
    <w:p>
      <w:pPr>
        <w:pStyle w:val="Heading6"/>
        <w:rPr/>
      </w:pPr>
      <w:r>
        <w:rPr>
          <w:b w:val="false"/>
          <w:sz w:val="24"/>
          <w:szCs w:val="24"/>
        </w:rPr>
        <w:t xml:space="preserve">Satnica Đakovačka, </w:t>
        <w:tab/>
        <w:t>09.07.2015.</w:t>
        <w:tab/>
        <w:tab/>
        <w:tab/>
        <w:tab/>
        <w:tab/>
        <w:tab/>
        <w:tab/>
        <w:tab/>
        <w:tab/>
        <w:tab/>
        <w:tab/>
        <w:tab/>
        <w:tab/>
        <w:tab/>
        <w:tab/>
        <w:t>Štefanija Zovko, mag.iur., v.r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temelju članka 7. stavak 3. i članka 39. stavak 2. i članka 43. Zakona o proračunu (Narodne novine broj 87/08., 136/12 i 15/15.) te članka 31. Statuta Općine Satnica Đakovačka (Službeni glasnik Općine Satnica Đakovačka broj 1/09. i 1/13.), Općinsko vijeće Općine Satnica Đakovačka donijelo je na  svojoj 15. sjednici održanoj  09. srpnja 2015. godi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 IZMJENE I DOPUNE PLANA RAZVOJNIH PROGRAMA ZA 2015, 2016, I 2017. GODI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ROJ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ONTA</w:t>
        <w:tab/>
        <w:tab/>
        <w:tab/>
        <w:t xml:space="preserve">INVESTICIJA / KAPITALNA POMOĆ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>KAPITALNE DONACIJ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465"/>
        <w:gridCol w:w="2481"/>
        <w:gridCol w:w="1211"/>
        <w:gridCol w:w="1211"/>
        <w:gridCol w:w="1211"/>
        <w:gridCol w:w="1270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+4+5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VEUKUPNO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640.0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000.0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570.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210.000,0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PITALNI PROJEK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02 0101 FINANCIJSKI POSLOVI RAČUNALA I RAČUNALNA  OPREM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ZVOR – OPĆI PRIMICI I PRIHOD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.0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.0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.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.000,0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PITALNI PROJEK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02 101- A03 0100  ULAGANJA U OSTALA OPREMA I NAMJEŠTA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ZVOR – OPĆI PRIMICI I PRIHOD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.0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.0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.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0.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tranica 40</w:t>
        <w:tab/>
        <w:tab/>
        <w:tab/>
        <w:tab/>
        <w:t>Službeni glasnik</w:t>
        <w:tab/>
        <w:t xml:space="preserve">            </w:t>
        <w:tab/>
        <w:tab/>
        <w:tab/>
        <w:t xml:space="preserve">  </w:t>
        <w:tab/>
        <w:t xml:space="preserve">               Broj 4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50"/>
        <w:gridCol w:w="2250"/>
        <w:gridCol w:w="1029"/>
        <w:gridCol w:w="1476"/>
        <w:gridCol w:w="1476"/>
        <w:gridCol w:w="147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PITALNI PROJEK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03 0101  NABAVA ZEMLJIŠ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ZVOR – PRIHODI OD NEF.IMOVIN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.0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PITALNI PROJEK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2 IZGRADNJA CESTA,NOGOSTUPA, BICIKLISTIČKE STAZE  I PARKIRALIŠTA  – PRIHODI ZA POSEBNE NAMJEN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000.0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PITALNI PROJEK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03 0101 IZGRADNJA MREŽE JAVNE RASVJETE PRIHODI ZA POSEBNE NAMJEN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000.0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PITALNI PROJEK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03 100 IZGRADNJA VIŠENAMJENSKE ZGRAD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HODI ZA POSEBNE NAMJENE DONACIJ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00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00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400.0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PITALNI PROJEK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-3  gl.1 ULAGANJE U DOM KULTURE SATNICA ĐAKOVAČK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PITALNI PROJEK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03 0103  Izgradnja kanalizacij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ZVOR - DONACIJ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0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0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060.0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APITALN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JEK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03 103 KAPITALNI PROJEKT ZA VODOOPSKRB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ZVOR – PRIHODI ZA POSEBNE NAMJEN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.0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PITALNI PROJEK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03 0100 IZRADA I DOPUNA PROSTORNOG PLANA  – DONACIJ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.0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PITALNI PROJEK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03 0100 OSTALA PROJEKTNA DOKUMENTACIJA  – DONACIJ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.0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PITALNI PROJEK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03 101 SAKRALNI OBJEKTI GROBLJE SATNIC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.00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>Plan razvojnih programa za 2015., 2016. i 2017. godinu stupa na snagu osmog dana od dana objave u Službenom glasniku Općine Satnica Đakovačka, a primjenjivat će se od 17.07.2015. godin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tranica 41</w:t>
        <w:tab/>
        <w:tab/>
        <w:tab/>
        <w:tab/>
        <w:t>Službeni glasnik</w:t>
        <w:tab/>
        <w:t xml:space="preserve">            </w:t>
        <w:tab/>
        <w:tab/>
        <w:tab/>
        <w:t xml:space="preserve">  </w:t>
        <w:tab/>
        <w:t xml:space="preserve">               Broj 4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E P U B L I K A    H R V A T S K 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JEČKO-BARANJSKA ŽUPANIJ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A SATNICA ĐAKOVAČK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SKO VIJEĆ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KLASA: 400-08/15-02/04</w:t>
        <w:tab/>
        <w:tab/>
        <w:tab/>
        <w:tab/>
        <w:tab/>
        <w:tab/>
        <w:tab/>
        <w:tab/>
        <w:tab/>
        <w:t xml:space="preserve">  URBROJ:2121/06-02/15-1</w:t>
        <w:tab/>
        <w:tab/>
        <w:tab/>
        <w:tab/>
        <w:tab/>
        <w:tab/>
      </w:r>
      <w:r>
        <w:rPr>
          <w:b w:val="false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atnica Đakovačka, 09.07.2015. godine</w:t>
        <w:tab/>
        <w:tab/>
        <w:tab/>
        <w:tab/>
        <w:t>PREDSJEDNICA</w:t>
        <w:tab/>
        <w:tab/>
        <w:tab/>
        <w:tab/>
        <w:tab/>
        <w:t xml:space="preserve">  </w:t>
        <w:tab/>
        <w:tab/>
        <w:tab/>
        <w:tab/>
        <w:t xml:space="preserve">       Štefanija Zovko, mag.iur., v.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Na temelju članka 7. stavak 3. i članka 39. stavak 2. Zakona o proračunu (Narodne novine broj 87/08., 136/12. i 15/15.) te članka 31. Statuta općine Satnica Đakovačka (Službeni glasnik općine Satnica Đakovačka broj 1/09. i 1/13.), Općinsko vijeće općine Satnica Đakovačka donijelo je na svojoj 15. sjednici održanoj 09. srpnja 2015. godi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2355"/>
        <w:gridCol w:w="450"/>
        <w:gridCol w:w="239"/>
        <w:gridCol w:w="233"/>
        <w:gridCol w:w="6"/>
        <w:gridCol w:w="954"/>
        <w:gridCol w:w="638"/>
        <w:gridCol w:w="1080"/>
        <w:gridCol w:w="300"/>
        <w:gridCol w:w="960"/>
        <w:gridCol w:w="360"/>
      </w:tblGrid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. IZMJENE I DOPUNE PROJEKCIJE PRORAČUNA 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35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OPĆINE SATNICA ĐAKOVAČKA ZA 2015., 2016. I 2017. GODIN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  <w:szCs w:val="21"/>
              </w:rPr>
              <w:t>I.  OPĆI DIO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lanak 1.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95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jekcija Proračuna općine Satnica Đakovačka za 2015. godinu sastoji se od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A. RAČUN PRIHODA I RASHODA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N ZA 201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JEKCIJA 201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PROJEKCIJA 2017</w:t>
            </w:r>
          </w:p>
        </w:tc>
      </w:tr>
      <w:tr>
        <w:trPr>
          <w:trHeight w:val="300" w:hRule="atLeast"/>
        </w:trPr>
        <w:tc>
          <w:tcPr>
            <w:tcW w:w="6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KUPNI PRIHODI 6+7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8.947.000   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.970.000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.600.000 </w:t>
            </w:r>
          </w:p>
        </w:tc>
      </w:tr>
      <w:tr>
        <w:trPr>
          <w:trHeight w:val="300" w:hRule="atLeast"/>
        </w:trPr>
        <w:tc>
          <w:tcPr>
            <w:tcW w:w="6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IHODI razred 6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8.647.000   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.820.000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.400.000 </w:t>
            </w:r>
          </w:p>
        </w:tc>
      </w:tr>
      <w:tr>
        <w:trPr>
          <w:trHeight w:val="300" w:hRule="atLeast"/>
        </w:trPr>
        <w:tc>
          <w:tcPr>
            <w:tcW w:w="6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IHODI OD PRODAJE NEFINANCIJSKE IMOVINE razred 7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00.000   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50.000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0.000 </w:t>
            </w:r>
          </w:p>
        </w:tc>
      </w:tr>
      <w:tr>
        <w:trPr>
          <w:trHeight w:val="300" w:hRule="atLeast"/>
        </w:trPr>
        <w:tc>
          <w:tcPr>
            <w:tcW w:w="6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KUPNI RASHODI 3+4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8.947.000   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.970.000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.600.000 </w:t>
            </w:r>
          </w:p>
        </w:tc>
      </w:tr>
      <w:tr>
        <w:trPr>
          <w:trHeight w:val="300" w:hRule="atLeast"/>
        </w:trPr>
        <w:tc>
          <w:tcPr>
            <w:tcW w:w="6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SHODI razred 3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.917.000   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.655.000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.655.000 </w:t>
            </w:r>
          </w:p>
        </w:tc>
      </w:tr>
      <w:tr>
        <w:trPr>
          <w:trHeight w:val="300" w:hRule="atLeast"/>
        </w:trPr>
        <w:tc>
          <w:tcPr>
            <w:tcW w:w="6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SHODI ZA NEFINANCIJSKU IMOVINU razred 4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.230.000   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.315.000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.945.000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tranica 42</w:t>
        <w:tab/>
        <w:tab/>
        <w:tab/>
        <w:tab/>
        <w:t>Službeni glasnik</w:t>
        <w:tab/>
        <w:t xml:space="preserve">            </w:t>
        <w:tab/>
        <w:tab/>
        <w:tab/>
        <w:t xml:space="preserve">  </w:t>
        <w:tab/>
        <w:t xml:space="preserve">               Broj 4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111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570"/>
        <w:gridCol w:w="1528"/>
        <w:gridCol w:w="1528"/>
        <w:gridCol w:w="1528"/>
        <w:gridCol w:w="960"/>
      </w:tblGrid>
      <w:tr>
        <w:trPr>
          <w:trHeight w:val="300" w:hRule="atLeast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N PRIHO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čunski plan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Naziv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ijedlog plana za 2015.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jekcija plana za 2016.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jekcija plana za 2017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+7</w:t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KUPNI PRIHODI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.947.000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.970.000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.600.0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IHODI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.647.000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.820.000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.400.0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</w:t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IHODI OD POREZA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205.000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700.000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800.0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EZ I PRIREZ NA DOHODAK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00.000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EZ NA IMOVINU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.000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EZI NAROBU I USLUGE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.000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MOĆI IZ INOZEMSTVA I OD SUBJEKATA UNUTAR OPĆE DRŽAVE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.890.000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.300.000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.600.0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MOĆI IZ PRORAČUNA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890.000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IHODI OD IMOVINE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85.000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70.000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00.0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</w:t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HODI OD FINANCIJSKE IMOVINE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.000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HODI OD NEFINANCIJSKE IMOVINE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60.000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IHOD OD PRODAJE ROBA I USLUGA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667.000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50.000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100.0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MINISTRATIVNE UPRAVNE PRISTOJBE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331.000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HODI PO POSEBNIM PROPISIMA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6.000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</w:t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UNALNI DOPRINOSI I NAKNADE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0.000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IHODI OD PRODAJE NEFINANCIJSKE IMOVINE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00.000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50.000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0.0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IHODI OD PRODAJE NEPROIZVEDENE IMOVINE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00.000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HODI OD PRODAJE MAT.IMOVINE PRIR.BOGATSTVA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0.000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570"/>
        <w:gridCol w:w="1436"/>
        <w:gridCol w:w="1624"/>
        <w:gridCol w:w="1620"/>
      </w:tblGrid>
      <w:tr>
        <w:trPr>
          <w:trHeight w:val="300" w:hRule="atLeast"/>
        </w:trPr>
        <w:tc>
          <w:tcPr>
            <w:tcW w:w="10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N RASHODA I IZDATAKA</w:t>
            </w:r>
          </w:p>
        </w:tc>
      </w:tr>
      <w:tr>
        <w:trPr>
          <w:trHeight w:val="300" w:hRule="atLeast"/>
        </w:trPr>
        <w:tc>
          <w:tcPr>
            <w:tcW w:w="10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čunski plan</w:t>
            </w:r>
          </w:p>
        </w:tc>
        <w:tc>
          <w:tcPr>
            <w:tcW w:w="4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Naziv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ijedlog plana za 2015.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jekcija plana za 2016.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jekcija plana za 2017.</w:t>
            </w:r>
          </w:p>
        </w:tc>
      </w:tr>
      <w:tr>
        <w:trPr>
          <w:trHeight w:val="300" w:hRule="atLeast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+4</w:t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KUPNI RASHODI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.947.000 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.970.000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.600.000 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SHODI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.917.000 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.655.000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.655.000 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SHODI ZA ZASPOSLENE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718.000 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00.000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00.000 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ĆE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450.000 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ALI RASHODI ZA ZAPOSLENE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.000 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PRINOSI NA PLAĆE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3.000 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896.000 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500.000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500.000 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KNADE TROŠKOVA ZAPOSLENIMA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1.000 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0.000 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040.000 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5.000 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INANCIJSKI RASHODI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0.000 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5.000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5.000 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tranica 43</w:t>
        <w:tab/>
        <w:tab/>
        <w:tab/>
        <w:tab/>
        <w:t>Službeni glasnik</w:t>
        <w:tab/>
        <w:t xml:space="preserve">            </w:t>
        <w:tab/>
        <w:tab/>
        <w:tab/>
        <w:t xml:space="preserve">  </w:t>
        <w:tab/>
        <w:t xml:space="preserve">               Broj 4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35"/>
        <w:gridCol w:w="1459"/>
        <w:gridCol w:w="1601"/>
        <w:gridCol w:w="162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ALI FINANCIJSKI RASHODI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.000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BVENCIJE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0.000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.000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.000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BVENCIONIRANJE DIJELA PREMIJE OSIG.POLJ.KULTURE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.000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KNADE GRAĐANIMA I KUĆANSTVIMA NA TEMELJU PRORAČ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20.000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00.000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00.000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KNADA ZA MIROVINE I DODATKE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.000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KNADE GRAĐANIMA I KUĆANSTVIMA IZ PRORAČ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0.000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STALI RASHODI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903.000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400.000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400.000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13.000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PITALNE POMOĆI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0.000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SHODI ZA NABAVU NEFINANCIJEKE IMOVINE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.030.000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.315.000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.945.000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SHODI ZA NABAVU NEPROIZVEDENE IMOVINE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00.000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00.000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00.000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MLJIŠTA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0.000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TNA ULAGANJA ZA OSTALU NEF.IMOVINU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0.000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SHODI ZA NABAVU PROIZVEDENE DUGO. IMOVINE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.330.000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.915.000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.545.000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30.000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.000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2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US" w:eastAsia="en-US"/>
        </w:rPr>
        <w:t xml:space="preserve">Ove I. Izmjene i dopune Projekcija Proračuna stupaju na snagu osmog dana od dana objave u Službenom glasniku Općine Satnica Đakovačka, a </w:t>
      </w:r>
      <w:r>
        <w:rPr>
          <w:rFonts w:cs="Times New Roman" w:ascii="Times New Roman" w:hAnsi="Times New Roman"/>
          <w:bCs/>
        </w:rPr>
        <w:t>primjenjivat će se od 17.07.2015. godine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R E P U B L I K A    H R V A T S K 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OSJEČKO-BARANJSKA ŽUPANIJ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OPĆINA SATNICA ĐAKOVAČK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OPĆINSKO VIJEĆE</w:t>
      </w:r>
    </w:p>
    <w:p>
      <w:pPr>
        <w:pStyle w:val="Normal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LASA: 400-08/15-02/03</w:t>
        <w:tab/>
        <w:tab/>
        <w:tab/>
        <w:tab/>
        <w:tab/>
        <w:t xml:space="preserve">     </w:t>
        <w:tab/>
        <w:tab/>
        <w:tab/>
        <w:t xml:space="preserve">                            URBROJ: 2121/06-02/15-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PREDSJEDNICA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 xml:space="preserve">             </w:t>
        <w:tab/>
        <w:tab/>
        <w:tab/>
        <w:tab/>
        <w:tab/>
        <w:tab/>
        <w:tab/>
        <w:tab/>
        <w:t xml:space="preserve">                 Štefanija Zovko, mag.iur., v.r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atnica Đakovačka, 09.07.2015.</w:t>
      </w:r>
      <w:r>
        <w:rPr>
          <w:rFonts w:cs="Times New Roman" w:ascii="Times New Roman" w:hAnsi="Times New Roman"/>
          <w:bCs/>
          <w:lang w:val="en-US" w:eastAsia="en-US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tranica 44</w:t>
        <w:tab/>
        <w:tab/>
        <w:tab/>
        <w:tab/>
        <w:t>Službeni glasnik</w:t>
        <w:tab/>
        <w:t xml:space="preserve">            </w:t>
        <w:tab/>
        <w:tab/>
        <w:tab/>
        <w:t xml:space="preserve">  </w:t>
        <w:tab/>
        <w:t xml:space="preserve">               Broj 4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temelju članka 2. Pravilnika za primjenu zakona o pečatima i žigovima s grbom Republike Hrvatske (Narodne novine broj:93/95.) i temeljem članka 3. Statuta Općine Satnica Đakovačka (Službeni glasnik Općine Satnica Đakovačka broj: 1/09. i 1/13.) općinsko vijeće Općine Satnica Đakovačka na svojoj 15. sjednici održanoj dana 09. srpnja 2015. godine donosi</w:t>
      </w:r>
    </w:p>
    <w:p>
      <w:pPr>
        <w:pStyle w:val="Bezproreda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LUKU</w:t>
      </w:r>
    </w:p>
    <w:p>
      <w:pPr>
        <w:pStyle w:val="Bezproreda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izgledu, načinu uporabe i čuvanju pečata Jedinstvenog upravnog odjela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Članak  1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vom Odlukom utvrđuje se izgled pečata Jedinstvenog upravnog odjela, način uporabe, čuvanja, vođenja evidencije i uništavanja.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Članak 2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čat Jedinstvenog upravnog odjela okruglog je oblika, promjera je 38 mm i sadrži tekst:" Republika Hrvatska - Osječko-baranjska županija - Općina Satnica Đakovačka - Jedinstveni upravni odjel". Sadržaj pečata ispisuje se u pečatu u koncentričnim krugovima oko grba Republike Hrvatske. Grb se nalazi u sredini pečata, s time da naziv "Republika Hrvatska" u pečatu mora biti ispisan većim slovima od teksta ostalog sadržaja pečata.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Članak 3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 slučajevima u kojima bi uporaba pečata bila nepodesna, može se rabiti pečat promjera 25mm ili 18mm.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Članak 4.</w:t>
      </w:r>
    </w:p>
    <w:p>
      <w:pPr>
        <w:pStyle w:val="Bezproreda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koliko Jedinstveni upravni odjel rabi više pečata istovjetnog promjera, svaki od tih pečata mora biti označen rednim brojem.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Članak 5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čelnik Jedinstvenog upravnog odjela pismeno će odrediti kojem će djelatniku povjeriti pečat na uporabu.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Članak 6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 iz članka 5. ne smije pečat ostavljati bez nadzora, a nakon završetka radnog vremena dužna je pečat pohraniti tako da neovlaštene osobe nemaju pristup pečatu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Članak 7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čat  se rabi u službenim prostorijama Općine Satnica Đakovačka, iznimno se može rabiti izvan tih prostorija ukoliko službenu radnju treba izvršiti izvan službenih prostorija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Članak 8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 pečatima koji se rabe vodi se evidencija na propisanim obrascima. Evidencija sadrži slijedeće podatke: redni broj, brojčanu oznaku i datum rješenja Ministarstva uprave kojim je odobrena izrada pečata, otisak pečata, redni broj pečata, datum početka uporabe pečat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znaku ustrojstvene jedinice koja rabi pečat, potpis ovlaštenog djelatnika kojem je pečat povjeren na uporabu, dan kada je pečat dostavljen na uništavanje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Članak 9.</w:t>
      </w:r>
    </w:p>
    <w:p>
      <w:pPr>
        <w:pStyle w:val="Bezproreda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obrenje za izradu pečata podnosi se Ministarstvu uprave. Pečat izrađuje ovlašteni obrtnik ili ovlašteno trgovačko društvo.</w:t>
      </w:r>
    </w:p>
    <w:p>
      <w:pPr>
        <w:pStyle w:val="Bezproreda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Članak 10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stanak pečata prijavljuje se Ministarstvu uprave. Uništavanje pečata obavlja komisija imenovana od strane Ministar uprave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tranica 45</w:t>
        <w:tab/>
        <w:tab/>
        <w:tab/>
        <w:tab/>
        <w:t>Službeni glasnik</w:t>
        <w:tab/>
        <w:t xml:space="preserve">            </w:t>
        <w:tab/>
        <w:tab/>
        <w:tab/>
        <w:t xml:space="preserve">  </w:t>
        <w:tab/>
        <w:t xml:space="preserve">               Broj 4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Bezproreda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Članak 11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va Odluka stupa na snagu osmog dana od dana objave u Službenom glasniku Općine Stanica Đakovačka.</w:t>
      </w:r>
    </w:p>
    <w:p>
      <w:pPr>
        <w:pStyle w:val="Bezproreda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 E P U B L I K A    H R V A T S K A</w:t>
      </w:r>
    </w:p>
    <w:p>
      <w:pPr>
        <w:pStyle w:val="Bezproreda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JEČKO-BARANJSKA ŽUPANIJA</w:t>
      </w:r>
    </w:p>
    <w:p>
      <w:pPr>
        <w:pStyle w:val="Bezproreda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ĆINA SATNICA ĐAKOVAČKA</w:t>
      </w:r>
    </w:p>
    <w:p>
      <w:pPr>
        <w:pStyle w:val="Bezproreda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ĆINSKO VIJEĆE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0"/>
          <w:szCs w:val="20"/>
        </w:rPr>
        <w:t>KLASA: 038-01/15-02/01</w:t>
        <w:tab/>
        <w:tab/>
        <w:tab/>
        <w:tab/>
        <w:tab/>
        <w:t>PREDSJEDNICA OPĆINSKOG VIJEĆA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BROJ: 2121/06-02/15-1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0"/>
          <w:szCs w:val="20"/>
        </w:rPr>
        <w:t>Satnica Đakovačka, 09.07.2015.</w:t>
        <w:tab/>
        <w:tab/>
        <w:tab/>
        <w:tab/>
        <w:t xml:space="preserve">         Štefanija Zovko, mag.iur., v.r.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temelju članka 31. Statuta Općine Satnica Đakovačka (Službeni glasnik Općine Satnica Đakovačka broj:1/09. i 1/13.) općinsko vijeće Općine Satnica Đakovačka na svojoj 15. sjednici održanoj dana 09. srpnja 2015. godine dono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DLUKU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 kupnji nekretnine od posebnog interesa za Općinu Satnica Đakovač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ak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vom Odlukom ovlašćuje se načelnika Općine Satnica Đakovačka da provede postupak sklapanja kupoprodajnog ugovora za kupnju nekretnine od posebnog interesa za Općinu Satnica Đakovač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ak 2.</w:t>
      </w:r>
    </w:p>
    <w:p>
      <w:pPr>
        <w:pStyle w:val="Normal"/>
        <w:jc w:val="both"/>
        <w:rPr/>
      </w:pPr>
      <w:r>
        <w:rPr>
          <w:sz w:val="20"/>
          <w:szCs w:val="20"/>
        </w:rPr>
        <w:t>Nekretnina koja je predmet kupoprodaje je nekretnina na k.č.br.391., k.o.Satnica Đakovačka, z.k.uložak broj:2407., ukupne površine 1107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koja se sastoji od dvorišta površine 616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i izgrađenog zemljišta površine 491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3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Članak 3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ekretnina koja je predmet kupoprodaje u suvlasništvu je: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Republike Hrvatske u udjelu 4/8 ukupne površine, 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Ademović Mire rođ. Miller u udjelu 2/8 ukupne površine, 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Müller-Zorčić Sanje u udjelu  1/8 ukupne površine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 Müller Darka u udjelu 1/8 ukupne površine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Članak 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tvrđuje se cijena nekretnine u iznosu  240.000,00 ku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Članak 5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redstva za kupnju nekretnine koja je predmet ove Odluke, osigurati će se Proračunom Općine Satnica Đakovačk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ak 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va Odluka stupa na snagu osmog dana od dana objave u Službenom glasniku Općine Satnica Đakovačka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 E P U B L I K A    H R V A T S K 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SJEČKO-BARANJSKA ŽUPANIJ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PĆINA SATNICA ĐAKOVAČ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PĆINSKO VIJEĆ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tranica 46</w:t>
        <w:tab/>
        <w:tab/>
        <w:tab/>
        <w:tab/>
        <w:t>Službeni glasnik</w:t>
        <w:tab/>
        <w:t xml:space="preserve">            </w:t>
        <w:tab/>
        <w:tab/>
        <w:tab/>
        <w:t xml:space="preserve">  </w:t>
        <w:tab/>
        <w:t xml:space="preserve">               Broj 4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KLASA: 940-01/15-02/01</w:t>
        <w:tab/>
        <w:tab/>
        <w:tab/>
        <w:tab/>
        <w:tab/>
        <w:t>PREDSJEDNICA OPĆINSKOG VIJEĆ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RBROJ: 2121/06-02/15-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atnica Đakovačka, 09.07.2015.</w:t>
        <w:tab/>
        <w:tab/>
        <w:tab/>
        <w:tab/>
        <w:t>Štefanija Zovko, mag.iur., v.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emeljem članka 41. Statuta Općine Satnica Đakovačka (Službeni glasnik Općine Satnica Đakovačka broj:1/09. i 1/13), Općinsko vijeće Općine Satnica Đakovačka na svojoj 15. sjednici održanoj dana 09. srpnja 2015. godine, donosi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O D L U K U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o utvrđivanju visine naknade za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korištenje Društvenog doma u naselju Gašinc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ak 1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Ovom Odlukom utvrđuje se visina naknade za korištenje Društvenog doma u naselju Gašini, kč.br.75, k.o.Gašinci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ak 2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Visina naknade za korištenje objekta iz članka 1. utvrđuje se u slijedećim iznosima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- za održavanje svadbenih svečanosti    -  4.000,00  kuna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- za održavanje prigodnih svečanosti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 xml:space="preserve">    </w:t>
      </w:r>
      <w:r>
        <w:rPr>
          <w:sz w:val="20"/>
          <w:szCs w:val="20"/>
          <w:lang w:val="en-US" w:eastAsia="en-US"/>
        </w:rPr>
        <w:t>(svatovi samo ručak, krizma i sl.)      -  2.500,00  kuna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- za održavanje karmina</w:t>
        <w:tab/>
        <w:tab/>
        <w:t xml:space="preserve">      -     500,00  kuna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ak 3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rava i obveze korisnika prostora Društvenog doma urediti će se ugovorom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ak 4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en-US" w:eastAsia="en-US"/>
        </w:rPr>
        <w:t>Ova Odluka stupa na snagu osmog dana od dana objave u Službenom glasniku Općine Satnica Đakovačk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R E P U B L I K A    H R V A T S K A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OSJEČKO-BARANJSKA ŽUPANIJA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OPĆINA SATNICA ĐAKOVAČKA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OPĆINSKO VIJEĆE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KLASA: 372-01/15-02/01</w:t>
        <w:tab/>
        <w:t xml:space="preserve">                  </w:t>
        <w:tab/>
        <w:tab/>
        <w:tab/>
        <w:tab/>
        <w:tab/>
        <w:t xml:space="preserve">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URBROJ: 2121/06-02/15-1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 xml:space="preserve">              PREDSJEDNIC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atnica Đakovačka, 09.07.2015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ab/>
        <w:tab/>
        <w:tab/>
        <w:tab/>
        <w:tab/>
        <w:tab/>
        <w:t xml:space="preserve"> </w:t>
        <w:tab/>
        <w:t xml:space="preserve">   Štefanija Zovko, mag.iur., v.r.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tranica 47</w:t>
        <w:tab/>
        <w:tab/>
        <w:tab/>
        <w:tab/>
        <w:t>Službeni glasnik</w:t>
        <w:tab/>
        <w:t xml:space="preserve">            </w:t>
        <w:tab/>
        <w:tab/>
        <w:tab/>
        <w:t>Broj 4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S A D R Ž A J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1. Odluka o osnivanju Savjeta potrošača  ______________________________________________   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2. I. Izmjene i dopune Programa gradnje objekata i uređaja komunalne infrastrukture u 2015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godini na području Općine Satnica Đakovačka ________________________________________  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3. I. Izmjene i dopune Programa održavanja komunalne infrastrukture u 2015. godini na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području Općine Satnica Đakovačka ________________________________________________  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4. I. Izmjene i dopune Plana nabave za 2015. godinu _____________________________________</w:t>
        <w:softHyphen/>
        <w:t>_ 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5. I. Izmjene i dopune Proračuna Općine Satnica Đakovačka za 2015. godinu __________________ 5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6. I. Izmjene i dopune Plana razvojnih programa za 2015., 2016. i 2017. godinu _______________  39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7. I. Izmjene i dopune Projekcije Proračuna Općine Satnica Đakovačka za 2015., 2016. i 2017. god. 4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8. Odluka o izgledu, načinu uporabe i čuvanju pečata Jedinstvenog upravnog odjela ____________ 44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9. Odluka o kupnji nekretnine od posebnog interesa za Općinu Satnica Đakovačka _____________ 45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10. Odluka o utvrđivanju visine naknade za korištenje Društvenog doma u naselju Gašinci _______ 46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daje: Općina Satnica Đakovačk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lavni i odgovorni urednik: ŽELJKO ŠIMIĆ, načelnik Općine Satnica Đakovačk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sak: Općina Satnica Đakovačka, Ante Starčevića 28, 31421 Satnica Đakovačka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---------------------------------</w:t>
        <w:softHyphen/>
        <w:softHyphen/>
        <w:softHyphen/>
        <w:softHyphen/>
        <w:softHyphen/>
        <w:softHyphen/>
        <w:softHyphen/>
        <w:t>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6:50:00Z</dcterms:created>
  <dc:creator>Opcina Satnica Đakovačka</dc:creator>
  <dc:description/>
  <dc:language>en-US</dc:language>
  <cp:lastModifiedBy>Vaclavek</cp:lastModifiedBy>
  <cp:lastPrinted>2015-07-20T09:40:00Z</cp:lastPrinted>
  <dcterms:modified xsi:type="dcterms:W3CDTF">2018-01-23T16:50:00Z</dcterms:modified>
  <cp:revision>2</cp:revision>
  <dc:subject/>
  <dc:title/>
</cp:coreProperties>
</file>