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LUŽBENI   GLA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OPĆ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ATNICA ĐAKOV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roj 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Satnica Đakovačka, 06. listopad 2015. godin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35. Zakona o lokalnoj i područnoj (regionalnoj) samoupravi (Narodne novine broj:33/01, 60/01, 129/05, 109/07, 125/08, 36/09, 150/11, 144/12 i 19/13) i članka 31.Statuta Općine Satnica Đakovačka (Službeni glasnik Općine Satnica Đakovačka broj:1/09. i 1/13.) Općinsko vijeće Općine Satnica Đakovačka na svojoj 16. sjednici održanoj dana 06. listopada 2015.godine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razrješenju predsjednice Općinskog vijeća Općine Satnica Đakovač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zrješuje se Štefanija Zovko dužnosti predsjednice Općinskog vijeća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upanjem na snagu ovog Rješenja prestaje važiti Rješenje o izboru predsjednice Općinskog vijeća Općine Satnica Đakovačka (Službeni glasnik Općine Satnica Đakovačka broj:2/13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Rješenje stupa na snagu danom donošenja i ima se objaviti u Službenom glasnik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    023-05/15-02/01</w:t>
        <w:tab/>
        <w:tab/>
        <w:tab/>
        <w:t xml:space="preserve">      </w:t>
        <w:tab/>
        <w:t xml:space="preserve">  PREDSJEDNICA OPĆINSKOG VIJEĆA</w:t>
      </w:r>
    </w:p>
    <w:p>
      <w:pPr>
        <w:pStyle w:val="Normal"/>
        <w:jc w:val="both"/>
        <w:rPr/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tnica Đakovačka, 06. listopad 2015.  </w:t>
        <w:tab/>
        <w:tab/>
        <w:tab/>
        <w:t xml:space="preserve">        Štefanija Zovko, mag.iur., v.r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35. Zakona o lokalnoj i područnoj (regionalnoj) samoupravi (Narodne novine broj:33/01, 60/01, 129/05, 109/07, 125/08, 36/09, 150/11, 144/12 i 19/13) i članka 31.Statuta Općine Satnica Đakovačka (Službeni glasnik Općine Satnica Đakovačka broj:1/09. i 1/13.) Općinsko vijeće Općine Satnica Đakovačka na svojoj 16. sjednici održanoj dana 06. listopada 2015.godine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imenovanju predsjednika Općinskog vijeća Općine Satnica Đakovač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enuje se Pero Carević na dužnost predsjednika Općinskog vijeća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ndat imenovanog traje do isteka mandata vijećnicima ovoga saz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Rješenje stupa na snagu danom donošenja i ima se objaviti u Službenom glasnik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 023-05/15-02/02</w:t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06. listopad 2015.</w:t>
        <w:tab/>
        <w:tab/>
        <w:tab/>
        <w:t xml:space="preserve">                           Pero Carević, v. r.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35. Zakona o lokalnoj i područnoj (regionalnoj) samoupravi (Narodne novine broj:33/01, 60/01, 129/05, 109/07, 125/08, 36/09, 150/11, 144/12 i 19/13) i članka 31.Statuta Općine Satnica Đakovačka (Službeni glasnik Općine Satnica Đakovačka broj:1/09. i 1/13.) Općinsko vijeće Općine Satnica Đakovačka na svojoj 16. sjednici održanoj dana 06. listopada 2015.godine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razrješenju zamjenika predsjednice Općinskog vijeća Općine Satnica Đakovač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zrješuje se Željko Miler dužnosti zamjenika predsjednice Općinskog vijeća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upanjem na snagu ovog Rješenja prestaje važiti Rješenje o izboru zamjenika predsjednika Općinskog vijeća Općine Satnica Đakovačka (Službeni glasnik Općine Satnica Đakovačka broj:2/13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Rješenje stupa na snagu danom donošenja i ima se objaviti u Službenom glasniku Općine Satnica Đakovačk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    023-05/15-01/03</w:t>
        <w:tab/>
        <w:tab/>
        <w:tab/>
        <w:t xml:space="preserve">    </w:t>
        <w:tab/>
        <w:t xml:space="preserve">       PREDSJEDNIK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Đakovačka, 06. listopad 2015.</w:t>
        <w:tab/>
        <w:tab/>
        <w:t xml:space="preserve">            </w:t>
        <w:tab/>
        <w:tab/>
        <w:t xml:space="preserve">      Pero Carević, v.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35. Zakona o lokalnoj i područnoj (regionalnoj) samoupravi (Narodne novine broj:33/01, 60/01, 129/05, 109/07, 125/08, 36/09, 150/11, 144/12 i 19/13) i članka 31.Statuta Općine Satnica Đakovačka (Službeni glasnik Općine Satnica Đakovačka broj:1/09. i 1/13.) Općinsko vijeće Općine Satnica Đakovačka na svojoj 16. sjednici održanoj dana 06. listopada 2015. godine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imenovanju zamjenika predsjednika Općinskog vijeća Općine Satnica Đakovač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enuje se Dragan Svalina na dužnost zamjenika predsjednika Općinskog vijeća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ndat imenovanog traje do isteka mandata vijećnicima ovoga saz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Rješenje stupa na snagu danom donošenja i ima se objaviti u Službenom glasniku Općine Satnica Đakovačk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 023-05/15-02/04</w:t>
        <w:tab/>
        <w:tab/>
        <w:tab/>
        <w:tab/>
        <w:tab/>
        <w:t xml:space="preserve">      PREDSJEDNIK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Satnica Đakovačka, 06. listopad 2015.</w:t>
        <w:tab/>
        <w:tab/>
        <w:t xml:space="preserve">       </w:t>
        <w:tab/>
        <w:tab/>
        <w:t xml:space="preserve">    Pero Carević, v. r.</w:t>
        <w:tab/>
      </w:r>
      <w:r>
        <w:rPr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14. stavak 1. Zakona o predškolskom odgoju i obrazovanju (Narodne novine broj: 10/97., 107/07. i 94/13.) i članka 31.Statuta Općine Satnica Đakovačka (Službeni glasnik Općine Satnica Đakovačka broj:1/09. i 1/13.) Općinsko vijeće Općine Satnica Đakovačka na svojoj 16. sjednici održanoj dana 06.listopada 2015.godine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mjene i dopu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a Mreže dječjih vrtića na području Općine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Planu mreže dječjih vrtića na području Općine Satnica Đakovačka (Službeni glasnik Općine Satnica Đakovačka broj:3/15.) točka I. dopunjuje se i glasi: "Obvezni program predškole za</w:t>
      </w:r>
      <w:r>
        <w:rPr/>
        <w:t xml:space="preserve"> </w:t>
      </w:r>
      <w:r>
        <w:rPr>
          <w:sz w:val="20"/>
          <w:szCs w:val="20"/>
        </w:rPr>
        <w:t>djecu predškolske dobi na području Općine Satnica Đakovačka do realizacije aktivnosti iz točke I. ovoga Plana provoditi će Dječji vrtić Đakovo, OIB:57259710858, Đakovo, Luke Botića 7/a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Plan mreže dječjih vrtića na području Općine Satnica Đakovačka (Službeni glasnik Općine Satnica Đakovačka broj:3/15.) dodaje se točka I a. i glasi: "Dječji vrtić Đakovo provoditi će program predškole u prostorijama Osnovne škole "Satnica Đakovačka" u naselju Satnica Đakovačka i u prostorijama Osnovne škole "Satnica Đakovačka" Područne škole Gašinci.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ve Izmjene i dopune Plana mreže dječjih vrtića stupaju na snagu osmog dana od dana objave u Službenom glasniku Općine Satnica Đakovačk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KLASA: 601-01/15-02/04</w:t>
        <w:tab/>
        <w:t xml:space="preserve"> </w:t>
        <w:tab/>
        <w:tab/>
        <w:tab/>
        <w:tab/>
        <w:t xml:space="preserve">       PREDSJEDNIK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06. listopada 2015.</w:t>
        <w:tab/>
        <w:tab/>
        <w:tab/>
        <w:tab/>
        <w:t xml:space="preserve">       Pero  Carević, v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5</w:t>
        <w:tab/>
        <w:tab/>
        <w:tab/>
        <w:tab/>
        <w:t>Službeni glasnik</w:t>
        <w:tab/>
        <w:t xml:space="preserve">            </w:t>
        <w:tab/>
        <w:tab/>
        <w:tab/>
        <w:t>Broj 5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 A D R Ž A J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 Rješenje o razrješenju predsjednice Općinskog vijeća Općine Satnica Đakovačka ____________  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Rješenje o imenovanju predsjednika Općinskog vijeća Općine Satnica Đakovačka ____________ 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 Rješenje o razrješenju zamjenika predsjednice Općinskog vijeća Općine Satnica Đakovačka _____ 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 Rješenje o imenovanju zamjenika predsjednika Općinskog vijeća Općine Satnica Đakovačka ____ 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 Izmjene i dopune Plana mreže dječjih vrtića na području Općine Satnica Đakovačka ___________  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daje: Općina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vni i odgovorni urednik: ŽELJKO ŠIMIĆ, načelnik Općine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ak: Općina Satnica Đakovačka, Ante Starčevića 28, 31421 Satnica Đakovačka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t>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1:00Z</dcterms:created>
  <dc:creator>Opcina Satnica Đakovačka</dc:creator>
  <dc:description/>
  <dc:language>en-US</dc:language>
  <cp:lastModifiedBy>Vaclavek</cp:lastModifiedBy>
  <cp:lastPrinted>2015-10-13T11:46:00Z</cp:lastPrinted>
  <dcterms:modified xsi:type="dcterms:W3CDTF">2018-01-23T16:51:00Z</dcterms:modified>
  <cp:revision>2</cp:revision>
  <dc:subject/>
  <dc:title/>
</cp:coreProperties>
</file>