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SLUŽBENI   GLAS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OPĆI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ATNICA ĐAKOVAČ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broj 6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atnica Đakovačka, 19. studeni 2014. godine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1</w:t>
        <w:tab/>
        <w:tab/>
        <w:tab/>
        <w:tab/>
        <w:t>Službeni glasnik</w:t>
        <w:tab/>
        <w:tab/>
        <w:t xml:space="preserve">            </w:t>
        <w:tab/>
        <w:tab/>
        <w:tab/>
        <w:t>Broj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temelju članka 31. Statuta Općine Satnica Đakovačka (Službeni glasnik Općine Satnica Đakovačka broj:1/09. i 1/13.) Općinsko vijeće Općine Satnica Đakovačka na svojoj 11. sjednici održanoj dana 17. studenog 2014. godine, dono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A K LJ U Č A 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usvajanju Izvješća o obavljenoj reviziji -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spodarenje otpadom na području Osječko-baranjske župani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tupci revizije provedeni su u razdoblju od 17.prosinca 2013. do 20.listopada 2014.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met revizije - gospodarenje otpadom su aktivnosti koje je potrebno poduzeti da bi se uspostavio sustav gospodarenja otpadom na području Općine Satnica Đakovač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vaja se nalaz i preporuka revizije, te se nalaže Jedinstvenom upravnom odjelu Općine Satnica Đakovačka postupanje prema danim preporuka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aj zaključak stupa na snagu danom donošenja i ima se objaviti u Službenom glasni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PUBLIKA HRVAT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SJEČKO-BARANJSKA ŽUPANI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A SATNICA ĐAKOVAČ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SKO VIJEĆ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</w:t>
        <w:tab/>
        <w:t xml:space="preserve">041-01/14-02/01 </w:t>
        <w:tab/>
        <w:tab/>
        <w:tab/>
        <w:t xml:space="preserve"> </w:t>
        <w:tab/>
        <w:t>PREDSJEDNICA OPĆINSKOG VIJEĆ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  2121/06-02/14-1</w:t>
      </w:r>
    </w:p>
    <w:p>
      <w:pPr>
        <w:pStyle w:val="Normal"/>
        <w:rPr/>
      </w:pPr>
      <w:r>
        <w:rPr>
          <w:sz w:val="20"/>
          <w:szCs w:val="20"/>
        </w:rPr>
        <w:t>Satnica Đakovačka, 17.11.2014.</w:t>
        <w:tab/>
        <w:tab/>
        <w:tab/>
        <w:tab/>
        <w:t xml:space="preserve">    Štefanija Zovko, mag.iur., v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temelju članka 31. Statuta Općine Satnica Đakovačka (Službeni glasnik Općine Satnica Đakovačka broj:1/09. i 1/13.) Općinsko vijeće Općine Satnica Đakovačka na svojoj 11. sjednici održanoj dana 17. studenog 2014. godine, dono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A K LJ U Č A 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usvajanju Izvješća o obavljenoj reviziji -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nivanje i ulaganja u opremanje i razvoj poduzetničkih zon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dručju Osječko-baranjske župani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tupci revizije provedeni su u razdoblju od 13.siječnja 2014. do 21.listopada 2014.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met revizije je provedba aktivnosti vezanih uz osnivanje i ulaganje u opremanje i razvoj poduzetničke zone, te korištenje sredstava namijenjenih za financiranje osnivanja, ulaganja u opremanje i razvoj poduzetničke z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2</w:t>
        <w:tab/>
        <w:tab/>
        <w:tab/>
        <w:tab/>
        <w:t>Službeni glasnik</w:t>
        <w:tab/>
        <w:tab/>
        <w:t xml:space="preserve">            </w:t>
        <w:tab/>
        <w:tab/>
        <w:tab/>
        <w:t>Broj 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vaja se nalaz i preporuka revizije, te se nalaže Jedinstvenom upravnom odjelu Općine Satnica Đakovačka postupanje prema danim preporuka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aj zaključak stupa na snagu danom donošenja i ima se objaviti u Službenom glasni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PUBLIKA HRVAT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SJEČKO-BARANJSKA ŽUPANI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A SATNICA ĐAKOVAČ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SKO VIJEĆ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lasa:</w:t>
        <w:tab/>
        <w:t>041-01/14-02/02</w:t>
        <w:tab/>
        <w:tab/>
        <w:tab/>
        <w:tab/>
        <w:tab/>
        <w:tab/>
        <w:t>PREDSJEDNICA OPĆINSKOG VIJEĆA</w:t>
      </w:r>
    </w:p>
    <w:p>
      <w:pPr>
        <w:pStyle w:val="Normal"/>
        <w:rPr/>
      </w:pPr>
      <w:r>
        <w:rPr>
          <w:sz w:val="20"/>
          <w:szCs w:val="20"/>
        </w:rPr>
        <w:t>Urbroj:  2121/06-02/14-1</w:t>
      </w:r>
    </w:p>
    <w:p>
      <w:pPr>
        <w:pStyle w:val="Normal"/>
        <w:rPr/>
      </w:pPr>
      <w:r>
        <w:rPr>
          <w:sz w:val="20"/>
          <w:szCs w:val="20"/>
        </w:rPr>
        <w:t>Satnica Đakovačka, 17.11.2014.</w:t>
        <w:tab/>
        <w:tab/>
        <w:tab/>
        <w:tab/>
        <w:tab/>
        <w:t xml:space="preserve">      Štefanija Zovko, mag.iur., v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meljem članka 31. Statuta Općine Satnica Đakovačka (Službeni glasnik Općine Satnica Đakovačka broj: 1/09 i 1/13.), Općinsko vijeće Općine Satnica Đakovačka na 11. sjednici održanoj 17. studenog 2014. godine, donosi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Z A K L J U Č A 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o usvajanju Izvješća o provedenom Javnom pozivu za isticanje kandidatura za članove Savjeta mladih Općine Satnica Đakovačk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Usvaja se  Izvješće o provedenom Javnom pozivu za isticanje kandidatura za članove Savjeta mladih Općine Satnica Đakovačka, u tekstu kako je predloženo, a koji je prilog ovom Zaključku i čini njegov sastavni dio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Ovaj Zaključak stupa na snagu danom donošenja i ima se objaviti u Službenom glasniku Općine Satnica Đakovačk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R E P U B L I K A   H R V A T S K 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OSJEČKO-BARANJSKA ŽUPANIJ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OPĆINA SATNICA ĐAKOVAČK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OPĆINSKO VIJEĆ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  <w:lang w:val="en-US" w:eastAsia="en-US"/>
        </w:rPr>
        <w:t xml:space="preserve">Klasa: </w:t>
        <w:tab/>
        <w:t xml:space="preserve">021-06/14-02/18     </w:t>
        <w:tab/>
        <w:tab/>
        <w:t xml:space="preserve">              </w:t>
        <w:tab/>
        <w:tab/>
        <w:tab/>
        <w:t>PREDSJEDNICA OPĆINSKOG VIJEĆA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  <w:lang w:val="en-US" w:eastAsia="en-US"/>
        </w:rPr>
        <w:t>Urbroj:  2121/06-02/14-1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 xml:space="preserve">Satnica Đakovačka, 17.11.2014.                       </w:t>
        <w:tab/>
        <w:tab/>
        <w:tab/>
        <w:t xml:space="preserve">      Štefanija Zovko, mag.iur., v.r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bCs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3</w:t>
        <w:tab/>
        <w:tab/>
        <w:tab/>
        <w:tab/>
        <w:t>Službeni glasnik</w:t>
        <w:tab/>
        <w:tab/>
        <w:t xml:space="preserve">            </w:t>
        <w:tab/>
        <w:tab/>
        <w:tab/>
        <w:t>Broj 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377698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INSTVENI UPRAVNI ODJ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asa: 021-06/14-01/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broj: 2121/06-01/14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tnica Đakovačka, 12.studenoga 2014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ZVJEŠĆE O PROVEDENOM JAVNOM POZIVU ZA ISTICANJE KANDIDATUR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ČLANOVE SAVJETA MLADIH OPĆINE SATNICA ĐAKOVAČ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ukladno Odluci o savjetu mladih (Službeni glasnik Općine Satnica Đakovačka broj:3/14) općinsko vijeće Općine Satnica Đakovačka objavilo je Javni poziv za isticanje kandidatura za članove savjeta mladih Općine Satnica Đakovačka (Službeni glasnik Općine Satnica Đakovačka broj:4/14). Protekom roka za prijavu Jedinstveni upravni odjel Općine Satnica Đakovačka utvrdio je da je pristigla jedna kandidatura, te je o tome obavijestio Povjerenstvo za izbor i imenovanja Općinskog vijeća Općine Satnica Đakovačka (dalje u tekstu:Vijeće) koje je sukladno članku 7. Odluke o savjetu mladih (Službeni glasnik Općine Satnica Đakovačka broj:3/14) nadležno za provjeru ispunjavanja formalnih uvjeta pristiglih prija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Jedinstveni upravni odjel obavijestio je Savjet mladih Osječko-baranjske županije i Ministarstvo socijalne politike i mladih o poduzetim radnjama, te o rezultatima istih. Naputkom nadležnog Ministarstva upućuje se Vijeće na ponavljanje javnog poziva za isticanje kandidatura za članove Savjeta mladih Općine Satnica Đakovačka. Radnje za raspisivanje prvog i neuspjelog javnog poziva poduzete su u zakonskim rokovima. Prilikom novog javnog poziva Vijeće neće biti u mogućnosti poštivati odredbe utvrđene Zakonom o savjetima mladih (Narodne novine broj:41/14) koje određuju da se javni poziv za isticanje kandidatura za članove Savjeta mladih objavljuje tri mjeseca prije isteka mandata članovima Savjeta mladih. Kako se radi o izvanrednoj situaciji, na koju Vijeće ne može utjecati, naputak je nadležnog Ministarstva da se javni poziv za isticanje kandidatura svakako ponov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Kako bi se izbjegla gore navedena situacija, i kako bi Općina Satnica Đakovačka i dalje imala Savjet mladih nadležno Ministarstvo predlaže ažurnije i potpunije informiranje mladih o važnosti postojanja Savjeta mladih. Nedovoljna informiranost i pasivnost članova Savjeta mladih Općine  Satnica Đakovačka rezultirala je nezainteresiranošć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Zatraženo je izvješće o radu Savjeta mladih Općine Satnica Đakovačka za 2014.godinu, u odgovoru koji smo dobili je navedeno da članovi nisu bili u mogućnosti  sastati se, te da sukladno tome nisu u mogućnosti dostaviti podatke koje tražimo. Podatke smo tražili kako bismo iste dostavili Savjetu mladih Osječko-baranjske županije, radi izrade redovnog godišnjeg izvješća o ra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ukladno odredbama Zakona o savjetima mladih (Narodne novine broj:41/14) propisana su prava i obveze Savjeta mladih. Stoga smo mišljenja da udruge koje rade s mladima, političke stranke koje imaju svoju mladež, neformalne skupine mladih svi zajedno trebamo afirmirati na sudjelovanje u radu Općine Satnica Đakovačka. Sudjelovanje u radu pretpostavlja komunikaciju s predstavničkim tijelom i izvršnom vlasti, iznošenje prijedloga, davanje komentara i pokretanje inicijat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astavno na gore navedeno predlažemo organiziranje prezentacije Zakona o savjetu mladih (Narodne novine broj:41/01) prije objave ponovnog Javnog poziva za isticanje kandidatura za članove Savjeta mladih Općine Satnica Đakovačka, kako bismo približili i objasnili mladima koja je uloga Savjeta mladih u društvenom i političkom životu, te ih na taj način potaknuli na sudjelovan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ranica 4</w:t>
        <w:tab/>
        <w:tab/>
        <w:tab/>
        <w:tab/>
        <w:t>Službeni glasnik</w:t>
        <w:tab/>
        <w:tab/>
        <w:t xml:space="preserve">            </w:t>
        <w:tab/>
        <w:tab/>
        <w:tab/>
        <w:t>Broj 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ab/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meljem članka 31. Statuta Općine Satnica Đakovačka (Službeni glasnik Općine Satnica Đakovačka broj:1/09 i 1/13), Općinsko vijeće Općine Satnica Đakovačka na 11. sjednici održanoj 17. studenog 2014. godine, donosi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Z A K L J U Č A 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o usvajanju Analize stanja sustava zaštite i spašavanja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  <w:lang w:val="en-US" w:eastAsia="en-US"/>
        </w:rPr>
        <w:t>na području Općine Satnica Đakovačka za 2014. godin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Usvaja se Analiza stanja sustava zaštite i spašavanja na području Općine Satnica Đakovačka za 2014.godinu u tekstu kako je predložena, a koja je prilog ovom Zaključku i čini njegov sastavni dio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Ovaj Zaključak stupa na snagu danom donošenja i ima se objaviti u Službenom glasniku Općine Satnica Đakovačka</w:t>
      </w:r>
      <w:r>
        <w:rPr>
          <w:b/>
          <w:bCs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R E P U B L I K A   H R V A T S K 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OSJEČKO-BARANJSKA ŽUPANIJ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OPĆINA SATNICA ĐAKOVAČK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OPĆINSKO VIJEĆ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  <w:lang w:val="en-US" w:eastAsia="en-US"/>
        </w:rPr>
        <w:t>Klasa:</w:t>
        <w:tab/>
        <w:t>810-03/14-02/03</w:t>
        <w:tab/>
        <w:t xml:space="preserve"> </w:t>
        <w:tab/>
        <w:tab/>
        <w:t xml:space="preserve">        </w:t>
        <w:tab/>
        <w:t xml:space="preserve">                   PREDSJEDNICA OPĆINSKOG VIJEĆA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Urbroj:  2121/06-02/14-1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  <w:lang w:val="en-US" w:eastAsia="en-US"/>
        </w:rPr>
        <w:t>Satnica Đakovačka, 17.11.2014.</w:t>
        <w:tab/>
        <w:t xml:space="preserve">    </w:t>
        <w:tab/>
        <w:t xml:space="preserve">                                           Štefanija Zovko, mag.iur., v.r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IZA STANJA SUSTAVA ZAŠTITE I SPAŠAVAN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DRUČJU OPĆINE SATNICA ĐAKOVAČKA ZA 2014. GODI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Uv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Sustav zaštite i spašavanja je oblik pripremanja i sudjelovanja sudionika zaštite i spašavanja u reagiranju na katastrofe i velike nesreće, te ustrojavanje i sudjelovanje operativnih snaga zaštite i spašavanja u prevenciji, reagiranju na katastrofe i otklanjanje mogućih uzroka i posljed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Jedinica lokalne samouprave, u okviru svojih prava i obveza utvrđenih Ustavom i zakonima uređuje, planira, organizira, financira i provodi zaštitu i spašavan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Člankom 28. Zakona o zaštiti i spašavanju (Narodne Novine broj:174/04, 79/07, 38/09 i 127/10) propisana je obveza predstavničkog tijela jedinica lokalne samouprave da najmanje jednom godišnje ili pri donošenju proračuna, u cjelini razmatra i analizira stanje sustava zaštite i spašavanja posebno operativnih snaga, te donosi smjernice za organizaciju i razvoj istog na svom području, utvrđuje izvore i način financiranja, te obavlja i druge poslove zaštite i spašavanja utvrđene zakono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5</w:t>
        <w:tab/>
        <w:tab/>
        <w:tab/>
        <w:tab/>
        <w:t>Službeni glasnik</w:t>
        <w:tab/>
        <w:tab/>
        <w:t xml:space="preserve">            </w:t>
        <w:tab/>
        <w:tab/>
        <w:tab/>
        <w:t>Broj 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. Stanje sustava zaštite i spašavanj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pćina Satnica Đakovačka izradila je sve potrebne dokumente kojima je uređen sustav zaštite i spašavanja, kao i sustav zaštite od požara. Propisi kojima se uređuje zaštita od požara Zakon o zaštiti od požara i pripadajući pravilnici, te propisi kojima se uređuje sustav zaštite i spašavanja s pripadajućim pravilnicima, propisuju obvezu izrade revizije postojećih dokumenata. Sukladno tome, ali i nalogom inspektora za zaštitu od požara, Općina Satnica Đakovačka zaprimila je u rješenje kojim je naloženo da se izradi revizija procjene ugroženosti od požara, te se sa istom uskladi Plan zaštite od požara. Dokumenti su izrađeni u listopadu 2014., te su poslani u nadležne institucije na dobivanje potrebne suglasnos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akon obavljenog inspekcijskog nadzora Državne uprave za zaštitu i spašavanje Općina Satnica Đakovačka upućena je na usklađivanje Plana zaštite i spašavanja s Pravilnikom o metodologiji. Kako bi izradili ovo usklađivanje, prvotno je nužno napraviti reviziju Procjene ugroženosti stanovništva, materijalnih i kulturnih dobara. Ovi dokumenti su u izradi, te će biti završeni do kraja 2014.godine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Plan gospodarenja otpadom koji je izrađen 2008. godine potrebno je uskladiti sa  odredbama Zakona o održivom gospodarenju otpadom(Narodne novine broj: 94/13). Sukladno navedenom Zakonu Plan gospodarenja otpadom donosi se za razdoblje od šest godina, te je tada potrebna revizij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akon održanih izbora za vijeće mjesnih odbora za naselja Satnica Đakovačka i Gašinci, došlo je do promjene predsjednika Mjesnih odbora. Sukladno tome dosadašnji povjerenici civilne zaštite biti će razriješeni dužn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računom Općine Satnica Đakovačka za 2014.godinu osigurana su sredstva za financiranje troškova sustava zaštite i spašavanja u iznosu 20.000,00 kuna, osigurani iznos sukladan je zakonskim okvirima financiranja. Sredstva za protupožarnu zaštitu, što se konkretno odnosi na financiranje vatrogasnih društava, osigurana su Proračunom Općine Satnica Đakovačka za 2014.godinu u iznosu 80.000,00kuna. Osigurana su sredstva u iznosu 30.000,00 kuna za ostale udruge na području Općine Satnica Đakovačka koje su na svojevrstan način dio sustava zaštite i spašavanja.</w:t>
      </w:r>
    </w:p>
    <w:p>
      <w:pPr>
        <w:pStyle w:val="Normal"/>
        <w:jc w:val="both"/>
        <w:rPr>
          <w:b/>
          <w:b/>
          <w:i/>
          <w:i/>
          <w:color w:val="FF00FF"/>
          <w:sz w:val="20"/>
          <w:szCs w:val="20"/>
        </w:rPr>
      </w:pPr>
      <w:r>
        <w:rPr>
          <w:b/>
          <w:i/>
          <w:color w:val="FF00FF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Civilna zašti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ožer zaštite i spašavanja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tožer zaštite i spašavanja osniva se za upravljanje i usklađivanje aktivnosti operativnih snaga i ukupnih ljudskih i materijalnih resursa zajednice u slučaju neposredne prijetnje katastrof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 velike nesreće, s ciljem sprječavanja, ublažavanja i otklanjanja posljedica katastrofe i velike nesreć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Članovi stožera zaštite i spašavanja s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Mato Šifner, načelnik, zamjenik načelnika Općine Satnica Đakovačk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Štefanija Zovko, članica, predsjednica općinskog vijeća Općine Satnica Đakovačk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Ivan Rendulić, član, predstavnik Državne uprave za zaštitu i spašavanj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Velibor Vojnović, član, predstavnik Ministarstva unutarnjih poslov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Ivica Soldat, član, predstavnik zdravstvene ustanov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Zlatko Mikešić, član, predstavnik Područne vatrogasne zajedni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lanovi stožera u 2014.godini prošli su kroz tri osposobljavanja. Osposobljavanja sukladno Zakonu o zaštiti i spašavanju provodi Državna uprava za zaštitu i spašavan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posobljavanja su se održala u Semeljcima, dana 23.svibnja 2014. i 17.rujna 2014.godine, te u Strizivojni dana 15.svibnja 2014.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vjerenici civilne zašt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kon održanih izbora za vijeće mjesnih odbora za naselja Satnica Đakovačka i Gašinci, došlo je do promjene predsjednika Mjesnih odbora. Sukladno tome dosadašnji povjerenici civilne zaštite biti će razriješeni dužn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6</w:t>
        <w:tab/>
        <w:tab/>
        <w:tab/>
        <w:tab/>
        <w:t>Službeni glasnik</w:t>
        <w:tab/>
        <w:tab/>
        <w:t xml:space="preserve">            </w:t>
        <w:tab/>
        <w:tab/>
        <w:tab/>
        <w:t>Broj 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trojba Civilne zaštite opće namjene   </w:t>
      </w:r>
    </w:p>
    <w:p>
      <w:pPr>
        <w:pStyle w:val="Normal"/>
        <w:jc w:val="both"/>
        <w:rPr/>
      </w:pPr>
      <w:r>
        <w:rPr>
          <w:sz w:val="20"/>
          <w:szCs w:val="20"/>
        </w:rPr>
        <w:t>Postrojba civilne zaštite opće namjene potpora je za provođenje mjera zaštite i spašavanja i potpora za provođenje civilne zaštite. Sastoji se od jednog tima i tri ekipe.</w:t>
      </w:r>
    </w:p>
    <w:p>
      <w:pPr>
        <w:pStyle w:val="Normal"/>
        <w:jc w:val="both"/>
        <w:rPr/>
      </w:pPr>
      <w:r>
        <w:rPr>
          <w:sz w:val="20"/>
          <w:szCs w:val="20"/>
        </w:rPr>
        <w:t>Ustanove koje su dio postrojbe nisu se mijenjale, niti su se mijenjali njihovi podac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lanovi postrojbe civilne zaštite opće namjene koji su odselili, ili zbog nekog drugog razloga nisu u mogućnosti biti dostupni na poziv, biti će razriješeni, te će biti imenovani novi članov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trojba nema nikakvu opremu za slučaj postojanja potrebe aktiviranj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brovoljna vatrogasna društva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brovoljno vatrogasno društvo Satnica Đakovačka pripremilo je, te će održati pokazno-metodsku vježbu gašenja požara i spašavanja unesrećenih. Vježba se planira na objektu Osnovne škole Satnica Đakovačka, uz sudjelovanje učenik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ruge od značaja za zaštitu i spašavan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ručju Općine Satnica Đakovačka djeluju dva lovačka društv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Lovačko društvo "Fazan" - Satnica Đakovačka, predsjednik Andrija Ple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Lovačko društvo "Vepar" - Gašinci, predsjednik Tomislav Franjić,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te udrug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Hrvatski rendžer Satnica Đakovačka, predsjednik Pero Valjeti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nica Đakovačka, 12.11.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meljem članka 31. Statuta Općine Satnica Đakovačka (Službeni glasnik Općine Satnica Đakovačka broj: 1/09 i 1/13.), Općinsko vijeće Općine Satnica Đakovačka na 11. sjednici održanoj 17. studenog 2014. godine, donosi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Z A K L J U Č A 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  <w:lang w:val="en-US" w:eastAsia="en-US"/>
        </w:rPr>
        <w:t xml:space="preserve">o usvajanju Smjernica za organizaciju i razvoj sustava zaštite i spašavanj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na području Općine Satnica Đakovačka za 2015. godin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Usvajaju se  Smjernice za organizaciju i razvoj sustava zaštite i spašavanja na području Općine Satnica Đakovačka za 2015. godinu u tekstu kako su predložene, a koje su prilog ovom Zaključku i čini njegov sastavni di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Ovaj Zaključak stupa na snagu danom donošenja i ima se objaviti u Službenom glasniku Općine Satnica Đakovačka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R E P U B L I K A   H R V A T S K 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  <w:lang w:val="en-US" w:eastAsia="en-US"/>
        </w:rPr>
        <w:t>OSJEČKO-BARANJSKA ŽUPANIJ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OPĆINA SATNICA ĐAKOVAČK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OPĆINSKO VIJEĆ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  <w:lang w:val="en-US" w:eastAsia="en-US"/>
        </w:rPr>
        <w:t xml:space="preserve">Klasa: </w:t>
        <w:tab/>
        <w:t xml:space="preserve">810-03/14-02/04     </w:t>
        <w:tab/>
        <w:tab/>
        <w:t xml:space="preserve">                      PREDSJEDNICA OPĆINSKOG VIJEĆA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  <w:lang w:val="en-US" w:eastAsia="en-US"/>
        </w:rPr>
        <w:t>Urbroj:   2121/06-02/14-1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Satnica Đakovačka, 17.11.2014.</w:t>
        <w:tab/>
        <w:t xml:space="preserve">               </w:t>
        <w:tab/>
        <w:t xml:space="preserve">                              Štefanija Zovko, mag.iur., v.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bCs/>
          <w:lang w:val="en-US"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7</w:t>
        <w:tab/>
        <w:tab/>
        <w:tab/>
        <w:tab/>
        <w:t>Službeni glasnik</w:t>
        <w:tab/>
        <w:tab/>
        <w:t xml:space="preserve">            </w:t>
        <w:tab/>
        <w:tab/>
        <w:tab/>
        <w:t>Broj 6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MJERNICE ZA ORGANIZACIJU I RAZVO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STAVA ZAŠTITE I SPAŠAVAN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DRUČJU OPĆINE SATNICA ĐAKOVAČKA ZA 2015.GODINU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Planski dokumen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dobivenoj suglasnosti nadležne Policijske uprave na izrađene dokumente iz sustava zaštite od požara, Revizije Procjene ugroženosti od požara i Plana zaštite od požara, isti će biti upućeni na usvajanje Općinskom vijeću Općine Satnica Đakovačka.</w:t>
      </w:r>
    </w:p>
    <w:p>
      <w:pPr>
        <w:pStyle w:val="Normal"/>
        <w:jc w:val="both"/>
        <w:rPr/>
      </w:pPr>
      <w:r>
        <w:rPr>
          <w:sz w:val="20"/>
          <w:szCs w:val="20"/>
        </w:rPr>
        <w:t>Kako su u izradi dokumenti potrebni za funkcioniranje sustava zaštite i spašavanja, Revizija Procjene ugroženosti stanovništva, materijalnih i kulturnih dobara, te usklađivanje Plana zaštite i spašavanja sa istom, te usporeno i sa Pravilnikom o metodologiji, i ova dva dokumenta će po dobivanju suglasnosti biti dostavljena na usvajanje Općinskom vijeću Općine Satnica Đakovač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 2015.godini planira se usklađivanje Plana gospodarenja otpadom Općine Satnica Đakovačka sa Zakonom o održivom gospodarenju otpadom (Narodne novine broj:94/1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računom Općine Satnica Đakovačka za 2015.godinu planira se osiguranje sredstava za financiranje sustava civilne zašti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vilna zašti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 slučaju promjena funkcija dosadašnjih članova Stožera za zaštitu i spašavanje,moguće je razrješavanje pojedinih članova i imenovanje drugih članova Stožera zaštite i spašavan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anovi postrojbe civilne zaštite koji su se odselili s područja Općine Satnica Đakovačka, te oni koji iz nekog drugog razloga nisu u mogućnosti reagirati na poziv u slučaj opasnosti, biti će razriješeni i imenovati će se novi člano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sadašnji povjerenici civilne zaštite biti će razriješeni dužnosti, te će načelnik imenovati druge osobe svojom odluk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 2015.godini planira se vježba postrojbe civilne zaštite Općine Satnica Đakovač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lanovi postrojbe civilne zaštite sudjelovati će u zajedničkoj vježbi koja će se održati u Bizovcu, u organizaciji Državnog ureda za zaštitu i spašavanje. Članovima će se pripremiti oprema sukladno naputku Državne uprave za zaštitu i spašavan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trogastv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rebno je pratiti potrebe vatrogastva, te sukladno mogućnostima osigurati im opremu potrebnu za rad. Potrebno je uključiti civilnu zaštitu u vatrogasne vježbe. Dobrovoljna vatrogasna društva biti će spremna za pomoć u slučaju elementarnih nepogo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užbe i pravne osobe u sustavu zaštite i spašavan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meljne snage zaštite i spašavanja stanovništva i materijalnih dobara na području Općine Satnica Đakovačka su fizičke i pravne osobe, uključene u sustav zaštite i spašavanja. Službe i pravne osobe koje se zaštitom i spašavanjem bave u okviru redovne djelatnosti aktiviraju se kada razmjeri opasnosti nadilaze mogućnosti lokalnih snaga. Aktiviraju se na poziv načelnika Općine Satnica Đakovačka i Stožera zaštite i spašavanj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guće opasnosti i skloniš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rodni uzroci koji bi mogli uzrokovati poteškoće na području Općine Satnica Đakovačka jes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borinske opas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lujno i orkansko nevrije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ulje sušno razdobl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žari i pot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ručju Općine Satnica Đakovačka nema izgrađeno sklonište osnovne zaštite,  potrebno je odrediti tzv. pomoćna skloništa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laže se edukativno predavanje o opasnostima i načinu ponašanja prilikom većih nesreća, katastrofa i elementarnih nepogoda za sve mještane Općine Satnica Đakovačk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tnica  Đakovačka, 12.studenoga  2014. go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8</w:t>
        <w:tab/>
        <w:tab/>
        <w:tab/>
        <w:tab/>
        <w:t>Službeni glasnik</w:t>
        <w:tab/>
        <w:tab/>
        <w:t xml:space="preserve">            </w:t>
        <w:tab/>
        <w:tab/>
        <w:tab/>
        <w:t>Broj 6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meljem članka 4. stavak 3. Zakona o službenicima i namještenicima u lokalnoj i područnoj (regionalnoj) samoupravi (Narodne novine broj:86/08. i 61/11.), članka 4. Uredbe o klasifikaciji radnih mjesta u lokalnoj i područnoj (regionalnoj) samoupravi (Narodne novine broj:74/14. i 125/14.) i članka 41. Statuta Općine Satnica Đakovačka (Službeni glasnik Općine Satnica Đakovačka broj:1/09. i 1/13.) načelnik Općine Satnica Đakovačka dono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ZMJENE I DOPUN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VILNIKA O UNUTRANJEM RED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DINSTVENOG UPRAVNOG ODJEL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ĆINE SATNICA ĐAKOVAČ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 Pravilniku o unutarnjem redu Jedinstvenog upravnog odjela Općine Satnica Đakovačka (Službeni glasnik Općine Satnica Đakovačka broj:3/11.) članak 6. mijenja se i glas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"U Jedinstvenom upravnom odjelu utvrđuje se šest radnih mjesta. Radna mjesta klasificiraju se u kategorije, potkategorije i razine potkategorij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očelnik Jedinstvenog upravnog odj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dno mjesto I.kategorije, klasifikacijski rang 1., potkategorija radnog mjesta - glavni rukovoditel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koja radi na radnom mjestu pročelnika mora zadovoljiti slijedeće uvjet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magistar  pravne struk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ajmanje jedna godina radnog iskustva na odgovarajućim poslovi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znavanje najmanje jednog stranog jezika u govoru i pis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ložen državni stručni ispi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apredno poznavanje rada na računa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sjedovanje vozačke dozvole B kategori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instveni upravni odjel ima jednog pročelni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dno mjesto pročelnika podrazumijeva složenost posla najviše razine koji uključuje planiranje, vođenje i koordiniranje  povjerenih poslova, doprinos razvoju novih koncepata, rješavanje strateških zadać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dno mjesto pročelnika podrazumijeva samostalnost u radu i odlučivanje o najsloženijim stručnim pitanjima, ograničena samo općim smjernicama vezanim uz utvrđenu politiku Jedinstvenog upravnog odje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dno mjesto pročelnika podrazumijeva odgovornost koja uključuje najvišu materijalnu, financijsku i odgovornost za zakonitost rada i postupanja, nadzornu i upravljačku odgovorn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dno mjesto pročelnika zahtjeva stalnu stručnu komunikaciju unutar i izvan Jedinstvenog upravnog odjela, koja je od utjecaja na provedbu plana i programa Jedinstvenog upravnog odj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čelnik jedinstvenog upravnog odjela obavlja slijedeće poslo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rganizira i koordinira rad Jedinstvenog upravnog odjel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brine o zakonitom i učinkovitom radu Jedinstvenog upravnog odjela u odnosu na obveze Općinskog vijeća i  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načelni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maže načelniku u donošenju odluka iz njegova djelokru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rši poslove prijama i razgovora stranaka s kojima je spriječen razgovor obaviti načelni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aspoređuje radne zadatke unutar Jedinstvenog upravnog odjela te daje upute za r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bavlja nadzor nad radom službenika i namještenika  Jedinstvenog upravnog odj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nosi akte u okviru svojih ovlašten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nosi rješenja iz djelokruga Jedinstvenog upravnog odj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ati propise koji su iz područja koja su u nadležnosti Jedinstvenog upravnog odjela, te predlaže i donosi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prijedloge akata u svezi s njihovim rad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maže u radu vijeću mjesnih odb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iprema projekte te ih upućuje prema nadležnim institucij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9</w:t>
        <w:tab/>
        <w:tab/>
        <w:tab/>
        <w:tab/>
        <w:t>Službeni glasnik</w:t>
        <w:tab/>
        <w:tab/>
        <w:t xml:space="preserve">            </w:t>
        <w:tab/>
        <w:tab/>
        <w:tab/>
        <w:t>Broj 6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zrađuje ugovore koje sklapa Opć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zrađuje nacrte svih akata koje donose načelnik, Općinsko vijeće i radna tijela Općinskog vijeć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zrađuje opće i pojedinačne akte koje donose načelnik, Općinsko vijeće i radna tijela Općinskog vijeć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ješenjem odlučuje o prijemu u službu, o prestanku službe, rasporedu na radno mjesto, te o drugim pravima i obvezama službenika i namještenika Jedinstvenog upravnog odj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bavlja sve poslove vezane uz provođenje postupaka javne naba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Stručni savjetnik za računovodstvene i financijske poslo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dno mjesto II.kategorije, klasifikacijski rang 5., potkategorija radnog mjesta - savjetni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koja radi na radnom mjestu savjetnika za računovodstvene i financijske poslove mora zadovoljiti slijedeće uvjet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magistar  ekonomske struk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ajmanje tri godine godina radnog iskustva na odgovarajućim poslovi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ložen državni stručni ispi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znavanje jednog stranog jezi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apredno poznavanje rada na računa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sjedovanje vozačke dozvole B kategori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instveni upravni odjel ima jednog savjetnika za računovodstvene i financijske poslov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dno mjesto savjetnika za računovodstvene i financijske poslove podrazumijeva suradnju u izradi akata iz djelokruga Jedinstvenog upravnog odjela, samostalnost u radu koja je ograničena povremenim nadzorom, kontakte i suradnju, komunikaciju sa stranka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dno mjesto savjetnika za računovodstvene i financijske poslove podrazumijeva odgovornost za materijalne resurse, te odgovornost za zakonitost rada i pravilnu primjenu propi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vjetnik za računovodstvene i financijske poslove obavlja slijedeće poslo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zrađuje prijedlog proračuna , te njegove izmjene i dopu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bavlja poslove praćenja izvršenja proraču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bavlja nadzor proračunskih korisni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iprema podatke za prisilnu napla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bavlja poslove vođenja platnog naloga Opći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nadzire izvršenje financijskih obveza po ugovori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odi knjigovodstvene evidenci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bavlja poslove obračuna i isplate plaća i drugih nakna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bavlja ostale poslove po nalogu nadređeno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Viši stručni suradnik za pravne poslo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dno mjesto II.kategorije, klasifikacijski rang 6., potkategorija radnog mjesta - viši stručni suradni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koja radi na radnom mjestu višeg stručnog suradnika za pravne poslove mora zadovoljiti slijedeće uvjet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magistar  pravne struke ili stručni specijalist pravne struk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ajmanje jedna godina radnog iskustva na odgovarajućim poslovi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ložen državni stručni ispi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znavanje jednog stranog jezi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znavanje rada na računa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sjedovanje vozačke dozvole B kategori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instveni upravni odjel ima jednog višeg stručnog suradnika za pravne poslov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dno mjesto višeg stručnog suradnika za pravne poslove podrazumijeva stalne složenije upravne i stručne poslove unutar jedinstvenog upravnog odjela, koji se obavljaju uz redoviti nadzor i upute nadređenog službeni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dno mjesto višeg stručnog suradnika za pravne poslove podrazumijeva odgovornost za materijalne resurse s kojima službenik radi, te pravilnu primjenu metoda utvrđenih postupaka i metoda rada, te komunikaciju unutar Jedinstvenog upravnog odjela i povremeno izvan Općine radi prikupljanja informacija ili razmjene informaci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10</w:t>
        <w:tab/>
        <w:tab/>
        <w:tab/>
        <w:tab/>
        <w:t>Službeni glasnik</w:t>
        <w:tab/>
        <w:tab/>
        <w:t xml:space="preserve">            </w:t>
        <w:tab/>
        <w:tab/>
        <w:tab/>
        <w:t>Broj 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ši stručni suradnik za pravne poslove obavlja slijedeće poslo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udjeluje u izradi akata iz djelokruga Jedinstvenog upravnog odj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zrađuje nacrte rješenja iz djelokruga Jedinstvenog upravnog odj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bavlja stručne poslove po nalogu načelni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udjeluje u pripremi sjednica Općinskog vijeć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uža stručnu pomoć načelniku i zamjeniku načelni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iprema i provodi postupke javne naba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ti i primjenjuje propise iz djelokruga Jedinstvenog upravnog odjela, te obavlja rad sa stranka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iprema nacrte ugov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bavlja ostale poslove po nalogu nadređenoga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Viši stručni suradnik za računovodstvene i financijske poslo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dno mjesto II.kategorije, klasifikacijski rang 6., potkategorija radnog mjesta - viši stručni suradni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koja radi na radnom mjestu višeg stručnog suradnika za računovodstvene i financijske poslove mora zadovoljiti slijedeće uvjet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magistar  ekonomske struke ili stručni specijalist ekonomske struk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ajmanje jedna godina radnog iskustva na odgovarajućim poslovi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ložen državni stručni ispi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znavanje jednog stranog jezi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znavanje rada na računa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sjedovanje vozačke dozvole B kategori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instveni upravni odjel ima jednog višeg stručnog suradnika za pravne poslov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dno mjesto višeg stručnog suradnika za računovodstvene i financijske poslove podrazumijeva stalne složenije upravne i stručne poslove unutar jedinstvenog upravnog odjela, koji se obavljaju uz redoviti nadzor i upute nadređenog službeni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dno mjesto višeg stručnog suradnika za računovodstvene i financijske poslove podrazumijeva odgovornost za materijalne resurse s kojima službenik radi, te pravilnu primjenu metoda utvrđenih postupaka i metoda rada, te komunikaciju unutar Jedinstvenog upravnog odjela i povremeno izvan Općine radi prikupljanja informacija ili razmjene informaci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ši stručni suradnik za računovodstvene i financijske poslove obavlja slijedeće poslo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zrađuje statističke izvješta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udjeluje u izradi proračuna, izmjenama i dopunama proračuna, te izvršenju proraču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odi evidenciju zaduženja za plaćanja s osnova komunalne naknade, komunalnog doprinosa, grobne naknade, zakupa poljoprivrednog zemljišta, najma društvenih prostorij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ti naplatu koncesi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zrađuje izlazne raču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bavlja plaćan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ređuje grobni očevidni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bavlja druge poslove po nalogu načelni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udjeluje u izradi godišnje inventure pokretnina i nekretn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bavlja ostale poslove po nalogu nadređeno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Administrativni referent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dno mjesto III.kategorije, klasifikacijski rang 11., potkategorija radnog mjesta - referen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koja radi na radnom mjestu administrativnog referenta mora zadovoljiti slijedeće uvjet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rednja stručna sprema ekonomskog ili upravnog smje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ajmanje jedna godina radnog iskustva na odgovarajućim poslovi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ložen državni stručni ispi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znavanje rada na računa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instveni upravni odjel ima jednog administrativnog referen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11</w:t>
        <w:tab/>
        <w:tab/>
        <w:tab/>
        <w:tab/>
        <w:t>Službeni glasnik</w:t>
        <w:tab/>
        <w:tab/>
        <w:t xml:space="preserve">            </w:t>
        <w:tab/>
        <w:tab/>
        <w:tab/>
        <w:t>Broj 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dno mjesto administrativnog referenta podrazumijeva jednostavne i uglavnom rutinske poslove, koji zahtijevaju primjenu precizno utvrđenih postupaka, metoda rada i stručnih tehnika, pod stalnim nadzorom i uputama nadređenog službeni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dno mjesto administrativnog referenta podrazumijeva odgovornost za materijalne resurse s kojima službenik radi, te pravilnu primjenu izričito propisanih postupaka, metoda rada i stručnih tehni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ministrativni referent obavlja slijedeće poslo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dministrativne poslove za potrebe načelnika, Općinskog vijeća i radnih tijela vijeć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odi i izrađuje zapisnik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udjeluje u pripremi sjednica općinskog vijeća i radnih tijel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odi i uređuje arhiv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odi uredsko poslovan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prima i otprema poš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iprema i izdaje potvrde uz savjetovanje s pročelnikom i načelnik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iprema i izrađuje Službeni glasni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bavlja čišćenje u zgradi općinske upra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bavlja druge poslove po nalogu načelnika i pročelni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Komunalni reda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dno mjesto III.kategorije, klasifikacijski rang 11., potkategorija radnog mjesta - referen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koja radi na radnom mjestu komunalnog redara mora zadovoljiti slijedeće uvjet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rednja stručna spre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ajmanje jedna godina radnog iskustva na odgovarajućim poslovi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ložen državni stručni ispi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znavanje rada na računa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ozačka dozvola za poljoprivredne stroje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znavanje rada na strojevima - motornobenzinski pogon - za održavanje hortikultu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instveni upravni odjel ima jednog komunalnog reda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dno mjesto komunalnog redara podrazumijeva jednostavne i uglavnom rutinske poslove, koji zahtijevaju primjenu precizno utvrđenih postupaka, metoda rada i stručnih tehnika, pod stalnim nadzorom i uputama nadređenog službeni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dno mjesto komunalnog redara podrazumijeva odgovornost za materijalne resurse s kojima službenik radi, te pravilnu primjenu izričito propisanih postupaka, metoda rada i stručnih tehni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munalni redar obavlja slijedeće poslo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adzire rad davatelja javnih usluga na području Opći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edlaže pokretanje prekršajnog postup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aplaćuje kazne ukoliko se krši Odluka o komunalnom re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dnosi mjesečna izvješća o stanju na tere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bavlja poslove čišćenja javnih površ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bavlja poslove čišćenja i održavanja zelenih javnih površ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bavlja pomoćne građevinske rado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bavlja poslove čišćenja snije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brine o održavanju radnih strojeva i opreme za održavanje javnih površ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bavlja druge poslove po nalogu nadređenoga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e Izmjene i dopune stupaju na snagu danom donošenja, i imaju se objaviti u Službenom glasniku Općine Satnica Đakovačk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12</w:t>
        <w:tab/>
        <w:tab/>
        <w:tab/>
        <w:tab/>
        <w:t>Službeni glasnik</w:t>
        <w:tab/>
        <w:tab/>
        <w:t xml:space="preserve">            </w:t>
        <w:tab/>
        <w:tab/>
        <w:tab/>
        <w:t>Broj 6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PUBLIKA HRVAT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SJEČKO-BARANJSKA ŽUPANI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A SATNICA ĐAKOVAČ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SKI NAČELNI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lasa:023-01/14-01/03</w:t>
        <w:tab/>
        <w:tab/>
        <w:tab/>
        <w:tab/>
        <w:tab/>
        <w:t xml:space="preserve">   </w:t>
        <w:tab/>
        <w:t xml:space="preserve">              N A Č E L N I 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broj:2121/06-01/14-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Željko Šimić, v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atnica Đakovačka, 17.studenoga 20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anica 13</w:t>
        <w:tab/>
        <w:tab/>
        <w:tab/>
        <w:tab/>
        <w:t>Službeni glasnik</w:t>
        <w:tab/>
        <w:tab/>
        <w:t xml:space="preserve">            </w:t>
        <w:tab/>
        <w:tab/>
        <w:tab/>
        <w:t>Broj 6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 A D R Ž A J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1.  Izvješće o obavljenoj reviziji – Gospodarenje otpadom na području Osječko-baranjsk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županije ----------------------------------------------------------------------------------------------------------------  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2.  Izvješće o obavljenoj reviziji – Osnivanje i ulaganje u opremanje i razvoj poduzetničkih zon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na području Osječko-baranjske županije --------------------------------------------------------------------------- 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3.  Izvješće o provedenom Javnom pozivu za isticanje kandidatura za članove Savjeta mladih Opći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Satnica Đakovačka ---------------------------------------------------------------------------------------------------- 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4. Analiza stanja sustava zaštite i spašavanja na području Općine Satnica Đakovačka za 2014.godinu ------ 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5.</w:t>
      </w:r>
      <w:r>
        <w:rPr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Smjernica za organizaciju i razvoj sustava zaštite i spašavanja na području Općine Satnica Đakovačka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za 2015.godinu  ---------------------------------------------------------------------------------------------------------- 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6. Izmjene i dopune Pravilnika o unutarnjem redu Jedinstvenog upravnog odjela Općine Satnic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Đakovačka --------------------------------------------------------------------------------------------------------------- 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Odlomakpopisa"/>
        <w:spacing w:lineRule="auto" w:line="276"/>
        <w:ind w:left="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Odlomakpopisa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daje: Općina Satnica Đakovač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avni i odgovorni urednik: ŽELJKO ŠIMIĆ, načelnik Općine Satnica Đakovač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sak: Općina Satnica Đakovačka, Ante Starčevića 28, 31421 Satnica Đakovačk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55:00Z</dcterms:created>
  <dc:creator>Opcina Satnica Đakovačka</dc:creator>
  <dc:description/>
  <dc:language>en-US</dc:language>
  <cp:lastModifiedBy>Vaclavek</cp:lastModifiedBy>
  <cp:lastPrinted>2014-11-25T08:54:00Z</cp:lastPrinted>
  <dcterms:modified xsi:type="dcterms:W3CDTF">2018-01-23T16:55:00Z</dcterms:modified>
  <cp:revision>2</cp:revision>
  <dc:subject/>
  <dc:title>SLUŽBENI   GLASNIK</dc:title>
</cp:coreProperties>
</file>