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6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atnica Đakovačka, 23. studeni 2015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6. sjednici održanoj dana 23. studenog 2015. godine dono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LU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zmjenama i dopunam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luke o kupnji nekretnine od posebnog interesa za Općinu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Članak 2. mijenja se i glasi: "Nekretnina koja je predmet kupoprodaje je nekretnina na k.č.br.391., k.o.Satnica Đakovačka, z.k.uložak broj:2407., u dijelu 4/8 ukupne površine 110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oja se sastoji od dvorišta površine 6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i izgrađenog zemljišta površine 49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u vlasništvu fizičkih osoba.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P U B L I K A    H R V A T S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 940-01/15-02/03</w:t>
        <w:tab/>
        <w:tab/>
        <w:tab/>
        <w:t xml:space="preserve">   </w:t>
        <w:tab/>
        <w:tab/>
        <w:t xml:space="preserve">    </w:t>
      </w:r>
      <w:r>
        <w:rPr>
          <w:b/>
          <w:sz w:val="20"/>
          <w:szCs w:val="20"/>
        </w:rPr>
        <w:t>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23.11.2015.</w:t>
        <w:tab/>
        <w:tab/>
        <w:tab/>
        <w:t xml:space="preserve">       </w:t>
        <w:tab/>
        <w:tab/>
        <w:t xml:space="preserve">        Pero Carević, v.r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jem članka 31.Statuta Općine Satnica Đakovačka (Službeni glasnik Općine Satnica Đakovačka broj:1/09. i 1/13.) Općinsko vijeće Općine Satnica Đakovačka na svojoj 16. sjednici održanoj dana 23. studenog 2015. godine donos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razrješenju dužnosti člano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jerenstva za procjenu šteta od elementarnih nepog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zrješuje se dužnosti člana Povjerenstva za procjenu šteta od elementarnih nepogoda Općine Satnica Đakovač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Vlado Siča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Miroslav Valjeti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 i ima se objaviti u Službenom glasniku Općine Satnica Đakovačk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P U B L I K A    H R V A T S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920-11/15-02/01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Satnica Đakovačka, 23.11.2015.</w:t>
        <w:tab/>
        <w:tab/>
        <w:tab/>
        <w:t xml:space="preserve">           </w:t>
        <w:tab/>
        <w:tab/>
        <w:t xml:space="preserve">        Pero Carević, v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meljem članka 31.Statuta Općine Satnica Đakovačka (Službeni glasnik Općine Satnica Đakovačka broj:1/09. i 1/13.) Općinsko vijeće Općine Satnica Đakovačka na svojoj 16. sjednici održanoj dana 23. studenog 2015. godine donos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zmjeni Odluke o imenovanju člano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jerenstva za procjenu šteta od elementarnih nepog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dluci o imenovanju članova Povjerenstva za procjenu šteta od elementarnih nepog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lužbeni glasnik Općine Satnica Đakovačka broj: 2/13.) članak 1. mijenja se i gla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Za članove Povjerenstva za procjenu šteta od elementarnih nepogoda Općine Satnica Đakovačka imenuju 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ntun Ta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Mirko Las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Mirko Taka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vica Knezič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vica Živkov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anijel Las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Ivica Šalković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danom donošenja i ima se objaviti u Službenom glasnik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P U B L I K A    H R V A T S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920-11/15-02/02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PREDSJEDNIK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tnica Đakovačka, 23.11.2015.</w:t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Pero Carević, v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a temelju članka 108. i članka 109. stavka 2. Zakona o proračunu (Narodne novine broj:87/08., 136/12. i 15/15.) i članka 31. Statuta Općine Satnica Đakovačka (Službeni glasnik Općine Satnica Đakovačka broj:1/09. i 1/13.) Općinsko vijeće Općine Satnica Đakovačka na svojoj 16. sjednici održanoj 23. studenog 2015. godine, don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OLUGODIŠNJI IZVJEŠTAJ O IZVRŠENJU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RORAČUNA OPĆINE SATNICA  ĐAKOVAČKA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 RAZDOBLJE  01.01.2015. DO 30.06.2015. GOD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I OPĆI D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Članak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</w:rPr>
        <w:tab/>
        <w:t>Polugodišnji izvještaj o izvršenju Proračuna Općine Satnica Đakovačka za razdoblje od 01.01.2015. do 30.06.201</w:t>
      </w:r>
      <w:r>
        <w:rPr>
          <w:b w:val="false"/>
          <w:sz w:val="18"/>
          <w:szCs w:val="18"/>
          <w:lang w:val="hr-HR"/>
        </w:rPr>
        <w:t>5</w:t>
      </w:r>
      <w:r>
        <w:rPr>
          <w:b w:val="false"/>
          <w:sz w:val="18"/>
          <w:szCs w:val="18"/>
        </w:rPr>
        <w:t>. godine sastoji se od:</w:t>
      </w:r>
    </w:p>
    <w:p>
      <w:pPr>
        <w:pStyle w:val="TextBody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/>
          <w:sz w:val="18"/>
          <w:szCs w:val="18"/>
          <w:u w:val="single"/>
          <w:lang w:val="hr-HR"/>
        </w:rPr>
      </w:r>
    </w:p>
    <w:p>
      <w:pPr>
        <w:pStyle w:val="TextBody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1049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6"/>
        <w:gridCol w:w="1703"/>
        <w:gridCol w:w="992"/>
        <w:gridCol w:w="992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 POZICI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VARE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6.2014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6.201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3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728.029,9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47.000,0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0.208,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I RASHODI I IZDAC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79.202,09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47.000,0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61.684,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 PRIHODA I RASH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I PRIHODI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+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728.029,9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47.000,00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0.208,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728.02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47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0.2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OD PRODAJE NEFINANCIJSKE IMOVINE                    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79.20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47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61.6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54.980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917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21.7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ODI ZA NEFINANCIJSKU IMOVINU                                        </w:t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.22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0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.9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A  VIŠAK –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.82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.5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RAČUN PRIHODA I RASHODA</w:t>
      </w:r>
    </w:p>
    <w:tbl>
      <w:tblPr>
        <w:tblW w:w="106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8"/>
        <w:gridCol w:w="1276"/>
        <w:gridCol w:w="1417"/>
        <w:gridCol w:w="709"/>
        <w:gridCol w:w="1276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R I H O D 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1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20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15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+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I PRIHODI  I PR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28.0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0.20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728.0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0.20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.74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.65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z i prirez na doho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.5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.50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i prirez na dohodak od nesamostalnog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5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50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zi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8"/>
        <w:gridCol w:w="1276"/>
        <w:gridCol w:w="1417"/>
        <w:gridCol w:w="70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emeni porezi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zi na robu i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8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pro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tvr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i iz inozemstva i od subjekata unutar opće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.163,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1.1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i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.1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.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pomoći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.1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.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pomoći iz državno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.1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pomoći iz Županijsko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pitalne pomoći iz  proraču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pomoći iz državno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pomoći iz Županijsko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nd za zaštitu okoli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.0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 za zaštitu okoli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.0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.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.96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 od 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ate na oroče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.0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.84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knade za konces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zakup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.4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.6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rihodi od zakupa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9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nada za zadržavanje nezakonito izgrađene zgrade u pros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5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9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rodaje roba 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.0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6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72.45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dministrativne (upravne pristojb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4.55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upanijske, gradske i opće pristoj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rihodi( Javni radovi, stručno osposobljav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4.55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e upravne pristojbe – prihod od prodaje državnih bilj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8"/>
        <w:gridCol w:w="1276"/>
        <w:gridCol w:w="1417"/>
        <w:gridCol w:w="70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po posebnim propi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7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5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odni dopr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š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.43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knada za promjenu namjene poljop. u građ. zemlj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i doprinosi i druge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3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i dopr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2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e  nakn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rodaje neproizvede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od prodaje materijalne imovine – prirodna bogat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o zemljište i gradi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A Z I V  P O Z I C I J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R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.9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21.72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4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50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2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3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u n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2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3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 (nagrade, darovi. otpremnine i s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66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zdravstveno osigu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7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0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5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putovanja (dnevnice, prijevoz i s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za prijevoz na posao i s posla(javni rad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, savjetovanja, simpoz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276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7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3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Uredski materijal i ostali materijal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  <w:lang w:val="en-AU"/>
              </w:rPr>
            </w:pPr>
            <w:r>
              <w:rPr>
                <w:b w:val="false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  <w:lang w:val="en-AU"/>
              </w:rPr>
            </w:pPr>
            <w:r>
              <w:rPr>
                <w:b w:val="false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jelovi za t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inv. održ. građ. Objekata i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 inv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shodi za usluge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 pošte i prijev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sluge promidžbe i inform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ske I zdravstve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ektualne i osob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a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čišćenja, pranja i slič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74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knade članovima predstavničkih i izvršnih ti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 osigu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ne član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ojbe I 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izdaci posl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rske usluge i 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financijsk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je trg.društvima, obrtnicima, malim i sred. 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je poljoprivredn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na temelju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7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276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nade građanima i kućanstvima iz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stal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.3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.2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ekuće don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.3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.5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e donacija građanima i kućanstv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6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.2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9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neproizvedene 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lj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zemlj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za ostalu nefinancijsku imov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projektna dokum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9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5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radnja toplinske ovojnice dom kulture Satnica Đakov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utrašnje uređenje Dom Kulture Satnica Đakovač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višenamjenske zgrade Satnica Đ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gradnja ces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građevinski objek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5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.4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oprema i namješ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oprema za održavanje i zašt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Heading6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I POSEBNI D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Članak 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Ukupni rashodi Proračuna u svoti od 2.761.684,90 kn  raspoređuju se po nositeljima,korisnicima i posebnim namjenama u posebnom dijelu proračuna kako slijed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410"/>
        <w:gridCol w:w="1134"/>
        <w:gridCol w:w="1984"/>
        <w:gridCol w:w="1559"/>
        <w:gridCol w:w="992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VRSTA RASHODA /IZD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ind w:righ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I RASHODI 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1 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ANJE OPĆINSKOG VIJEĆA I URED NAČE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.97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01 0100 A1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ANJE OPĆINSKOG VIJEĆA I URED NAČE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insko vijeće i ured načelnika,zamj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8.1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E JAV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VRŠNA I ZAKONODAVNA TIJELA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75,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8,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475,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154,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odvjetnika i pravnog savjetovan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nespomenuti rashodi poslovan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475,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714,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knade članovima vijeć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4,9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3,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članovima radnih tijela povjerenstva i mjesnih odb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0,3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zamjenika načelni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1,6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0,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i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9,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0,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ar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protokola(vijenci, cvijeće i sl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firstLine="39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političkim stranka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2 01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ANJE OPĆINSKE UPRAV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2 0100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ANJE OPĆINSKE UPRAV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JSK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VOR 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JSKI I FISKALN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.378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0.252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zaposl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.482,7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18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.50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ć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284,5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.339,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33,5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50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zaposlene  javni rad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51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789,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rashodi za zaposl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(nagrade,darovi 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98,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669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zdravstveno osigura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13,7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7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 za zdravstveno osiguranje javni rad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66,6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6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49,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9,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zapošljavanje javni rad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,8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895,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.058,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nade troškova zaposlen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94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19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putovanja(dnevnica,prijevoz I sl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5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5,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prijevoz na posao i s posao(javni radovi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,savjetovanja i simpozij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58,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79,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3,2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6,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,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li mat. za potrebe redovnog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a energija za javnu rasvje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57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41,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Energija za ostale potreb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5,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4,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vo i mazivo za održavanje javnih površ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0,7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8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 građ.objek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,5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1,9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 postrojenja I opre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,9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8,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 inventa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1,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54,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921,00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telefa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1,5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4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r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9,8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 postrojenja i opre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,8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0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 promidžbe i informir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4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99,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ošena vo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smeć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tizac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komuna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vezni i preventivni zdravstveni pregledi zaposlen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sk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9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1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vizija planova(zaštita od požara, zaštita I spašavanje, gospodarenje otpadom…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čišćenja, pranja i slič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087,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8,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a osigur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ojbe I naknade(javnobilježničke prostojbe I sl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9,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. rashodi IZBOR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5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jsk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06,7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85,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financijsk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06,7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85,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rske usluge i usluge platnog prome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,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4,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financijsk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 01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NJE I INFORMATIZACIJA OPĆINSKE UPRAV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 0101 K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NJE I INFORMATIZACIJA OPĆINSKE UPRAV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JSK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or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ijska klasifikacija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JAVNE USL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NANCIJSKI I FISKALNI POSLO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proizvedene dugotrajne  imov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oprema i namještaj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,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9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oprema za održavanje i zašti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I GRADNJA GRAĐEVINSKIH OBJEKATA-POSLOVN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0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POSLOVNIH OBJEK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3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E OPĆ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096,4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. zgra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75,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0 K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NJE OBJEK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ala oprem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0 K100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RADNJA TOPLINSKE OVOJNICE  DOM KULTURE SATNICA ĐAKOVAČ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radnja toplinske ovojnice dom kulture Satnica Đakovač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utrašnje uređenje Dom kulture Satnica Đakovač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0 K100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DA OSTALE PROJEKTNE DOKUMENTACI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aterijalna imov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nematerijalna imovina( projektna dokumentacij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jene prostorno planske dokument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0 K1000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VIŠENAMJENSKE ZGRADE SATNICA ĐAKOVAČKA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višenamjenske zgrade Satnica Đak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I GRADNJA GRAĐEVINSKIH OBJEKATA-OSTAL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33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NOVE MREŽE JAVNE RASVJE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4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rasvje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1 K100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SAKRALNIH OBJEKATA (SATNICA ĐAKOVAČKA- GROBLJE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unkcij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gradnja sakralnih objekata( Groblje Satnica Đakovačka)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1 K100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OVINA ZEMLJIŠ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proizvedene dugotrajn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a imovina-prirodna bogatstv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mljišt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1 K1000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 ZA GRADNJU PRIKLJUČAKA HR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5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italne donacija građanima i kućanstvim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1 K10000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 ZA ENU OBITELJSKIH KUĆ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rashod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 građanima i kućanstv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.684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1000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NOGOSTUP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NOSTI I PROSTORNO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.klasi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4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proizvedene dugotrajne imo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građ. Objekti nogostup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NJE I GRADNJA GRAĐEVINSKIH OBJEKATA-CES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2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ANJE CE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6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5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TOVNI PROM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 cesta i nogostup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84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2 K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NJA I REKONSTRUKCIJA  CE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vor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5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TOVNI PROME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nefinancijske imov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nabavu proizvedene dugotrajne imov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gradnja cest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82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NJE I GRADNJA GRAĐEVINSKIH OBJEKATA-OSTALI GRAĐEVIN. OBJEK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.5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3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ANJE JAVNE RASVJE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LUGE UNAPREĐENJA STANOVANJA I ZAJEDNIC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5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ČNA RASVJE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7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luge tekućeg I investicijskog održavanja  jav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vje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1,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3 K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VODOOPSKRBNOG SUSTAV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vor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ženje vodovodne mrež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3 K100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SUSTAVA ODVODNJE SATNICA ĐAKOVAČ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vor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sustava odvodnje Satnica Đakovač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86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i projek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3 K100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SUSTAVA ODVODNJE GAŠIN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vor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sustava odvodnje naselje Gašin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ŽAVANJE JAVNIH POVRŠINA(ČIŠĆENJE,UREĐ)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4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ANJE GROBL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8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6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 I USLUGE ZAŠTITE OKOLIŠA KOJI NISU DRUGDJE SVRSTA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grobl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E KOMUN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562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5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AVANJE DEPONIJE I OSTALE KOMUNA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ijs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 I USLUGE ZAŠTITE OKOLIŠA KOJI NISU DRUGDJE SVRSTA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54,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iranje depon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vna vodna nakna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6,,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đenje kanalske mrež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1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e komunaln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5 A100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RAZVOJA I POTICAJA POLJOPRIVRED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JOPRIVRE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9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 zbrinjavanje uginule stok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sk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detsko-katastarske usl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5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a plodnosti tla na obiteljs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opodarstv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ven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vencije trg. društvima,obrtnicima,malim i srednjim poduzetnicima izvan javnog sekto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je poljoprivrednic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 01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100003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UPOŽARNA ZAŠTITA-TEKUĆE DONACI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ijs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PROTUPOŽARNE ZAŠTI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kuće donacine udrugama protuppožarne zaštit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nost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 0105 A1000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NA ZAŠTITA –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djel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DJELAT. I PROST. UREĐE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javni red I sigurnost koji nisu drugdje svrsta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cije i drug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civilna zašti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 01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0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100001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SPORTSKIM DRUŠTV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IJA,KULTURA I RELIG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E REKREACIJE I ŠPOR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kuće donacije sportskim društvim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0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ZA KULTU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IJA,KULTURA I RELIG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E KULTU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za kultu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manifestacije turniri I sl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RSKE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VJERSKIM ZAJEDNIC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I PRIHODI ZA POSEBNE 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IJA, KULTURA I RELI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4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JSKE I DR. SLUŽBENE ZAJEDNIC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1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italn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 donacije vjerskim zajednica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4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E DRUŠTVENE POTREB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4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UDRUGAMA GRAĐA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IJA,KULTURA I RELIG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6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JU KOJI NISU DRUGDJE SVRSTA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ostalim udrugama građa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–Crveni kri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KOLSKI ODGOJ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5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ZA PREDŠKOLSKI ODGOJ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OVN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KOLSKO OBRAZOVA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za predškolski odgoj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5,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42,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O OBRAZOVAN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6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 ZA ŠKOLSTV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2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OVN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5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RATI PO STUPNJ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cije i ostal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za školstv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8,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0,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4 0107 A1000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NI PROGRA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JALNA ZAŠTIT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NA POMOĆ STANOVNIŠTVU KOJE NIJE OBUHVAĆENO REDOVNIM SOC.PROG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a i druge naknad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ale naknade građanima I kućanstvima iz proračun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6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umiroviljenic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obiteljima i kućanstvi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68,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4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diljne naknad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 010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os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 0108 A10000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JETNI SAJ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,KULTURA,OBRAZOVANJE I SOCIJALNA SKR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3</w:t>
        <w:tab/>
        <w:tab/>
        <w:tab/>
        <w:tab/>
        <w:t>Službeni glasnik</w:t>
        <w:tab/>
        <w:t xml:space="preserve">            </w:t>
        <w:tab/>
        <w:tab/>
        <w:tab/>
        <w:t xml:space="preserve">  </w:t>
        <w:tab/>
        <w:t xml:space="preserve">               Broj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3118"/>
        <w:gridCol w:w="1559"/>
        <w:gridCol w:w="1417"/>
        <w:gridCol w:w="1276"/>
        <w:gridCol w:w="709"/>
        <w:gridCol w:w="851"/>
      </w:tblGrid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RIHODI ZA POSEBNE NAMJE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IJA,KULTURA I RELIGI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ijska klasifikacij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E KULTU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poslovanj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nespomenuti rasho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jetni saja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2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Članak 3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vaj Polugodišnji izvještaj o izvršenju Proračuna Općine Satnica Đakovačka za razdoblje od 01.01.2015. do 30.06.2015. godine, stupa na snagu osmog dana od dana objave u Službenom glasniku Općine Satnica Đakovačk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JEČKO-BARANJSKA ŽUPAN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ĆINA SATNICA ĐAKOVAČ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ĆINSKO VIJEĆ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Klasa: 400-08/15-02/0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>Urbroj: 2121/06-02/15-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>
          <w:b w:val="false"/>
          <w:sz w:val="16"/>
          <w:szCs w:val="16"/>
        </w:rPr>
        <w:t>Satnica Đakovačka, 23.11.2015.</w:t>
      </w:r>
      <w:r>
        <w:rPr>
          <w:sz w:val="16"/>
          <w:szCs w:val="16"/>
        </w:rPr>
        <w:tab/>
      </w:r>
      <w:r>
        <w:rPr>
          <w:b w:val="false"/>
          <w:sz w:val="16"/>
          <w:szCs w:val="16"/>
        </w:rPr>
        <w:tab/>
        <w:tab/>
        <w:tab/>
        <w:tab/>
        <w:t>PREDSJEDNIK OPĆINSKOG VIJEĆA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 xml:space="preserve">            </w:t>
        <w:tab/>
        <w:tab/>
        <w:tab/>
        <w:t xml:space="preserve">                   Pero Carević, v.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4</w:t>
        <w:tab/>
        <w:tab/>
        <w:tab/>
        <w:tab/>
        <w:t>Službeni glasnik</w:t>
        <w:tab/>
        <w:t xml:space="preserve">            </w:t>
        <w:tab/>
        <w:tab/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 Odluka o izmjenama i dopunama Odluke o kupnji nekretnine od posebnog interesa za Općinu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tnica Đakovačka ___________________________________________________________________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Rješenje o razrješenju dužnosti članova Povjerenstva za procjenu šteta od elementarnih nepogoda _____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 Odluka o izmjeni Odluke o imenovanju članova Povjerenstva za procjenu šteta od elementarni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pogoda ___________________________________________________________________________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 Polugodišnji izvještaj o izvršenju Proračuna Općine Satnica Đakovačka za razdoblje 01.01.2015. d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0.06.2015. godine ____________________________________________________________________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1:00Z</dcterms:created>
  <dc:creator>Opcina Satnica Đakovačka</dc:creator>
  <dc:description/>
  <dc:language>en-US</dc:language>
  <cp:lastModifiedBy>Vaclavek</cp:lastModifiedBy>
  <cp:lastPrinted>2015-11-27T12:52:00Z</cp:lastPrinted>
  <dcterms:modified xsi:type="dcterms:W3CDTF">2018-01-23T16:51:00Z</dcterms:modified>
  <cp:revision>2</cp:revision>
  <dc:subject/>
  <dc:title/>
</cp:coreProperties>
</file>