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LUŽBENI   GLAS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OPĆ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ATNICA ĐAKOVA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roj 7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Satnica Đakovačka, 23. prosinac 2014. godine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meljem članka 28. Zakona o komunalnom gospodarstvu (Narodne novine broj:</w:t>
      </w:r>
      <w:r>
        <w:rPr>
          <w:sz w:val="20"/>
          <w:szCs w:val="20"/>
        </w:rPr>
        <w:t xml:space="preserve"> 36/95., 70/97., 128/99., 57/00., 129/00., 59/01., 26/03., 82/04., 110/04., 178/04., 38/09., 79/09., 153/09., 49/11., 84/11., 90/11., 144/12., 94/13. i 153/13</w:t>
      </w:r>
      <w:r>
        <w:rPr>
          <w:bCs/>
          <w:sz w:val="20"/>
          <w:szCs w:val="20"/>
          <w:lang w:val="en-US" w:eastAsia="en-US"/>
        </w:rPr>
        <w:t>.) i članka 31. Statuta Općine Satnica Đakovačka (Službeni glasnik Općine Satnica Đakovačka broj: 1/09. i 1/13.), Općinsko vijeće Općine Satnica Đakovačka na svojoj 12. sjednici održanoj 23. prosinca 2014. godine, donosi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I. Izmjene i dopune Program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gradnje objekata i uređaja komunalne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nfrastrukture u 2014. godini na području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Općine Satnica Đakovačk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>U 2014. godini planira se gradnja objekata i uređaja komunalne infrastrukture i to:</w:t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</w:t>
      </w:r>
      <w:r>
        <w:rPr>
          <w:bCs/>
          <w:sz w:val="20"/>
          <w:szCs w:val="20"/>
          <w:lang w:val="en-US" w:eastAsia="en-US"/>
        </w:rPr>
        <w:t>NAZIV OBJEKATA I</w:t>
        <w:tab/>
        <w:tab/>
        <w:t xml:space="preserve">                       PROCJENA TROŠKOVA</w:t>
        <w:tab/>
        <w:tab/>
        <w:t xml:space="preserve">        IZVORI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</w:t>
      </w:r>
      <w:r>
        <w:rPr>
          <w:bCs/>
          <w:sz w:val="20"/>
          <w:szCs w:val="20"/>
          <w:lang w:val="en-US" w:eastAsia="en-US"/>
        </w:rPr>
        <w:t>UREĐAJA KOM. INFRASTRUKTURE                       GRADNJE</w:t>
        <w:tab/>
        <w:tab/>
        <w:t xml:space="preserve">              FINANCIRANJA</w:t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Cs/>
          <w:sz w:val="20"/>
          <w:szCs w:val="20"/>
          <w:lang w:val="en-US" w:eastAsia="en-US"/>
        </w:rPr>
        <w:t>1.  IZGRADNJA KANALIZACIJE</w:t>
        <w:tab/>
        <w:tab/>
        <w:t xml:space="preserve">1.000.000,00         </w:t>
        <w:tab/>
        <w:t xml:space="preserve">     -HRVATSKE VODE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 xml:space="preserve">    </w:t>
        <w:tab/>
        <w:tab/>
        <w:t xml:space="preserve">      -MINISTARSTVO REGIO-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 xml:space="preserve">                   </w:t>
        <w:tab/>
        <w:t xml:space="preserve">                       NALNOG RAZVOJA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- OSJEČKO-BARANJSKA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  ŽUPANIJA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- OPĆINA SATNICA 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  ĐAKOVAČKA</w:t>
        <w:tab/>
        <w:t xml:space="preserve">             </w:t>
        <w:tab/>
        <w:tab/>
        <w:tab/>
        <w:tab/>
        <w:tab/>
        <w:tab/>
        <w:tab/>
        <w:t xml:space="preserve">                       </w:t>
        <w:tab/>
        <w:t xml:space="preserve">         PRORAČUN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Cs/>
          <w:sz w:val="20"/>
          <w:szCs w:val="20"/>
          <w:lang w:val="en-US" w:eastAsia="en-US"/>
        </w:rPr>
        <w:tab/>
        <w:tab/>
        <w:tab/>
        <w:t xml:space="preserve">                                                                                 </w:t>
        <w:tab/>
        <w:tab/>
        <w:tab/>
        <w:tab/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Cs/>
          <w:sz w:val="20"/>
          <w:szCs w:val="20"/>
          <w:lang w:val="en-US" w:eastAsia="en-US"/>
        </w:rPr>
        <w:t>2. IZGRADNJA PJEŠAČKIH STAZA</w:t>
        <w:tab/>
        <w:tab/>
        <w:t xml:space="preserve">     75.000,00</w:t>
        <w:tab/>
        <w:t xml:space="preserve">    </w:t>
        <w:tab/>
        <w:t xml:space="preserve">      - PRORAČUN OPĆINE</w:t>
        <w:tab/>
        <w:tab/>
        <w:tab/>
        <w:tab/>
        <w:tab/>
        <w:tab/>
        <w:tab/>
        <w:tab/>
        <w:tab/>
        <w:t xml:space="preserve">      </w:t>
        <w:tab/>
        <w:t xml:space="preserve">        SATNICA ĐAKOVAČKA</w:t>
        <w:tab/>
        <w:t xml:space="preserve">       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 </w:t>
      </w:r>
      <w:r>
        <w:rPr>
          <w:bCs/>
          <w:sz w:val="20"/>
          <w:szCs w:val="20"/>
          <w:u w:val="single"/>
          <w:lang w:val="en-US" w:eastAsia="en-US"/>
        </w:rPr>
        <w:t>SATNICA ĐAKOVAČKA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</w:t>
      </w:r>
      <w:r>
        <w:rPr>
          <w:bCs/>
          <w:sz w:val="20"/>
          <w:szCs w:val="20"/>
          <w:lang w:val="en-US" w:eastAsia="en-US"/>
        </w:rPr>
        <w:t>- ULICA HRVATSKIH BRANITELJA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</w:t>
      </w:r>
      <w:r>
        <w:rPr>
          <w:bCs/>
          <w:sz w:val="20"/>
          <w:szCs w:val="20"/>
          <w:lang w:val="en-US" w:eastAsia="en-US"/>
        </w:rPr>
        <w:t>- ULICA SV. ROKA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</w:t>
      </w:r>
      <w:r>
        <w:rPr>
          <w:bCs/>
          <w:sz w:val="20"/>
          <w:szCs w:val="20"/>
          <w:u w:val="single"/>
          <w:lang w:val="en-US" w:eastAsia="en-US"/>
        </w:rPr>
        <w:t>GAŠINCI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</w:t>
      </w:r>
      <w:r>
        <w:rPr>
          <w:bCs/>
          <w:sz w:val="20"/>
          <w:szCs w:val="20"/>
          <w:lang w:val="en-US" w:eastAsia="en-US"/>
        </w:rPr>
        <w:t>- ULICA M. GUPCA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 </w:t>
      </w:r>
      <w:r>
        <w:rPr>
          <w:bCs/>
          <w:sz w:val="20"/>
          <w:szCs w:val="20"/>
          <w:lang w:val="en-US" w:eastAsia="en-US"/>
        </w:rPr>
        <w:t>- ULICA K. TOMISLAVA - odvojak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Cs/>
          <w:sz w:val="20"/>
          <w:szCs w:val="20"/>
          <w:lang w:val="en-US" w:eastAsia="en-US"/>
        </w:rPr>
        <w:t>3.  JAVNA RASVJETA</w:t>
        <w:tab/>
        <w:tab/>
        <w:t xml:space="preserve">                    60.000,00       </w:t>
        <w:tab/>
        <w:tab/>
        <w:t xml:space="preserve">      - PRORAČUN OPĆINE</w:t>
      </w:r>
    </w:p>
    <w:p>
      <w:pPr>
        <w:pStyle w:val="Normal"/>
        <w:widowControl w:val="false"/>
        <w:autoSpaceDE w:val="false"/>
        <w:ind w:right="-426" w:hanging="0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 </w:t>
      </w:r>
      <w:r>
        <w:rPr>
          <w:bCs/>
          <w:sz w:val="20"/>
          <w:szCs w:val="20"/>
          <w:lang w:val="en-US" w:eastAsia="en-US"/>
        </w:rPr>
        <w:tab/>
        <w:tab/>
        <w:t xml:space="preserve"> </w:t>
        <w:tab/>
        <w:tab/>
        <w:t xml:space="preserve">       </w:t>
        <w:tab/>
        <w:t xml:space="preserve">       </w:t>
        <w:tab/>
        <w:tab/>
        <w:tab/>
        <w:t xml:space="preserve">         SATNICA ĐAKOVAČKA</w:t>
      </w:r>
    </w:p>
    <w:p>
      <w:pPr>
        <w:pStyle w:val="Normal"/>
        <w:widowControl w:val="false"/>
        <w:autoSpaceDE w:val="false"/>
        <w:ind w:right="-567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- FOND ZA ZAŠTITU OKOLIŠA</w:t>
      </w:r>
    </w:p>
    <w:p>
      <w:pPr>
        <w:pStyle w:val="Normal"/>
        <w:widowControl w:val="false"/>
        <w:autoSpaceDE w:val="false"/>
        <w:ind w:right="-851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  I ENERGETSKU UČINKOVITOST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>4.  IZGRADNJA NERAZVRSTANIH</w:t>
        <w:tab/>
        <w:t xml:space="preserve">                  100.000,00    </w:t>
        <w:tab/>
        <w:tab/>
        <w:t xml:space="preserve">      - OSJEČKO-BARANJSK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 </w:t>
      </w:r>
      <w:r>
        <w:rPr>
          <w:bCs/>
          <w:sz w:val="20"/>
          <w:szCs w:val="20"/>
          <w:lang w:val="en-US" w:eastAsia="en-US"/>
        </w:rPr>
        <w:t>CESTA</w:t>
        <w:tab/>
        <w:tab/>
        <w:tab/>
        <w:tab/>
        <w:tab/>
        <w:tab/>
        <w:tab/>
        <w:t xml:space="preserve">         ŽUPANIJA</w:t>
      </w:r>
    </w:p>
    <w:p>
      <w:pPr>
        <w:pStyle w:val="Normal"/>
        <w:widowControl w:val="false"/>
        <w:autoSpaceDE w:val="false"/>
        <w:ind w:right="-709" w:hanging="0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</w:t>
      </w:r>
      <w:r>
        <w:rPr>
          <w:bCs/>
          <w:sz w:val="20"/>
          <w:szCs w:val="20"/>
          <w:lang w:val="en-US" w:eastAsia="en-US"/>
        </w:rPr>
        <w:tab/>
        <w:tab/>
        <w:tab/>
        <w:tab/>
        <w:t xml:space="preserve"> </w:t>
        <w:tab/>
        <w:tab/>
        <w:tab/>
        <w:tab/>
        <w:t xml:space="preserve">      - MINISTARSTVO REGIONALNO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  </w:t>
      </w:r>
      <w:r>
        <w:rPr>
          <w:bCs/>
          <w:sz w:val="20"/>
          <w:szCs w:val="20"/>
          <w:u w:val="single"/>
          <w:lang w:val="en-US" w:eastAsia="en-US"/>
        </w:rPr>
        <w:t>SATNICA ĐAKOVAČKA</w:t>
      </w:r>
      <w:r>
        <w:rPr>
          <w:bCs/>
          <w:sz w:val="20"/>
          <w:szCs w:val="20"/>
          <w:lang w:val="en-US" w:eastAsia="en-US"/>
        </w:rPr>
        <w:tab/>
        <w:tab/>
        <w:tab/>
        <w:tab/>
        <w:tab/>
        <w:t xml:space="preserve">                         RAZVOJA</w:t>
        <w:tab/>
        <w:tab/>
        <w:t xml:space="preserve"> </w:t>
      </w:r>
    </w:p>
    <w:p>
      <w:pPr>
        <w:pStyle w:val="Normal"/>
        <w:widowControl w:val="false"/>
        <w:autoSpaceDE w:val="false"/>
        <w:ind w:right="-288" w:hanging="0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   </w:t>
      </w:r>
      <w:r>
        <w:rPr>
          <w:bCs/>
          <w:sz w:val="20"/>
          <w:szCs w:val="20"/>
          <w:lang w:val="en-US" w:eastAsia="en-US"/>
        </w:rPr>
        <w:t>- A. G. MATOŠA</w:t>
        <w:tab/>
        <w:tab/>
        <w:tab/>
        <w:tab/>
        <w:tab/>
        <w:tab/>
        <w:t xml:space="preserve">    -OPĆINA SATNICA ĐAKOVAČ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   </w:t>
      </w:r>
      <w:r>
        <w:rPr>
          <w:bCs/>
          <w:sz w:val="20"/>
          <w:szCs w:val="20"/>
          <w:lang w:val="en-US" w:eastAsia="en-US"/>
        </w:rPr>
        <w:t xml:space="preserve">- B. J. JELAČIĆA – odvojak prema dvorani               </w:t>
        <w:tab/>
        <w:t xml:space="preserve">                                        PRORAČUN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288" w:hanging="0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 </w:t>
      </w:r>
      <w:r>
        <w:rPr>
          <w:rFonts w:eastAsia="Calibri"/>
          <w:bCs/>
          <w:sz w:val="20"/>
          <w:szCs w:val="20"/>
          <w:u w:val="single"/>
          <w:lang w:val="en-US" w:eastAsia="en-US"/>
        </w:rPr>
        <w:t xml:space="preserve"> </w:t>
      </w:r>
      <w:r>
        <w:rPr>
          <w:bCs/>
          <w:sz w:val="20"/>
          <w:szCs w:val="20"/>
          <w:u w:val="single"/>
          <w:lang w:val="en-US" w:eastAsia="en-US"/>
        </w:rPr>
        <w:t>GAŠINCI</w:t>
      </w: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 </w:t>
      </w:r>
      <w:r>
        <w:rPr>
          <w:bCs/>
          <w:sz w:val="20"/>
          <w:szCs w:val="20"/>
          <w:lang w:val="en-US" w:eastAsia="en-US"/>
        </w:rPr>
        <w:t>- K. TOMISLAV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 </w:t>
      </w: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>5. DOGRADNJA VODOVODNE MREŽE          15.000,00</w:t>
        <w:tab/>
        <w:t xml:space="preserve">             </w:t>
        <w:tab/>
        <w:t xml:space="preserve">  - PRORAČUN OPĆINE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SATNICA ĐAKOVAČK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2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I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>Ove II. Izmjene i dopune Programa stupaju na snagu osmog dana od dana objave u Službenom glasniku Općine Satnica Đakovačka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SKO VIJEĆ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LASA: 363-02/14-02/05</w:t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RBROJ: 2121/06-02/14-1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sz w:val="20"/>
          <w:szCs w:val="20"/>
        </w:rPr>
        <w:t>PREDSJEDNICA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tnica Đakovačka, 23.12.2014.</w:t>
        <w:tab/>
        <w:tab/>
        <w:tab/>
        <w:t xml:space="preserve">   </w:t>
        <w:tab/>
        <w:t xml:space="preserve">      Štefanija Zovko, mag.iur.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ab/>
        <w:t>Temeljem članka 28. Zakona o komunalnom gospodarstvu (Narodne novine broj:</w:t>
      </w:r>
      <w:r>
        <w:rPr>
          <w:sz w:val="20"/>
          <w:szCs w:val="20"/>
        </w:rPr>
        <w:t xml:space="preserve"> 36/95., 70/97., 128/99., 57/00., 129/00., 59/01., 26/03., 82/04., 110/04., 178/04., 38/09., 79/09., 153/09., 49/11., 84/11., 90/11., 144/12., 94/13. i 153/13</w:t>
      </w:r>
      <w:r>
        <w:rPr>
          <w:bCs/>
          <w:sz w:val="20"/>
          <w:szCs w:val="20"/>
          <w:lang w:val="en-US" w:eastAsia="en-US"/>
        </w:rPr>
        <w:t>.) i članka 31. Statuta Općine Satnica Đakovačka (Službeni glasnik Općine Satnica Đakovačka broj: 1/09. i 1/13.), Općinsko vijeće Općine Satnica Đakovačka na svojoj 12. sjednici održanoj 23. prosinca 2014. godine, donosi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I. IZMJENE I DOPUNE PROGRAM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državanja komunalne infrastrukture u 2014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godini na području Općine Satnica Đakovačk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>U 2014. godini obavit će se radovi na održavanju komunalne infrastrukture i to: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     </w:t>
      </w:r>
      <w:r>
        <w:rPr>
          <w:bCs/>
          <w:sz w:val="20"/>
          <w:szCs w:val="20"/>
          <w:lang w:val="en-US" w:eastAsia="en-US"/>
        </w:rPr>
        <w:t xml:space="preserve">NAZIV </w:t>
        <w:tab/>
        <w:tab/>
        <w:tab/>
        <w:t xml:space="preserve">                     PROCJENA</w:t>
        <w:tab/>
        <w:tab/>
        <w:t xml:space="preserve">        IZVORI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   </w:t>
      </w:r>
      <w:r>
        <w:rPr>
          <w:bCs/>
          <w:sz w:val="20"/>
          <w:szCs w:val="20"/>
          <w:lang w:val="en-US" w:eastAsia="en-US"/>
        </w:rPr>
        <w:t>RADOVA</w:t>
        <w:tab/>
        <w:tab/>
        <w:tab/>
        <w:t xml:space="preserve">                     TROŠKOVA</w:t>
        <w:tab/>
        <w:tab/>
        <w:t xml:space="preserve">FINANCIRANJA 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>1. ODVODNJA ATMOSFERSKIH VODA</w:t>
        <w:tab/>
        <w:t xml:space="preserve"> 100.000,00</w:t>
        <w:tab/>
        <w:t xml:space="preserve">         </w:t>
        <w:tab/>
        <w:t xml:space="preserve">       PRORAČUN OPĆINE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SATNICA ĐAKOVAČK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>2.  ODRŽAVANJE GROBLJA</w:t>
        <w:tab/>
        <w:tab/>
        <w:tab/>
        <w:t xml:space="preserve">   70.000,00</w:t>
        <w:tab/>
        <w:t xml:space="preserve">        </w:t>
        <w:tab/>
        <w:t xml:space="preserve">       PRORAČUN OPĆINE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SATNICA ĐAKOVAČK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>3.  ODRŽAVANJE JAVNE RASVJETE</w:t>
        <w:tab/>
        <w:tab/>
        <w:t xml:space="preserve">   60.000,00</w:t>
        <w:tab/>
        <w:t xml:space="preserve">          </w:t>
        <w:tab/>
        <w:t xml:space="preserve">       PRORAČUN OPĆINE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SATNICA ĐAKOVAČK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>4.  ODRŽAVANJE JAVNIH POVRŠINA</w:t>
        <w:tab/>
        <w:t xml:space="preserve">   30.000,00    </w:t>
        <w:tab/>
        <w:t xml:space="preserve">                       PRORAČUN OPĆINE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SATNICA ĐAKOVAČK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 xml:space="preserve">5.  ODRŽAVANJE NERAZVRSTANIH CESTA        100.000,00   </w:t>
        <w:tab/>
        <w:t xml:space="preserve">          </w:t>
        <w:tab/>
        <w:t xml:space="preserve">       PRORAČUN OPĆINE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SATNICA ĐAKOVAČK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I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>Ove II. Izmjene i dopune Programa stupaju na snagu osmog dana od dana objave u Službenom glasniku Općine Satnica Đakovačka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3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SKO VIJEĆE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LASA:   363-02/14-02/04</w:t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RBROJ: 2121/06-02/14-1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sz w:val="20"/>
          <w:szCs w:val="20"/>
        </w:rPr>
        <w:t>PREDSJEDNICA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tnica Đakovačka, 23.12.2014.</w:t>
        <w:tab/>
        <w:tab/>
        <w:tab/>
        <w:t xml:space="preserve">       </w:t>
        <w:tab/>
        <w:t xml:space="preserve">        Štefanija Zovko, mag.iur.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20. Zakona o javnoj nabavi (Narodne Novine broj:90/11, 83/13 i 143/13) i članka 31. Statuta Općine Satnica Đakovačka (Službeni glasnik Općine Satnica Đakovačka broj:1/09 i 1/13), Općinsko vijeće Općine Satnica Đakovačka na svojoj 12. sjednici održanoj 23. prosinca 2014. godine, donos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IZMJENE I DOPU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A NABAVE  za 2014.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U 2014. godini izvršit će se nabava roba, radova i usluga kako slije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d.</w:t>
        <w:tab/>
        <w:t>PREDMET NABAVE</w:t>
        <w:tab/>
        <w:t xml:space="preserve">           PROCJENJENA</w:t>
        <w:tab/>
        <w:tab/>
        <w:t xml:space="preserve">      PLANIRANA SREDSTV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r.</w:t>
        <w:tab/>
        <w:tab/>
        <w:tab/>
        <w:tab/>
        <w:t xml:space="preserve">     VRIJEDNOST NABAVE             - POZICIJE PRORAČU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1.  Izrada projektne doku-</w:t>
        <w:tab/>
        <w:tab/>
        <w:tab/>
        <w:tab/>
        <w:tab/>
        <w:t xml:space="preserve">  Proračun Općine Satnica</w:t>
        <w:tab/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entacije </w:t>
        <w:tab/>
        <w:tab/>
        <w:tab/>
        <w:t xml:space="preserve">             300.000,00 kuna                     Đakovačka - pozicija br. 79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2. Opremanje Doma kulture </w:t>
        <w:tab/>
        <w:tab/>
        <w:tab/>
        <w:tab/>
        <w:t xml:space="preserve"> </w:t>
        <w:tab/>
        <w:t xml:space="preserve"> Proračun Općine Satnica</w:t>
      </w:r>
    </w:p>
    <w:p>
      <w:pPr>
        <w:pStyle w:val="Normal"/>
        <w:ind w:firstLine="240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u Gašincima</w:t>
        <w:tab/>
        <w:tab/>
        <w:tab/>
        <w:t xml:space="preserve">                20.000,00 kuna          </w:t>
        <w:tab/>
        <w:t>Đakovačka - pozicija br. 57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3. Izgradnja mreže javne</w:t>
        <w:tab/>
        <w:t xml:space="preserve">                                60.000,00 kuna</w:t>
        <w:tab/>
        <w:t xml:space="preserve">               Proračun Općine Satnica</w:t>
      </w:r>
    </w:p>
    <w:p>
      <w:pPr>
        <w:pStyle w:val="Normal"/>
        <w:ind w:firstLine="240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rasvjete</w:t>
        <w:tab/>
        <w:tab/>
        <w:tab/>
        <w:tab/>
        <w:tab/>
        <w:tab/>
        <w:tab/>
        <w:t>Đakovačka - pozicija br. 55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4. Izgradnja nerazvrstanih</w:t>
        <w:tab/>
        <w:tab/>
        <w:tab/>
        <w:tab/>
        <w:t xml:space="preserve">              Proračun Općine Satnica</w:t>
      </w:r>
    </w:p>
    <w:p>
      <w:pPr>
        <w:pStyle w:val="Normal"/>
        <w:ind w:firstLine="240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cesta</w:t>
        <w:tab/>
        <w:tab/>
        <w:tab/>
        <w:tab/>
        <w:t xml:space="preserve"> 60.000,00 kuna</w:t>
        <w:tab/>
        <w:t xml:space="preserve">              Đakovačka - pozicija br. 54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5. Izgradnja pješačkih</w:t>
        <w:tab/>
        <w:tab/>
        <w:tab/>
        <w:tab/>
        <w:tab/>
        <w:t xml:space="preserve">              Proračun Općine Satnica</w:t>
      </w:r>
    </w:p>
    <w:p>
      <w:pPr>
        <w:pStyle w:val="Normal"/>
        <w:ind w:firstLine="240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staza </w:t>
        <w:tab/>
        <w:tab/>
        <w:tab/>
        <w:tab/>
        <w:t>40.000,00 kuna</w:t>
        <w:tab/>
        <w:t xml:space="preserve">              Đakovačka - pozicija br. 54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6. Nabava uredskog </w:t>
        <w:tab/>
        <w:tab/>
        <w:tab/>
        <w:tab/>
        <w:tab/>
        <w:t xml:space="preserve">              Proračun Općine Satnica</w:t>
      </w:r>
    </w:p>
    <w:p>
      <w:pPr>
        <w:pStyle w:val="Normal"/>
        <w:ind w:right="-288" w:firstLine="240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materijala, literature,</w:t>
        <w:tab/>
        <w:tab/>
        <w:t xml:space="preserve">              40.000,00 kuna   </w:t>
        <w:tab/>
        <w:t xml:space="preserve">              Đakovačka - pozicija br. 17, 18, 19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sredstava za čišćenje i dr.</w:t>
        <w:tab/>
        <w:tab/>
        <w:tab/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7. Izgradnja vodovodne mreže</w:t>
        <w:tab/>
        <w:t xml:space="preserve">              61.000,00 kuna</w:t>
        <w:tab/>
        <w:t xml:space="preserve">  </w:t>
        <w:tab/>
        <w:t xml:space="preserve">Proračun Općine Satnica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Đakovačka – pozicija br. 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8. Uređenje krovišta Doma kulture  </w:t>
        <w:tab/>
        <w:tab/>
        <w:t xml:space="preserve"> </w:t>
        <w:tab/>
        <w:t xml:space="preserve">  </w:t>
        <w:tab/>
        <w:t>Proračun Općine Satnic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u Satnici Đakovačkoj</w:t>
        <w:tab/>
        <w:tab/>
        <w:t xml:space="preserve">           350.000,00 kuna</w:t>
        <w:tab/>
        <w:t xml:space="preserve">                Đakovačka – pozicija br. 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9. Izgradnja kanalizacije                                500.000,00 kuna                     Proračun Općine Satni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Đakovačka – pozicija br. 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4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Nabava informatičke opreme</w:t>
        <w:tab/>
        <w:t xml:space="preserve">               20.000,00 kuna</w:t>
        <w:tab/>
        <w:t xml:space="preserve">                  Proračun Općine Satn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Đakovačka – pozicija br. 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Izmjene prostornog plana</w:t>
        <w:tab/>
        <w:t xml:space="preserve">              50.000,00 kuna</w:t>
        <w:tab/>
        <w:t xml:space="preserve">                 Proračun Općine Satnica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Đakovačka – pozicija br. 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Izgradnja nastavno-športske</w:t>
        <w:tab/>
        <w:t xml:space="preserve">               10.000,00 kuna</w:t>
        <w:tab/>
        <w:t xml:space="preserve">                Proračun Općine Satnic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dvorane</w:t>
        <w:tab/>
        <w:tab/>
        <w:tab/>
        <w:tab/>
        <w:tab/>
        <w:tab/>
        <w:tab/>
        <w:t>Đakovačka – pozicija br. 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. Nabava električne energije</w:t>
        <w:tab/>
        <w:t xml:space="preserve">             168.000,00 kuna</w:t>
        <w:tab/>
        <w:t xml:space="preserve">   </w:t>
        <w:tab/>
        <w:t>Proračun Općine Satnica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Đakovačka – pozicija br. 21,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 Izgradnja spomen kosturnice</w:t>
        <w:tab/>
        <w:t xml:space="preserve">   </w:t>
        <w:tab/>
        <w:t>20.000,00 kuna</w:t>
        <w:tab/>
        <w:t xml:space="preserve">               Proračun Općine Satnica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Đakovačka – pozicij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 Izgradnja višenamjenske </w:t>
        <w:tab/>
        <w:t xml:space="preserve">             20.000,00 kuna</w:t>
        <w:tab/>
        <w:t xml:space="preserve">   </w:t>
        <w:tab/>
        <w:t>Proračun Općine Satnic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zgrade</w:t>
        <w:tab/>
        <w:tab/>
        <w:tab/>
        <w:tab/>
        <w:tab/>
        <w:tab/>
        <w:tab/>
        <w:t>Đakovačka – pozicija 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. Izgradnja grobnica</w:t>
        <w:tab/>
        <w:tab/>
        <w:t xml:space="preserve">   </w:t>
        <w:tab/>
        <w:t>1.000,00 kuna</w:t>
        <w:tab/>
        <w:t xml:space="preserve">   </w:t>
        <w:tab/>
        <w:t xml:space="preserve">Proračun Općine Satnica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Đakovačka – pozicija 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. Geodetsko katastarska izmjera             250.000,00 kuna</w:t>
        <w:tab/>
        <w:t xml:space="preserve">   </w:t>
        <w:tab/>
        <w:t>Proračun Općine Satnic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ljoprivrednog zemljišta i   </w:t>
        <w:tab/>
        <w:tab/>
        <w:tab/>
        <w:t xml:space="preserve">               </w:t>
        <w:tab/>
        <w:tab/>
        <w:t>Đakovačka – pozicija 73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uslug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. Konzultantske usluge i derati-                 95.000,00 kuna           </w:t>
        <w:tab/>
        <w:t>Proračun Općine Satnic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zacija, saniranje deponija,</w:t>
        <w:tab/>
        <w:tab/>
        <w:tab/>
        <w:tab/>
        <w:t xml:space="preserve">   </w:t>
        <w:tab/>
        <w:t xml:space="preserve">Đakovačka – pozicija 66, 68,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veterinarske i ostale usluge</w:t>
        <w:tab/>
        <w:tab/>
        <w:tab/>
        <w:tab/>
        <w:t xml:space="preserve">   </w:t>
        <w:tab/>
        <w:t>69, 70 i 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. Usluge uređenja kanalske</w:t>
        <w:tab/>
        <w:t xml:space="preserve">              100.000,00 kuna</w:t>
        <w:tab/>
        <w:t xml:space="preserve">   </w:t>
        <w:tab/>
        <w:t>Proračun Općine Satnic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mreže</w:t>
        <w:tab/>
        <w:tab/>
        <w:tab/>
        <w:tab/>
        <w:tab/>
        <w:tab/>
        <w:tab/>
        <w:t>Đakovačka – pozicija 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. Nabava komunalne opreme                    100.000,00 kuna         </w:t>
        <w:tab/>
        <w:t xml:space="preserve">Proračun Općine Satnica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>Đakovačka- pozicija 7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jenjeni troškovi iz točke I. ovog Plana nabave iskazani su bez PDV-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ava iz točke I. ovog Plana nabave obavit će se sukladno Zakonu o javnoj nabavi (Narodne Novine broj:90/11, 83/13 i 143/13), a cjelokupan postupak javne nabave provodit će Općinski načelnik Općine Satnica Đakovačk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ve II. Izmjene i dopune Plana nabave stupaju na snagu osmog dana od dana objave u Službenom glasniku Općine Satnica Đakovačk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 E P U B L I K A    H R V A T S K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JEČKO-BARANJSKA ŽUPAN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A SATNICA ĐAKOVAČ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SKO VIJEĆ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5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lasa:</w:t>
        <w:tab/>
        <w:t>363-02/14-02/06</w:t>
        <w:tab/>
        <w:tab/>
        <w:tab/>
        <w:t xml:space="preserve">      </w:t>
        <w:tab/>
        <w:tab/>
        <w:t>PREDSJEDNICA OPĆINSKOG 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4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atnica Đakovačka, 23.12.2014.                     </w:t>
        <w:tab/>
        <w:t xml:space="preserve">     </w:t>
        <w:tab/>
        <w:tab/>
        <w:t xml:space="preserve">     Štefanija Zovko, mag.iur., v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/>
      </w:pPr>
      <w:r>
        <w:rPr>
          <w:sz w:val="20"/>
        </w:rPr>
        <w:t>II. IZMJENE I DOPUNE PRORAČUNA</w:t>
      </w:r>
    </w:p>
    <w:p>
      <w:pPr>
        <w:pStyle w:val="TextBody"/>
        <w:ind w:left="720" w:hanging="0"/>
        <w:jc w:val="center"/>
        <w:rPr>
          <w:sz w:val="20"/>
        </w:rPr>
      </w:pPr>
      <w:r>
        <w:rPr>
          <w:sz w:val="20"/>
        </w:rPr>
        <w:t>OPĆINE SATNICA  ĐAKOVAČK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ZA 2014. GOD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ZMJENE I DOPUNE PRORAČUNA OPĆINE SATNICA ĐAKOVAČKA</w:t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 2014. GODIN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 DIO PRORAČUN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EBNI DI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RAZVOJNIH PROGRAMA 2014-2016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CIJE PRORAČUNA OPĆINE ZA 2014-2016</w:t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 ODLUKA O IZVRŠENJU PRORAČUNA OPĆINE    </w:t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ATNICA ĐAKOVAČKA  ZA 2014. GODINU.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Na temelju članka 7. stavak 3. i članka 39. stavak 2. Zakona o proračunu (Narodne novine broj:87/08. i 136/12.) te članka 31. Statuta Općine Satnica Đakovačka (Službeni glasnik Općine Satnica Đakovačka broj:1/09. i 1/13.) Općinsko vijeće Općine Satnica Đakovačka na svojoj 12. sjednici održanoj dana 23. prosinca 2014. godine, donos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IZMJENE I DOPUNE PRORAČUNA OPĆ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NICA  ĐAKOVAČKA  ZA 2014. GOD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. OPĆI D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Članak 1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Proračun općine Satnica Đakovačka za 2014. godinu sastoji se o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345"/>
        <w:gridCol w:w="1733"/>
        <w:gridCol w:w="2290"/>
      </w:tblGrid>
      <w:tr>
        <w:trPr/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RAČUN PRIHODA I RASH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 ZA 2014.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A +/-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ZA 2014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UKUPNI PRIHODI     6+7                                              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78.5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.295.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83.500,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IHODI                                                                                                   razred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78.5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.005.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73.500,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IHODI OD PRODAJE NEFINANCIJSKE IMOVINE                   razred 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0.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UKUPNI RASHODI                                                                                      3+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78.5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.295.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83.500,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>RASHODI                                                                                                   razred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94.5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312.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82.500,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ASHODI ZA NEFINANCIJSKU IMOVINU                                       razred 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84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3.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01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6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709"/>
        <w:gridCol w:w="1518"/>
        <w:gridCol w:w="1554"/>
        <w:gridCol w:w="1552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čunski</w:t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lan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 R I H O D I  -  R A S H O D I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 ZA 2014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A +/-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ZA 2014.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2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 + 7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UKUPNI PRIHODI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78.5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.295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83.5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RIHODI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78.5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.005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73.5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1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sz w:val="20"/>
                <w:lang w:val="en-AU"/>
              </w:rPr>
              <w:t>Prihodi od porez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45.5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1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64.5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11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orez i prirez na dohodak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7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1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9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111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orez i prirez na dohodak od nesamostalnog rad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7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1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9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13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orezi na imovinu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0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1341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ovremeni porezi na imovinu na nekretnine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0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14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orezi na robu i usluge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5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5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1424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orez na promet –potrošnju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1453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sz w:val="20"/>
                <w:lang w:val="en-AU"/>
              </w:rPr>
              <w:t>Porezi na korištenje dobara ili izvođenje aktivnosti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3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omoći iz inozemstva i od subjekata unutar opće države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0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750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0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33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omoći iz Proračun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0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200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sz w:val="20"/>
                <w:lang w:val="en-AU"/>
              </w:rPr>
              <w:t>6331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Tekuće pomoći iz proračun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0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3311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Tekuće pomoći iz državnog  proračun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0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3312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Tekuće pomoći iz Županijskog proračun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41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sz w:val="20"/>
                <w:lang w:val="en-AU"/>
              </w:rPr>
              <w:t>Prihodi  od financijske imovine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4131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Kamate na oročena sredstv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4132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Kamate  po viđenju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42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rihodi od nefinancijske imovine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.00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2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4219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Naknade za koncesije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4222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rihodi od zakupa (poljoprivrednog zemljišta) i iznajmljivanja imovine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.000,0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7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94"/>
        <w:gridCol w:w="1232"/>
        <w:gridCol w:w="1648"/>
        <w:gridCol w:w="180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od iznajmljivanja doma kultu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9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 od naj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spomeničke re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nezakonito izgrađene zgra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prodaje roba i uslug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3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8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2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ivne (upravne pristojb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e, gradske i opće pristojb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knade utvrđene opć. Odlu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vod za zapošljavan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pravne pristojbe – prihod od prodaje državnih biljeg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po posebnim propisi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i doprin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šu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i nespomenuti prihod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omjenu namjene zemljiš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analize t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 i nakna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a naknad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kna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nefinancijske imov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neproizvedene imov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materijalne imovine – prirodna bogatstv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 zemljište i gradiliš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8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543"/>
        <w:gridCol w:w="1554"/>
        <w:gridCol w:w="1763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N A Z I V  P O Z I C I J E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4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A +/-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ZA 2014.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2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-468" w:firstLine="468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5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468" w:firstLine="468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I  RASHOD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.578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.29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83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SHOD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894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.312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582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shodi za zaposle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3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lać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2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aće u novc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2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Ostali rashodi za zaposle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tali rashodi za zaposlene(Nagrade, darovi. otpremnine i s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inosi na plać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Doprinosi za zdravstveno osiguranj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prinosi za zapošljavanj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Materijalni rashod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088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3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5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troškova zaposlenim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AU"/>
              </w:rPr>
            </w:pPr>
            <w:r>
              <w:rPr>
                <w:b w:val="false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lang w:val="en-AU"/>
              </w:rPr>
            </w:pPr>
            <w:r>
              <w:rPr>
                <w:b w:val="false"/>
                <w:sz w:val="20"/>
                <w:lang w:val="en-AU"/>
              </w:rPr>
              <w:t>32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 (Dnevnice, prijevoz i s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AU"/>
              </w:rPr>
            </w:pPr>
            <w:r>
              <w:rPr>
                <w:b w:val="false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ijevoz s posla na posa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AU"/>
              </w:rPr>
            </w:pPr>
            <w:r>
              <w:rPr>
                <w:b w:val="false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čajevi i stručni ispi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shodi za materijal i energij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AU"/>
              </w:rPr>
            </w:pPr>
            <w:r>
              <w:rPr>
                <w:b w:val="false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AU"/>
              </w:rPr>
            </w:pPr>
            <w:r>
              <w:rPr>
                <w:b w:val="false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jelovi za t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inv. održ. građ. objek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15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97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1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luge telefona, pošte i prijevoz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9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93"/>
        <w:gridCol w:w="1800"/>
        <w:gridCol w:w="162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đbe i informira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6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espomenuti rashodi posl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članovima predstavničkih i izvršnih ti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a osigu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mne član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ci posl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cijsk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finacijsk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rske usluge i usluge platnog prom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espomenuti financijski izda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oniranje dijela premije osiguranja polj. 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oniranje dijela premije osiguranja polj. 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građanima i kućanstvima na temelju prora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a za mirovine i dodat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ć umirovlj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građanima i kućanstvima iz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građanima i kućanstvima u nov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4.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0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93"/>
        <w:gridCol w:w="1800"/>
        <w:gridCol w:w="162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Tekuće don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u nov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e pomoć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talne pomoći za izgradnj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tavno-športske dvor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8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8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01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proizveden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lji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zemlji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Heading4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datna ulaganja za ostalu nefinancijsku imov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tala projektna dokum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83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2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11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58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71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nja cesta,pješačkih staza i parkirali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đ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1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rojenja i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, komunalna oprema  i al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>
          <w:sz w:val="20"/>
          <w:szCs w:val="20"/>
        </w:rPr>
      </w:pPr>
      <w:r>
        <w:rPr/>
        <w:t>II. POSEBNI 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Ukupni rashodi Proračuna u iznosu od</w:t>
      </w:r>
      <w:r>
        <w:rPr>
          <w:b/>
          <w:sz w:val="20"/>
          <w:szCs w:val="20"/>
        </w:rPr>
        <w:t xml:space="preserve">  5.283.500,00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aspoređuju se po nositeljima,korisnicima i posebnim namjenama u posebnom dijelu proračuna kako slijedi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05"/>
        <w:gridCol w:w="607"/>
        <w:gridCol w:w="2489"/>
        <w:gridCol w:w="1235"/>
        <w:gridCol w:w="1641"/>
        <w:gridCol w:w="2629"/>
      </w:tblGrid>
      <w:tr>
        <w:trPr/>
        <w:tc>
          <w:tcPr>
            <w:tcW w:w="6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0020</wp:posOffset>
                      </wp:positionV>
                      <wp:extent cx="1280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2.6pt" to="95.9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lasifikac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0</wp:posOffset>
                      </wp:positionV>
                      <wp:extent cx="0" cy="3657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5pt" to="48.8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eko-           funk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ska      cijska</w:t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ZICIJE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 2014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A +/-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ZA 2014.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 1. OPĆINSKO VIJEĆE I URED NAČELNI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1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6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05"/>
        <w:gridCol w:w="607"/>
        <w:gridCol w:w="2489"/>
        <w:gridCol w:w="1235"/>
        <w:gridCol w:w="1641"/>
        <w:gridCol w:w="2629"/>
      </w:tblGrid>
      <w:tr>
        <w:trPr>
          <w:trHeight w:val="8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a 1. OPĆINSKO VIJEĆ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SHOD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25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i rashod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Ostali nespomenuti rashodi poslovan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članovima radnih tijela povjerenstva i mjesnih odbo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članovima Vijeća ,predsjednika Vijeća i zamjenika predsjednika I članova povjerenst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nada  zamjenik načelnik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rezentacija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rashod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rad političkim stranka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za Glavu 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a 2. ZAPOSLENICI U OPĆIN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.0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rashod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.0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troškova zaposleni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.0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(dnevnice,prijevoz i sl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čajevi i stručni ispi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.0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kupno za Glavu 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.0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2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04"/>
        <w:gridCol w:w="606"/>
        <w:gridCol w:w="2516"/>
        <w:gridCol w:w="1297"/>
        <w:gridCol w:w="1299"/>
        <w:gridCol w:w="1294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ZA RAZDJEL 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AZDJEL 2 FINANCIJSKI POSLOV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51.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91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.260.5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zaposle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.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3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.5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2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laće za zaposlene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laće za zaposlen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i rado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i rashodi za zaposlene(nagrade, darovi, otpremnine i sl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zdravstveno osiguran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zdravstveno osiguranje javni rado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zapošljavan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zapošljavanje javni rado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i 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8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8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troškova zaposlenim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ijevoz s posla na posao (za javne radove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materijal i energij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i materij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trebe red. poslovan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3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04"/>
        <w:gridCol w:w="606"/>
        <w:gridCol w:w="2516"/>
        <w:gridCol w:w="1297"/>
        <w:gridCol w:w="1299"/>
        <w:gridCol w:w="1294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ična energija za javnu rasvjetu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 za ostale potreb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tekuće održ. postrojenja i opre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al i djelovi za tek. i inv. održavan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2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telefona i telefax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r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. održavanja postrojenja i opre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ošena vo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voz smeć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vjetnika i pravnog savjetovan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udent servi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ektualne i osobne usluge-usl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antske uslug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čišćenja, pranja i slič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-dostava  uplatnica kom. n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4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04"/>
        <w:gridCol w:w="606"/>
        <w:gridCol w:w="2516"/>
        <w:gridCol w:w="1297"/>
        <w:gridCol w:w="1299"/>
        <w:gridCol w:w="1294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IZBO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i 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financijski 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 i usluge platnog prome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fin. izdac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ici - spomen kosturn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ostrojenja i oprem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 i računalna oprem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a oprema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ZA RAZDJEL 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601.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81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20.5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 3. KOMUNALNE DJELAT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OSTORNO UREĐENJ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A 1. ODRŽAVANJE I GRADNJA GRAĐEVINSKIH OBJEKAT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I OBJEKTI CESTE, JAVNA RASVJETA, KAPITALNE POMOĆ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75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i 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45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5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04"/>
        <w:gridCol w:w="606"/>
        <w:gridCol w:w="2516"/>
        <w:gridCol w:w="1297"/>
        <w:gridCol w:w="1299"/>
        <w:gridCol w:w="1294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materijal i energij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5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jelovi za t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inv. održ. građ. objek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2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 zgra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 i nogostu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.i inv.održ.javne rasvje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e pomoć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talne pomoći za izgradnj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tavno-športske dvora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SHODI ZA NABAVU NEFINANCIJSK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OV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864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-673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91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proizvedene imov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1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ljiš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1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  zemljiš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zemljiš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proizvedene dug. imov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514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63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51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nja cesta,pješačkih staza i parkirališ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GRAĐEVINSKI OBJEK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64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13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51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mreže javne rasvje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6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03"/>
        <w:gridCol w:w="606"/>
        <w:gridCol w:w="2478"/>
        <w:gridCol w:w="1277"/>
        <w:gridCol w:w="1277"/>
        <w:gridCol w:w="1275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onstrukcija krovišta i termo izolacija Dom Kulture Satnica Đakovačk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nje doma k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Gašinc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višenamjenske zgr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javne površine, opremenje dječjeg igrališ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kanaliz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vodovodne mrež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grob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upno za Glavu 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64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4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516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 xml:space="preserve">GLAVA 2. ODRŽAVANJE JAVNIH </w:t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 xml:space="preserve">POVRŠIN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SHO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Materijalni rasho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shodi za 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luge održavanja grobl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javnih površ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za Glavu 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GLAVA 3. OSTALE KOMUNALNE DJELATNOSTI I PROSTORNO UREĐENJE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SHODI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000,00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000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Materijalni rashodi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000,00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000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shodi za materijal i energiju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234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Gorivo za održ. javnih površina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7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03"/>
        <w:gridCol w:w="606"/>
        <w:gridCol w:w="2477"/>
        <w:gridCol w:w="1277"/>
        <w:gridCol w:w="1277"/>
        <w:gridCol w:w="1276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za 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munalne usluge-deratizac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iranje divljih depon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 slivna vodna nakna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lang w:val="en-AU"/>
              </w:rPr>
            </w:pPr>
            <w:r>
              <w:rPr>
                <w:b w:val="false"/>
                <w:sz w:val="20"/>
                <w:lang w:val="en-AU"/>
              </w:rPr>
              <w:t>Komunalne usluge zbrinjavanje uginule sto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AU"/>
              </w:rPr>
            </w:pPr>
            <w:r>
              <w:rPr>
                <w:b w:val="false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lang w:val="en-AU"/>
              </w:rPr>
            </w:pPr>
            <w:r>
              <w:rPr>
                <w:b w:val="false"/>
                <w:sz w:val="20"/>
                <w:lang w:val="en-AU"/>
              </w:rPr>
              <w:t>Uređenje kanalske mrež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AU"/>
              </w:rPr>
            </w:pPr>
            <w:r>
              <w:rPr>
                <w:b w:val="false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veterinarske 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lang w:val="en-AU"/>
              </w:rPr>
            </w:pPr>
            <w:r>
              <w:rPr>
                <w:b w:val="false"/>
                <w:sz w:val="20"/>
                <w:lang w:val="en-AU"/>
              </w:rPr>
              <w:t>Geodetsko-katastarske usluge-izmjera poljoprivrednog zemljišta I osta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AU"/>
              </w:rPr>
            </w:pPr>
            <w:r>
              <w:rPr>
                <w:b w:val="false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37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digitalne kar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t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zaštite od ledotuć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e obrtnicima malim i srednjim poduzetnicima i poljoprivrednic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oniranje dijela premije osiguranja polj. kul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SHODI ZA NABAVU NEFINANCIJS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OV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rojenja i opre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ema, komunalna oprema i ala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8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04"/>
        <w:gridCol w:w="606"/>
        <w:gridCol w:w="2516"/>
        <w:gridCol w:w="1297"/>
        <w:gridCol w:w="1299"/>
        <w:gridCol w:w="1294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ashodi za dodatna ulaganja na nef. imovin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Heading4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datna ulaganja za ostalu nefinancijsku imovin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jektna dokumentac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zrada izmjena i dopuna prostornog plana opć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ZA GLAVU 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98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35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3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ZA RAZDJEL 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782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.203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79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VATROGASNE ZAJEDNICE, SPORT,KULTUR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AZOVANJE , SOCIJALNA SKRB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a 1 VATROGASNE ZAJEDN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kuće donacije udrugama protupožarne zaštit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a 2. UDRUGE GRAĐ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 ostalim udrug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a 3. CIVILNA ZAŠTI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tali 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9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04"/>
        <w:gridCol w:w="606"/>
        <w:gridCol w:w="2516"/>
        <w:gridCol w:w="1297"/>
        <w:gridCol w:w="1299"/>
        <w:gridCol w:w="1294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civilnu zašti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Glava 4. CRVENI KRI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6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6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6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crveni kri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lang w:val="en-AU"/>
              </w:rPr>
              <w:t>Glava 5. VJERSKE ZAJEDN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vjerskim zajednicam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a 6. SPO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kuće donacije sportskim društvim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ava 7. KULTU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tali rasho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kuće donaci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kuće donacije za kultu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0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03"/>
        <w:gridCol w:w="606"/>
        <w:gridCol w:w="2492"/>
        <w:gridCol w:w="1273"/>
        <w:gridCol w:w="1273"/>
        <w:gridCol w:w="126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kuće donacije Sufinanciranje manifestacija turniri itd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a 8. PREDŠKOLSKI ODGO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tali rasho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kuće donacije za predškolski odgo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a 9. OSTALO OBRAZOVAN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8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rasho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školstv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učenike i studente, prijevoz učeni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a 10. SOCIJALNA SKRB, POMOĆ OBITELJIMA I KUĆANSTVI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8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knade građanima i kućanstvima na temelj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guran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a umirovljenici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ć umirovljenici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naknade građanima i kućanstvima 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aču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2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ći obiteljima i kućanstvi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komunalno opremanje HR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1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03"/>
        <w:gridCol w:w="606"/>
        <w:gridCol w:w="2477"/>
        <w:gridCol w:w="1277"/>
        <w:gridCol w:w="1277"/>
        <w:gridCol w:w="1276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knade građanima kućanstvima iz proračuna Energetska učinkovito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novorođenč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ZA RAZDJEL 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90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8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91.0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UKUPNO PRORAČU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578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.29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83.5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ZMJENE I DOPUNE PLANA KAPITALNIH ULAGANJA ZA 2014. GODINU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tbl>
      <w:tblPr>
        <w:tblW w:w="104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993"/>
        <w:gridCol w:w="3556"/>
        <w:gridCol w:w="1184"/>
        <w:gridCol w:w="1232"/>
        <w:gridCol w:w="208"/>
        <w:gridCol w:w="1080"/>
        <w:gridCol w:w="900"/>
        <w:gridCol w:w="18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ja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AZIV POZICIJE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A +/-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ZA 2014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 2. FINANCIJSKI POSLOV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ici (povijesni, kulturni i sličn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.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 i računalna opre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oprema  i namješt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UKUPNO RAZDJEL 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0.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 3. KOMUNALNE DJELAT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OSTORNO UREĐENJ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A 1. ODRŽAVANJE I GRADNJA GRAĐEVINSKIH OBJEKAT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  zemljiš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a zemljiš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zemljiš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nja cesta,pješačkih staza i parkirališ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mreže javne rasvje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termo izolacija kroviš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nje doma kulture u Gašinci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višenamjenske zgra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eđenje javne površine, opremenje dječjeg igrališ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2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380"/>
        <w:gridCol w:w="1440"/>
        <w:gridCol w:w="1440"/>
        <w:gridCol w:w="144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2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kanalizaci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vodovodne mrež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grob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GLAVA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6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7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LAVA 3. OSTALE KOMUNALNE DJELATNOSTI I USLUGE I PROSTORNO UREĐ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i al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na dokument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rada izmjena i dopuna prostornog plana opć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GLAVA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UKUPNO ZA RAZDJEL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3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9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4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UKUPNA KAPITALNA ULAG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01.000,00</w:t>
            </w:r>
          </w:p>
        </w:tc>
      </w:tr>
    </w:tbl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III. ZAKLJUČNE  ODRED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ve II Izmjene i dopune Proračuna Općine Satnica Đakovačka za 2014.godinu stupaju na  snagu osmog dana od dana objave u Službenom glasniku Općine Satnica Đakovač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sz w:val="20"/>
        </w:rPr>
      </w:pPr>
      <w:r>
        <w:rPr>
          <w:sz w:val="20"/>
        </w:rPr>
        <w:t xml:space="preserve">REPUBLIKA HRVATS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JEČKO-BARANJSKA ŽUPAN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A SATNICA ĐAKOVAČKA</w:t>
      </w:r>
    </w:p>
    <w:p>
      <w:pPr>
        <w:pStyle w:val="Heading8"/>
        <w:rPr>
          <w:sz w:val="20"/>
        </w:rPr>
      </w:pPr>
      <w:r>
        <w:rPr>
          <w:sz w:val="20"/>
        </w:rPr>
        <w:t>OPĆIN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 w:val="false"/>
          <w:sz w:val="20"/>
        </w:rPr>
        <w:t>KLASA: 400-08/14-02/04</w:t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URBROJ: 2121/06-02/14-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PREDSJEDNICA OPĆINSKOG </w:t>
        <w:tab/>
        <w:t>VIJEĆA</w:t>
        <w:tab/>
        <w:tab/>
        <w:tab/>
        <w:tab/>
        <w:tab/>
        <w:tab/>
        <w:tab/>
        <w:tab/>
        <w:t>Štefanija Zovko, mag.iur.,v.r.</w:t>
        <w:tab/>
        <w:tab/>
        <w:t xml:space="preserve"> </w:t>
      </w:r>
    </w:p>
    <w:p>
      <w:pPr>
        <w:pStyle w:val="TextBody"/>
        <w:rPr/>
      </w:pPr>
      <w:r>
        <w:rPr>
          <w:b w:val="false"/>
          <w:sz w:val="20"/>
        </w:rPr>
        <w:t>Satnica Đakovačka, 23.12.2014</w:t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280" w:after="0"/>
        <w:jc w:val="both"/>
        <w:rPr/>
      </w:pPr>
      <w:r>
        <w:rPr/>
        <w:t>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Na temelju članka 7. stavak 3. i članka 39. stavak 2. Zakona o proračunu (Narodne novine broj:87/08 i 136/12.) te članka 31. Statuta Općine Satnica Đakovačka (Službeni glasnik Općine Satnica Đakovačka broj:1/09 i 1/13), Općinsko vijeće Općine Satnica Đakovačka na 12. sjednici održanoj 23. prosinca 2014. godine, donosi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3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I. IZMJENE I DOPUNE PLANA RAZVOJNIH PROGRAMA ZA 2014., 2015. i 2016.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</w:t>
        <w:tab/>
        <w:tab/>
        <w:tab/>
        <w:t xml:space="preserve">INVESTICIJA / KAPITALNA POMO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KAPITALNE DONAC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35"/>
        <w:gridCol w:w="1792"/>
        <w:gridCol w:w="1448"/>
        <w:gridCol w:w="1440"/>
        <w:gridCol w:w="1440"/>
        <w:gridCol w:w="126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4+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DJE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UKUPNO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1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11.0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2 FINANCIJSKI POSLOVI Spomenici (povijesni, kulturni i sličn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– OPĆI PRIMICI I PRIHOD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-2 FINANCIJSKI POSLOVI RAČUNALA I RAČUNALNA  OPREM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ZVOR – OPĆI PRIMICI I PRIHOD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2 FINANCIJSKI POSLOVI ULAGANJA U OSTALA OPREMA I NAMJEŠTA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ZVOR – OPĆI PRIMICI I PRIHOD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3  gl.1 GRAĐEVINSKO ZEMLJIŠT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VOR – PRIHODI OD NEF.IMOV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3  gl.1 OSTALA ZEMLJIŠ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– PRIHODI OD NEF.IMOV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-3  gl.1 IZGRADNJA CESTA,NOGOSTUPA, BICIKLISTIČKE STAZE  I PARKIRALIŠTA  – PRIHODI ZA POSEBNE NAMJE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4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1"/>
        <w:gridCol w:w="1486"/>
        <w:gridCol w:w="1483"/>
        <w:gridCol w:w="1620"/>
        <w:gridCol w:w="1620"/>
        <w:gridCol w:w="162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-3  gl.1 IZGRADNJA MREŽE JAVNE RASVJETE PRIHODI ZA POSEBNE NAMJE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.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3  gl.1 OPREMANJE DOMA KULTURE U GAŠINCI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ZA POSEBNE NAMJE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-3  gl.1 IZGRADNJA VIŠENAMJENSKE ZGRA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ZA POSEBNE NAMJENE DONACI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0.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3  gl.1 DJEČJA IGRALIŠ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3  gl.1 ULAGANJE U DOM KULTURE SATNICA ĐAKOVAČ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3  gl.1  Izgradnja kanalizac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- DONACI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0.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PITAL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3  gl.1 KAPITALNI PROJEKT ZA VODOOPSKR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– PRIHODI ZA POSEBNE NAMJE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PITAL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3  gl.1 KAPITALNI PROJEKT ZA IZGRADNJU GROB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– PRIHODI ZA POSEBNE NAMJE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5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12"/>
        <w:gridCol w:w="1644"/>
        <w:gridCol w:w="1400"/>
        <w:gridCol w:w="1440"/>
        <w:gridCol w:w="1440"/>
        <w:gridCol w:w="144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PITALNE POMOĆ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3  gl.1 KAPITALNE POMOĆI ZA IZGRADNJU NASTAVNO-ŠPORTSKE DVORA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– PRIHODI ZA POSEBNE NAMJ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-3  gl.3 OPREMA, KOMUNALNA OPREMA I ALATI 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– OPĆI PRIMICI I PRI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3  gl.2IZRADA I DOPUNA PROSTORNOG PLANA  –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-3  gl.2 OSTALA PROJEKTNA DOKUMENTACIJA  –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Izmjene i dopune Plana razvojnih programa za 2014., 2015. i 2016. godinu stupaju na snagu osmog dana od dana objave u Službenom glasniku Općine Satnica Đakovač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REPUBLIKA HRVAT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400-08/14-02/05</w:t>
        <w:tab/>
        <w:tab/>
        <w:tab/>
        <w:tab/>
        <w:tab/>
        <w:t>PREDSJEDNICA OPĆINSKOG VIJ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21/06-02/14-1</w:t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Štefanija Zovko, mag.iur., v.r.</w:t>
      </w:r>
    </w:p>
    <w:p>
      <w:pPr>
        <w:pStyle w:val="TextBody"/>
        <w:rPr>
          <w:sz w:val="20"/>
        </w:rPr>
      </w:pPr>
      <w:r>
        <w:rPr>
          <w:sz w:val="20"/>
        </w:rPr>
        <w:t xml:space="preserve">Satnica Đakovačka, 23.12.2014.  </w:t>
        <w:tab/>
        <w:tab/>
      </w:r>
    </w:p>
    <w:p>
      <w:pPr>
        <w:pStyle w:val="TextBody"/>
        <w:rPr>
          <w:b w:val="false"/>
          <w:b w:val="false"/>
          <w:sz w:val="20"/>
        </w:rPr>
      </w:pPr>
      <w:r>
        <w:rPr/>
        <w:t>______________________________________________________________________________________________________________________________________</w:t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tbl>
      <w:tblPr>
        <w:tblW w:w="11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335"/>
        <w:gridCol w:w="4903"/>
        <w:gridCol w:w="76"/>
        <w:gridCol w:w="239"/>
        <w:gridCol w:w="239"/>
        <w:gridCol w:w="886"/>
        <w:gridCol w:w="393"/>
        <w:gridCol w:w="243"/>
        <w:gridCol w:w="148"/>
        <w:gridCol w:w="476"/>
        <w:gridCol w:w="239"/>
        <w:gridCol w:w="545"/>
        <w:gridCol w:w="15"/>
        <w:gridCol w:w="540"/>
        <w:gridCol w:w="244"/>
        <w:gridCol w:w="296"/>
        <w:gridCol w:w="244"/>
        <w:gridCol w:w="540"/>
      </w:tblGrid>
      <w:tr>
        <w:trPr>
          <w:trHeight w:val="300" w:hRule="atLeast"/>
        </w:trPr>
        <w:tc>
          <w:tcPr>
            <w:tcW w:w="9994" w:type="dxa"/>
            <w:gridSpan w:val="1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Na temelju članka 7. stavak 3. i članka 39. stavak 2. Zakona o proračunu ("Narodne novine", broj 87/08.i 136/12.) te članka 31. Statuta Općine Satnica Đakovačka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Sl. glasnik općine Satnica Đakovačka» broj 1/09. i 1/13.), Općinsko Vijeće općine Satnica Đakovačka donijelo je na 12. sjednici održanoj 23. prosinca 2014. godine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II. IZMJENE I DOPUNE PROJEKCIJE PRORAČUNA OPĆINE 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ATNICA ĐAKOVAČKA ZA 2014. GODINU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OPĆI DI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lanak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račun općine Satnica Đakovačka za 2014. godinu sastoji se od: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6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620"/>
        <w:gridCol w:w="960"/>
        <w:gridCol w:w="660"/>
        <w:gridCol w:w="1405"/>
      </w:tblGrid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ZA 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CIJA 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PROJEKCIJA 201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I PRIHODI 6+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.283.500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099.000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970.000 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razred 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.273.500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799.000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820.000 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IHODI OD PRODAJE NEFINANCIJSKE IMOVINE razred 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.000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.000 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I RASHODI 3+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.283.500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099.000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970.000 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razred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.582.500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249.000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655.000 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NEFINANCIJSKU IMOVINU razred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701.000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850.000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315.00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210"/>
        <w:gridCol w:w="1528"/>
        <w:gridCol w:w="1528"/>
        <w:gridCol w:w="1528"/>
      </w:tblGrid>
      <w:tr>
        <w:trPr>
          <w:trHeight w:val="300" w:hRule="atLeast"/>
        </w:trPr>
        <w:tc>
          <w:tcPr>
            <w:tcW w:w="9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PRIHODA</w:t>
            </w:r>
          </w:p>
        </w:tc>
      </w:tr>
      <w:tr>
        <w:trPr>
          <w:trHeight w:val="300" w:hRule="atLeast"/>
        </w:trPr>
        <w:tc>
          <w:tcPr>
            <w:tcW w:w="9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čunski plan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jedlog plana za 2014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cija plana za 2014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cija plana za 2016.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+7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I PRIHODI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283.5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099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970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273.5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799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820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764.5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605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700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29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0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 NA IMOVINU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I NAROBU I USLUG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5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ĆI IZ INOZEMSTVA I OD SUBJEKATA UNUTAR OPĆE DRŽAV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05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40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300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MOĆI IZ PRORAČUN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5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0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7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7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70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2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2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 OD PRODAJE ROBA I USLUG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2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37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50.000 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IVNE UPRAVNE PRISTOJB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1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IHODI OD PRODAJE NEPROIZVEDENE IMOVI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ODAJE MAT.IMOVINE PRIR.BOGATSTV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7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en-US" w:eastAsia="en-US"/>
        </w:rPr>
      </w:r>
    </w:p>
    <w:tbl>
      <w:tblPr>
        <w:tblW w:w="9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5"/>
        <w:gridCol w:w="1459"/>
        <w:gridCol w:w="1487"/>
        <w:gridCol w:w="138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5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5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.118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1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9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.0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.0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VENCIONIRANJE DIJELA PREMIJE OSIG.POLJ.KULTUR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NADE GRAĐANIMA I KUĆANSTVIMA NA TEMELJU PRORAČ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30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.0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A ZA MIROVINE I DODATK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E GRAĐANIMA I KUĆANSTVIMA IZ PRORAČ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0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84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473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400.0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4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3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NABAVU NEFINANCIJEKE IMOVIN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701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85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315.0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NABAVU NEPROIZVEDENE IMOVIN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90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.0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LJIŠT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NA ULAGANJA ZA OSTALU NEF.IMOVINU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NABAVU PROIZVEDENE DUGO. IMOVIN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311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15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915.0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71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5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.00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Izmjene i dopune Projekcija proračuna Općine Satnica Đakovačka za 2014. godinu stupaju na snagu osmog dana od dana objave u Službenom glasniku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 E P U B L I K A    H R V A T S K 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JEČKO-BARANJSKA ŽUPANIJ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A SATNICA ĐAKOVAČK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SKO VIJEĆ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 400-08/14-02/06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RBROJ:  2121/06-02/14-1</w:t>
        <w:tab/>
        <w:tab/>
        <w:tab/>
        <w:tab/>
        <w:tab/>
        <w:tab/>
        <w:tab/>
        <w:tab/>
        <w:tab/>
        <w:tab/>
        <w:tab/>
        <w:tab/>
        <w:tab/>
        <w:tab/>
        <w:t>PREDSJEDNICA OPĆINSKOG VIJEĆA</w:t>
        <w:tab/>
        <w:tab/>
        <w:tab/>
        <w:tab/>
        <w:tab/>
        <w:tab/>
        <w:tab/>
        <w:t xml:space="preserve">        Štefanija Zovko, mag.iur., v.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tnica Đakovačka, 23.12.2014.</w:t>
        <w:tab/>
        <w:tab/>
        <w:tab/>
        <w:t xml:space="preserve">              </w:t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8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ab/>
        <w:t>Temeljem članka 28. Zakona o komunalnom gospodarstvu (Narodne novine broj:</w:t>
      </w:r>
      <w:r>
        <w:rPr>
          <w:b/>
          <w:sz w:val="20"/>
          <w:szCs w:val="20"/>
        </w:rPr>
        <w:t xml:space="preserve"> 36/95., 70/97., 128/99., 57/00., 129/00., 59/01., 26/03., 82/04., 110/04., 178/04., 38/09., 79/09., 153/09., 49/11., 84/11., 90/11., 144/12., 94/13.,153/13</w:t>
      </w:r>
      <w:r>
        <w:rPr>
          <w:b/>
          <w:bCs/>
          <w:sz w:val="20"/>
          <w:szCs w:val="20"/>
          <w:lang w:val="en-US" w:eastAsia="en-US"/>
        </w:rPr>
        <w:t>. i 147/14.) i članka 31. Statuta Općine Satnica Đakovačka (Službeni glasnik Općine Satnica Đakovačka broj: 1/09. i 1/13.), Općinsko vijeće Općine Satnica Đakovačka na svojoj 12. sjednici održanoj 23. prosinca 2014. godine, donos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 w:eastAsia="en-US"/>
        </w:rPr>
        <w:t>P R O G R A 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gradnje objekata i uređaja komunaln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nfrastrukture u 2015. godini na područj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Općine Satnica Đakovač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>U 2015. godini planira se gradnja objekata i uređaja komunalne infrastrukture i to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</w:t>
      </w:r>
      <w:r>
        <w:rPr>
          <w:b/>
          <w:bCs/>
          <w:sz w:val="20"/>
          <w:szCs w:val="20"/>
          <w:lang w:val="en-US" w:eastAsia="en-US"/>
        </w:rPr>
        <w:t>NAZIV OBJEKATA I</w:t>
        <w:tab/>
        <w:tab/>
        <w:t xml:space="preserve">                       PROCJENA TROŠKOVA</w:t>
        <w:tab/>
        <w:tab/>
        <w:t xml:space="preserve">        IZVORI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</w:t>
      </w:r>
      <w:r>
        <w:rPr>
          <w:b/>
          <w:bCs/>
          <w:sz w:val="20"/>
          <w:szCs w:val="20"/>
          <w:lang w:val="en-US" w:eastAsia="en-US"/>
        </w:rPr>
        <w:t>UREĐAJA KOM. INFRASTRUKTURE                       GRADNJE</w:t>
        <w:tab/>
        <w:tab/>
        <w:t>FINANCIRANJA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  <w:sz w:val="20"/>
          <w:szCs w:val="20"/>
          <w:lang w:val="en-US" w:eastAsia="en-US"/>
        </w:rPr>
        <w:t>1.  IZGRADNJA KANALIZACIJE</w:t>
        <w:tab/>
        <w:tab/>
        <w:t xml:space="preserve">  4.000.000,00        </w:t>
        <w:tab/>
        <w:t xml:space="preserve"> -HRVATSKE VODE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 xml:space="preserve">    </w:t>
        <w:tab/>
        <w:tab/>
        <w:t xml:space="preserve"> -MINISTARSTVO REGIO-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 xml:space="preserve">                   </w:t>
        <w:tab/>
        <w:t xml:space="preserve">                  NALNOG RAZVOJA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- OSJEČKO-BARANJSKA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ŽUPANIJA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- OPĆINA SATNICA 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ĐAKOVAČKA</w:t>
        <w:tab/>
        <w:t xml:space="preserve">             </w:t>
        <w:tab/>
        <w:tab/>
        <w:tab/>
        <w:tab/>
        <w:tab/>
        <w:tab/>
        <w:tab/>
        <w:t xml:space="preserve">                       </w:t>
        <w:tab/>
        <w:t xml:space="preserve">                   PRORAČUN</w:t>
        <w:tab/>
        <w:tab/>
        <w:t xml:space="preserve">                                                               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/>
          <w:bCs/>
          <w:sz w:val="20"/>
          <w:szCs w:val="20"/>
          <w:lang w:val="en-US" w:eastAsia="en-US"/>
        </w:rPr>
        <w:t>2. IZGRADNJA PJEŠAČKIH STAZA</w:t>
        <w:tab/>
        <w:tab/>
        <w:t xml:space="preserve">     100.000,00</w:t>
        <w:tab/>
        <w:t xml:space="preserve">     </w:t>
        <w:tab/>
        <w:t xml:space="preserve"> - PRORAČUN OPĆINE</w:t>
        <w:tab/>
        <w:tab/>
        <w:tab/>
        <w:tab/>
        <w:tab/>
        <w:tab/>
        <w:tab/>
        <w:tab/>
        <w:tab/>
        <w:t xml:space="preserve">      </w:t>
        <w:tab/>
        <w:t xml:space="preserve">   SATNICA ĐAKOVAČKA</w:t>
        <w:tab/>
        <w:t xml:space="preserve">       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</w:t>
      </w:r>
      <w:r>
        <w:rPr>
          <w:b/>
          <w:bCs/>
          <w:sz w:val="20"/>
          <w:szCs w:val="20"/>
          <w:u w:val="single"/>
          <w:lang w:val="en-US" w:eastAsia="en-US"/>
        </w:rPr>
        <w:t>SATNICA ĐAKOVAČKA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</w:t>
      </w:r>
      <w:r>
        <w:rPr>
          <w:b/>
          <w:bCs/>
          <w:sz w:val="20"/>
          <w:szCs w:val="20"/>
          <w:lang w:val="en-US" w:eastAsia="en-US"/>
        </w:rPr>
        <w:t>- ULICA HRVATSKIH BRANITELJA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</w:t>
      </w:r>
      <w:r>
        <w:rPr>
          <w:b/>
          <w:bCs/>
          <w:sz w:val="20"/>
          <w:szCs w:val="20"/>
          <w:lang w:val="en-US" w:eastAsia="en-US"/>
        </w:rPr>
        <w:t>- ULICA SV. ROKA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</w:t>
      </w:r>
      <w:r>
        <w:rPr>
          <w:b/>
          <w:bCs/>
          <w:sz w:val="20"/>
          <w:szCs w:val="20"/>
          <w:u w:val="single"/>
          <w:lang w:val="en-US" w:eastAsia="en-US"/>
        </w:rPr>
        <w:t>GAŠINCI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</w:t>
      </w:r>
      <w:r>
        <w:rPr>
          <w:b/>
          <w:bCs/>
          <w:sz w:val="20"/>
          <w:szCs w:val="20"/>
          <w:lang w:val="en-US" w:eastAsia="en-US"/>
        </w:rPr>
        <w:t>- ULICA M. GUPCA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</w:t>
      </w:r>
      <w:r>
        <w:rPr>
          <w:b/>
          <w:bCs/>
          <w:sz w:val="20"/>
          <w:szCs w:val="20"/>
          <w:lang w:val="en-US" w:eastAsia="en-US"/>
        </w:rPr>
        <w:t>- ULICA K. TOMISLAVA - odvojak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/>
          <w:bCs/>
          <w:sz w:val="20"/>
          <w:szCs w:val="20"/>
          <w:lang w:val="en-US" w:eastAsia="en-US"/>
        </w:rPr>
        <w:t>3.  JAVNA RASVJETA</w:t>
        <w:tab/>
        <w:tab/>
        <w:tab/>
        <w:t>1.000.000,00                             - PRORAČUN OPĆINE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 </w:t>
      </w:r>
      <w:r>
        <w:rPr>
          <w:b/>
          <w:bCs/>
          <w:sz w:val="20"/>
          <w:szCs w:val="20"/>
          <w:lang w:val="en-US" w:eastAsia="en-US"/>
        </w:rPr>
        <w:tab/>
        <w:tab/>
        <w:t xml:space="preserve"> </w:t>
        <w:tab/>
        <w:tab/>
        <w:t xml:space="preserve">       </w:t>
        <w:tab/>
        <w:t xml:space="preserve">       </w:t>
        <w:tab/>
        <w:tab/>
        <w:tab/>
        <w:t xml:space="preserve">         SATNICA ĐAKOVAČKA</w:t>
      </w:r>
    </w:p>
    <w:p>
      <w:pPr>
        <w:pStyle w:val="Normal"/>
        <w:widowControl w:val="false"/>
        <w:autoSpaceDE w:val="false"/>
        <w:ind w:right="-567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- FOND ZA ZAŠTITU OKOLIŠA</w:t>
      </w:r>
    </w:p>
    <w:p>
      <w:pPr>
        <w:pStyle w:val="Normal"/>
        <w:widowControl w:val="false"/>
        <w:autoSpaceDE w:val="false"/>
        <w:ind w:right="-851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  I ENERGETSKU UČINKOVITOS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>4.  IZGRADNJA NERAZVRSTANIH</w:t>
        <w:tab/>
        <w:t xml:space="preserve">                  1.500.000,00     </w:t>
        <w:tab/>
        <w:tab/>
        <w:t xml:space="preserve">    - OSJEČKO-BARANJSK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 </w:t>
      </w:r>
      <w:r>
        <w:rPr>
          <w:b/>
          <w:bCs/>
          <w:sz w:val="20"/>
          <w:szCs w:val="20"/>
          <w:lang w:val="en-US" w:eastAsia="en-US"/>
        </w:rPr>
        <w:t>CESTA</w:t>
        <w:tab/>
        <w:tab/>
        <w:tab/>
        <w:tab/>
        <w:tab/>
        <w:tab/>
        <w:tab/>
        <w:t xml:space="preserve">       ŽUPANIJA</w:t>
      </w:r>
    </w:p>
    <w:p>
      <w:pPr>
        <w:pStyle w:val="Normal"/>
        <w:widowControl w:val="false"/>
        <w:autoSpaceDE w:val="false"/>
        <w:ind w:right="-709" w:hanging="0"/>
        <w:jc w:val="both"/>
        <w:rPr/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</w:t>
      </w:r>
      <w:r>
        <w:rPr>
          <w:b/>
          <w:bCs/>
          <w:sz w:val="20"/>
          <w:szCs w:val="20"/>
          <w:lang w:val="en-US" w:eastAsia="en-US"/>
        </w:rPr>
        <w:tab/>
        <w:tab/>
        <w:tab/>
        <w:tab/>
        <w:t xml:space="preserve"> </w:t>
        <w:tab/>
        <w:tab/>
        <w:tab/>
        <w:tab/>
        <w:t xml:space="preserve">     - MINISTARSTVO GRADITLJSTV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 </w:t>
      </w:r>
      <w:r>
        <w:rPr>
          <w:b/>
          <w:bCs/>
          <w:sz w:val="20"/>
          <w:szCs w:val="20"/>
          <w:u w:val="single"/>
          <w:lang w:val="en-US" w:eastAsia="en-US"/>
        </w:rPr>
        <w:t>SATNICA ĐAKOVAČKA</w:t>
      </w: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widowControl w:val="false"/>
        <w:autoSpaceDE w:val="false"/>
        <w:ind w:right="-288" w:hanging="0"/>
        <w:jc w:val="both"/>
        <w:rPr/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  </w:t>
      </w:r>
      <w:r>
        <w:rPr>
          <w:b/>
          <w:bCs/>
          <w:sz w:val="20"/>
          <w:szCs w:val="20"/>
          <w:lang w:val="en-US" w:eastAsia="en-US"/>
        </w:rPr>
        <w:t>- A. G. MATOŠA</w:t>
        <w:tab/>
        <w:tab/>
        <w:tab/>
        <w:tab/>
        <w:tab/>
        <w:tab/>
        <w:t xml:space="preserve">      -OPĆINA SATNICA </w:t>
        <w:tab/>
        <w:tab/>
        <w:tab/>
        <w:tab/>
        <w:tab/>
        <w:tab/>
        <w:tab/>
        <w:tab/>
        <w:tab/>
        <w:t xml:space="preserve">       ĐAKOVAČK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  </w:t>
      </w:r>
      <w:r>
        <w:rPr>
          <w:b/>
          <w:bCs/>
          <w:sz w:val="20"/>
          <w:szCs w:val="20"/>
          <w:lang w:val="en-US" w:eastAsia="en-US"/>
        </w:rPr>
        <w:t xml:space="preserve">- B. J. JELAČIĆA – odvojak prema dvorani               </w:t>
        <w:tab/>
        <w:t xml:space="preserve">                       PRORAČUN</w:t>
      </w:r>
    </w:p>
    <w:p>
      <w:pPr>
        <w:pStyle w:val="Normal"/>
        <w:widowControl w:val="false"/>
        <w:autoSpaceDE w:val="false"/>
        <w:ind w:right="-288" w:hanging="0"/>
        <w:jc w:val="both"/>
        <w:rPr/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</w:t>
      </w:r>
      <w:r>
        <w:rPr>
          <w:rFonts w:eastAsia="Calibri"/>
          <w:b/>
          <w:bCs/>
          <w:sz w:val="20"/>
          <w:szCs w:val="20"/>
          <w:u w:val="single"/>
          <w:lang w:val="en-US" w:eastAsia="en-US"/>
        </w:rPr>
        <w:t xml:space="preserve"> </w:t>
      </w:r>
      <w:r>
        <w:rPr>
          <w:b/>
          <w:bCs/>
          <w:sz w:val="20"/>
          <w:szCs w:val="20"/>
          <w:u w:val="single"/>
          <w:lang w:val="en-US" w:eastAsia="en-US"/>
        </w:rPr>
        <w:t>GAŠINCI</w:t>
      </w: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 </w:t>
      </w:r>
      <w:r>
        <w:rPr>
          <w:b/>
          <w:bCs/>
          <w:sz w:val="20"/>
          <w:szCs w:val="20"/>
          <w:lang w:val="en-US" w:eastAsia="en-US"/>
        </w:rPr>
        <w:t xml:space="preserve">- K. TOMISLAV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>5. DOGRADNJA VODOVODNE MREŽE          50.000,00</w:t>
        <w:tab/>
        <w:t xml:space="preserve">                     - PRORAČUN OPĆIN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SATNICA ĐAKOVAČK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9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ab/>
        <w:t xml:space="preserve">Ovaj Program stupa na snagu osmog dana od dana objave u "Službenom glasniku" Općine Satnica Đakovačka, a </w:t>
      </w:r>
      <w:r>
        <w:rPr>
          <w:b/>
          <w:sz w:val="20"/>
          <w:szCs w:val="20"/>
        </w:rPr>
        <w:t>primjenjivat će se od 01.01.2015. godine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PĆINSKO VIJEĆE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lasa: 363-02/14-02/07</w:t>
        <w:tab/>
        <w:tab/>
        <w:t xml:space="preserve">           </w:t>
        <w:tab/>
        <w:tab/>
        <w:t>PREDSJEDNICA OPĆINSKOG VIJEĆ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roj: 2121/06-02/14-1</w:t>
        <w:tab/>
        <w:tab/>
        <w:tab/>
        <w:tab/>
        <w:t xml:space="preserve"> 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tnica Đakovačka,23.12.2014</w:t>
        <w:tab/>
        <w:t xml:space="preserve">                                   Štefanija Zovko, mag.iur., v.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>Temeljem članka 28. Zakona o komunalnom gospodarstvu (Narodne novine broj:</w:t>
      </w:r>
      <w:r>
        <w:rPr>
          <w:b/>
          <w:sz w:val="20"/>
          <w:szCs w:val="20"/>
        </w:rPr>
        <w:t xml:space="preserve"> 36/95., 70/97., 128/99., 57/00., 129/00., 59/01., 26/03., 82/04., 110/04., 178/04., 38/09., 79/09., 153/09., 49/11., 84/11., 90/11., 144/12., 94/13., 153/13</w:t>
      </w:r>
      <w:r>
        <w:rPr>
          <w:b/>
          <w:bCs/>
          <w:sz w:val="20"/>
          <w:szCs w:val="20"/>
          <w:lang w:val="en-US" w:eastAsia="en-US"/>
        </w:rPr>
        <w:t>. i 147/14.) i članka 31. Statuta Općine Satnica Đakovačka (Službeni glasnik Općine Satnica Đakovačka broj: 1/09. i 1/13.), Općinsko vijeće Općine Satnica Đakovačka na svojoj 12. sjednici održanoj 23. prosinca  2014. godine, donos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 R O G R A 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državanja komunalne infrastrukture u 2015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godini na području Općine Satnica Đakovač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U 2015. godini obavit će se radovi na održavanju komunalne infrastrukture i to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 </w:t>
      </w:r>
      <w:r>
        <w:rPr>
          <w:b/>
          <w:bCs/>
          <w:sz w:val="20"/>
          <w:szCs w:val="20"/>
          <w:lang w:val="en-US" w:eastAsia="en-US"/>
        </w:rPr>
        <w:t xml:space="preserve">NAZIV </w:t>
        <w:tab/>
        <w:tab/>
        <w:tab/>
        <w:t xml:space="preserve">                     PROCJENA</w:t>
        <w:tab/>
        <w:tab/>
        <w:t xml:space="preserve">        IZVORI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</w:t>
      </w:r>
      <w:r>
        <w:rPr>
          <w:b/>
          <w:bCs/>
          <w:sz w:val="20"/>
          <w:szCs w:val="20"/>
          <w:lang w:val="en-US" w:eastAsia="en-US"/>
        </w:rPr>
        <w:t>RADOVA</w:t>
        <w:tab/>
        <w:tab/>
        <w:tab/>
        <w:t xml:space="preserve">                     TROŠKOVA</w:t>
        <w:tab/>
        <w:tab/>
        <w:t xml:space="preserve">FINANCIRANJA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>1. ODVODNJA ATMOSFERSKIH VODA</w:t>
        <w:tab/>
        <w:t xml:space="preserve"> 100.000,00</w:t>
        <w:tab/>
        <w:t xml:space="preserve">         PRORAČUN OPĆIN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SATNICA ĐAKOVAČK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>2.  ODRŽAVANJE GROBLJA</w:t>
        <w:tab/>
        <w:tab/>
        <w:t xml:space="preserve">   60.000,00</w:t>
        <w:tab/>
        <w:t xml:space="preserve">         PRORAČUN OPĆIN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 SATNICA ĐAKOVAČK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3.  ODRŽAVANJE JAVNE RASVJETE</w:t>
        <w:tab/>
        <w:tab/>
        <w:t xml:space="preserve">   80.000,00</w:t>
        <w:tab/>
        <w:t xml:space="preserve">          PRORAČUN OPĆIN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  SATNICA ĐAKOVAČK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4.  ODRŽAVANJE NERAZVRSTANIH CESTA   250.000,00   </w:t>
        <w:tab/>
        <w:t xml:space="preserve">          PRORAČUN OPĆI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      </w:t>
      </w:r>
      <w:r>
        <w:rPr>
          <w:b/>
          <w:bCs/>
          <w:sz w:val="20"/>
          <w:szCs w:val="20"/>
          <w:lang w:val="en-US" w:eastAsia="en-US"/>
        </w:rPr>
        <w:t>NOGOSTUPA I SL.</w:t>
        <w:tab/>
        <w:tab/>
        <w:tab/>
        <w:tab/>
        <w:tab/>
        <w:t xml:space="preserve">          SATNICA ĐAKOVAČK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Ovaj Program stupa na snagu osmog dana od dana objave u "Službenom glasniku" Općine Satnica Đakovačka, a </w:t>
      </w:r>
      <w:r>
        <w:rPr>
          <w:b/>
          <w:sz w:val="20"/>
          <w:szCs w:val="20"/>
        </w:rPr>
        <w:t>primjenjivat će se od 01.01.2015. godin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PĆINSKO VIJEĆE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</w:t>
        <w:tab/>
        <w:t xml:space="preserve"> 363-02/14-02/08</w:t>
        <w:tab/>
        <w:tab/>
        <w:tab/>
        <w:t xml:space="preserve">       PREDSJEDNICA OPĆINSKOG  VIJEĆ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roj: 2121/06-02/14-1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tnica Đakovačka,23.12.2014.</w:t>
        <w:tab/>
        <w:t xml:space="preserve">                        </w:t>
        <w:tab/>
        <w:tab/>
        <w:t>Štefanija Zovko, mag.i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0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meljem članka 74. Zakona o športu (Narodne novine broj:71/06., 150/08,.124/10.,124/11.,86/12. i 94/13.) i članka 31. Statuta Općine Satnica Đakovačka (Službeni glasnik Općine Satnica Đakovačka br.1/09. i 1/13.), Općinsko vijeće Općine Satnica Đakovačka na svojoj 12. sjednici održanoj dana 23. prosinca 2014. donosi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P R O G R A M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javnih potreba u športu na području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  <w:lang w:val="en-US" w:eastAsia="en-US"/>
        </w:rPr>
        <w:t>Općine Satnica Đakovačka za 2015 godinu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 xml:space="preserve">U Proračunu Općine Satnica Đakovačka za 2015. godinu planiraju se sredstva za financiranje javnih potreba u športu u iznosu od  120.000,00 kuna.    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I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>Sredstva iz točke I ovog Programa koristit će se za realizaciju programa, odnosno aktivnosti športskih klubova naznačenih u članku 76. Zakona o športu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II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ab/>
        <w:t>Športski klubovi su obvezni podnijeti izvješće Općinskom načelniku Općine Satnica Đakovačka o namjenskom trošenju doznačenih sredstava najkasnije do kraja ožujka za prethodnu godinu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V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>Raspodjelu sredstava športskim klubovima utvrdit će Općinski načelnik Općine Satnica Đakovačka svojom Odlukom po prethodno pribavljenom mišljenju Povjerenstva za šport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V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ab/>
        <w:t xml:space="preserve">Ovaj Program stupa na snagu osmog dana od dana objave u "Službenom glasniku" Općine Satnica Đakovačka, a </w:t>
      </w:r>
      <w:r>
        <w:rPr>
          <w:bCs/>
          <w:sz w:val="20"/>
          <w:szCs w:val="20"/>
        </w:rPr>
        <w:t>primjenjivat će se od 01.01.2015. godin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SKO VIJEĆE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lasa:</w:t>
        <w:tab/>
        <w:t>620-01/14-02/13</w:t>
        <w:tab/>
        <w:tab/>
        <w:t xml:space="preserve">      </w:t>
        <w:tab/>
        <w:tab/>
        <w:tab/>
        <w:t>PREDSJEDNICA OPĆINSKOG  VIJEĆ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Urbroj: 2121/06-02/14-1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Satnica Đakovačka,23.12.2014.</w:t>
        <w:tab/>
        <w:t xml:space="preserve">                      </w:t>
        <w:tab/>
        <w:tab/>
        <w:t xml:space="preserve">     Štefanija Zovko,mag.iur., v.r.</w:t>
      </w:r>
      <w:r>
        <w:rPr>
          <w:bCs/>
          <w:lang w:val="en-US" w:eastAsia="en-US"/>
        </w:rPr>
        <w:tab/>
        <w:tab/>
        <w:tab/>
        <w:tab/>
        <w:tab/>
        <w:t xml:space="preserve">    </w:t>
        <w:tab/>
        <w:tab/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>Temeljem članka 9.a Zakona o financiranju javnih potreba u kulturi (Narodne novine broj: 47/90, 27/93 i 38/09) i članka 31. Statuta Općine Satnica Đakovačka (Službeni glasnik Općine Satnica Đakovačka broj:1/09 i 1/13), Općinsko vijeće Općine Satnica Đakovačka na 12. sjednici održanoj 23. prosinca 2014. godine, dono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P R O G R A M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javnih potreba u kulturi na području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Općine Satnica Đakovačka za 2015. godinu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1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 xml:space="preserve">U Proračunu Općine Satnica Đakovačka za 2015. godinu planiraju se sredstva za financiranje javnih potreba u kulturi u iznosu od 70.000,00 kuna.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I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>Sredstva iz točke I ovog Programa koristit će se za realizaciju programa, odnosno aktivnosti kulturno-umjetničkih društava naznačenih u članku 9a Zakona o financiranju javnih potreba u kulturi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II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>Kulturno-umjetnička društva obvezna su podnijeti izvješće Općinskom načelniku Općine Satnica Đakovačka o namjenskom trošenju doznačenih sredstava najkasnije do kraja ožujka za prethodnu godinu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IV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ab/>
        <w:t>Raspodjelu sredstava kulturno-umjetničkim društvima utvrdit će Općinski načelnik Općine Satnica Đakovačka svojom Odlukom po prethodno pribavljenom mišljenju Povjerenstva za kulturu.</w:t>
      </w:r>
      <w:r>
        <w:rPr>
          <w:sz w:val="20"/>
          <w:szCs w:val="20"/>
          <w:lang w:val="en-US" w:eastAsia="en-US"/>
        </w:rPr>
        <w:t xml:space="preserve">    </w:t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V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ab/>
        <w:t xml:space="preserve">Ovaj Program stupa na snagu osmog dana od dana objave u "Službenom glasniku" Općine Satnica Đakovačka, a </w:t>
      </w:r>
      <w:r>
        <w:rPr>
          <w:bCs/>
          <w:sz w:val="20"/>
          <w:szCs w:val="20"/>
        </w:rPr>
        <w:t>primjenjivat će se od 01.01.2015. godin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SKO VIJEĆE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Klasa:</w:t>
        <w:tab/>
        <w:t>612-01/14-02/15</w:t>
        <w:tab/>
        <w:tab/>
        <w:tab/>
        <w:t xml:space="preserve">      </w:t>
        <w:tab/>
        <w:tab/>
        <w:t>PREDSJEDNICA OPĆINSKOG  VIJEĆ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rbroj: 2121/06-02/14-1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Satnica Đakovačka, 23.12.2014.</w:t>
        <w:tab/>
        <w:t xml:space="preserve">                         </w:t>
        <w:tab/>
        <w:tab/>
        <w:t xml:space="preserve">     Štefanija Zovko, mag.iur.</w:t>
      </w:r>
      <w:r>
        <w:rPr>
          <w:bCs/>
          <w:sz w:val="20"/>
          <w:szCs w:val="20"/>
          <w:lang w:val="en-US" w:eastAsia="en-US"/>
        </w:rPr>
        <w:t>, v.r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20. Zakona o javnoj nabavi (Narodne Novine broj:90/11, 83/13 i 143/13) i članka 31. Statuta Općine Satnica Đakovačka (Službeni glasnik Općine Satnica Đakovačka broj:1/09 i 1/13), Općinsko vijeće Općine Satnica Đakovačka na svojoj 12. sjednici održanoj 23. prosinca 2014. godine, donos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AN NABA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2015. god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 2015. godini izvršit će se nabava roba, radova i usluga kako slijedi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d.</w:t>
        <w:tab/>
        <w:t>PREDMET NABAVE</w:t>
        <w:tab/>
        <w:t xml:space="preserve">           PROCJENJENA</w:t>
        <w:tab/>
        <w:tab/>
        <w:t xml:space="preserve">      PLANIRANA SREDSTV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r.</w:t>
        <w:tab/>
        <w:tab/>
        <w:tab/>
        <w:tab/>
        <w:t xml:space="preserve">     VRIJEDNOST NABAVE             - POZICIJE PRORAČUNA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1.  Izrada projektne doku-</w:t>
        <w:tab/>
        <w:tab/>
        <w:tab/>
        <w:tab/>
        <w:t xml:space="preserve">      Proračun Općine Satnica</w:t>
        <w:tab/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entacije </w:t>
        <w:tab/>
        <w:tab/>
        <w:tab/>
        <w:t xml:space="preserve">  350.000,00 kuna                    Đakovačka - pozicija br. 54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2. Opremanje objekata   </w:t>
        <w:tab/>
        <w:tab/>
        <w:tab/>
        <w:tab/>
        <w:t xml:space="preserve">                     Proračun Općine Satnica</w:t>
      </w:r>
    </w:p>
    <w:p>
      <w:pPr>
        <w:pStyle w:val="Normal"/>
        <w:ind w:firstLine="240"/>
        <w:jc w:val="both"/>
        <w:rPr/>
      </w:pPr>
      <w:r>
        <w:rPr>
          <w:rFonts w:eastAsia="Calibri"/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 xml:space="preserve">     50.000,00 kuna                   Đakovačka - pozicija br. 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2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3. Izgradnja mreže javne</w:t>
        <w:tab/>
        <w:t xml:space="preserve">            500.000,00 kuna</w:t>
        <w:tab/>
        <w:t xml:space="preserve"> </w:t>
        <w:tab/>
        <w:t xml:space="preserve"> Proračun Općine Satnica</w:t>
      </w:r>
    </w:p>
    <w:p>
      <w:pPr>
        <w:pStyle w:val="Normal"/>
        <w:ind w:firstLine="240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rasvjete</w:t>
        <w:tab/>
        <w:tab/>
        <w:tab/>
        <w:tab/>
        <w:tab/>
        <w:tab/>
        <w:t xml:space="preserve"> Đakovačka - pozicija br. 57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4. Izgradnja nerazvrstanih</w:t>
        <w:tab/>
        <w:tab/>
        <w:tab/>
        <w:tab/>
        <w:t xml:space="preserve"> Proračun Općine Satnica</w:t>
      </w:r>
    </w:p>
    <w:p>
      <w:pPr>
        <w:pStyle w:val="Normal"/>
        <w:ind w:firstLine="240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cesta</w:t>
        <w:tab/>
        <w:tab/>
        <w:tab/>
        <w:t>300.000,00 kuna</w:t>
        <w:tab/>
        <w:t xml:space="preserve"> </w:t>
        <w:tab/>
        <w:t xml:space="preserve"> Đakovačka - pozicija br. 63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5. Izgradnja pješačkih</w:t>
        <w:tab/>
        <w:tab/>
        <w:tab/>
        <w:tab/>
        <w:tab/>
        <w:t xml:space="preserve">  Proračun Općine Satnica</w:t>
      </w:r>
    </w:p>
    <w:p>
      <w:pPr>
        <w:pStyle w:val="Normal"/>
        <w:ind w:firstLine="240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staza </w:t>
        <w:tab/>
        <w:tab/>
        <w:tab/>
        <w:t>100.000,00 kuna</w:t>
        <w:tab/>
        <w:t xml:space="preserve">  </w:t>
        <w:tab/>
        <w:t xml:space="preserve">  Đakovačka - pozicija br. 63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6. Nabava uredskog </w:t>
        <w:tab/>
        <w:tab/>
        <w:tab/>
        <w:tab/>
        <w:tab/>
        <w:t xml:space="preserve">  Proračun Općine Satnica</w:t>
      </w:r>
    </w:p>
    <w:p>
      <w:pPr>
        <w:pStyle w:val="Normal"/>
        <w:ind w:right="-288" w:firstLine="24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materijala, literature,</w:t>
        <w:tab/>
        <w:tab/>
        <w:t xml:space="preserve">  40.000,00 kuna   </w:t>
        <w:tab/>
        <w:t xml:space="preserve">  Đakovačka - pozicija br. 20, 21, 22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sredstava za čišćenje i dr.</w:t>
        <w:tab/>
        <w:tab/>
        <w:tab/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7. Izgradnja vodovodne mreže</w:t>
        <w:tab/>
        <w:t xml:space="preserve">  50.000,00 kuna</w:t>
        <w:tab/>
        <w:t xml:space="preserve">  </w:t>
        <w:tab/>
        <w:t xml:space="preserve"> Proračun Općine Satni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Đakovačka – pozicija br. 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8. Toplinska ovojnic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Doma kulture</w:t>
        <w:tab/>
        <w:tab/>
        <w:tab/>
        <w:tab/>
        <w:t xml:space="preserve"> </w:t>
        <w:tab/>
        <w:t xml:space="preserve">               Proračun Općine Satnic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u Satnici Đakovačkoj</w:t>
        <w:tab/>
        <w:tab/>
        <w:t>500.000,00 kuna</w:t>
        <w:tab/>
        <w:t xml:space="preserve">   </w:t>
        <w:tab/>
        <w:t>Đakovačka – pozicija br. 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9. Izgradnja kanalizacije            1.100.000,00 kuna         </w:t>
        <w:tab/>
        <w:t xml:space="preserve">Proračun Općine Satnica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Đakovačka – pozicija br. 66, 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Nabava informatičke </w:t>
      </w:r>
    </w:p>
    <w:p>
      <w:pPr>
        <w:pStyle w:val="Normal"/>
        <w:jc w:val="both"/>
        <w:rPr/>
      </w:pPr>
      <w:r>
        <w:rPr>
          <w:sz w:val="20"/>
          <w:szCs w:val="20"/>
        </w:rPr>
        <w:t>i uredske opreme                             50.000,00 kuna</w:t>
        <w:tab/>
        <w:tab/>
        <w:t xml:space="preserve"> Proračun Općine Satn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Đakovačka – pozicija br. 49, 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Izmjene prostornog plana</w:t>
        <w:tab/>
        <w:t xml:space="preserve">  50.000,00 kuna</w:t>
        <w:tab/>
        <w:t xml:space="preserve">                Proračun Općine Satn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Đakovačka – pozicija br. 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Nabava električne energije</w:t>
        <w:tab/>
        <w:t>170.000,00 kuna</w:t>
        <w:tab/>
        <w:t xml:space="preserve">                Proračun Općine Satn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Đakovačka – pozicija br. 23,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Izgradnja spomen kosturnice</w:t>
        <w:tab/>
        <w:t xml:space="preserve">   100.000,00 kuna</w:t>
        <w:tab/>
        <w:t xml:space="preserve"> Proračun Općine Satnic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Đakovačka – pozicija 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Izgradnja višenamjenske </w:t>
        <w:tab/>
        <w:t xml:space="preserve">  400.000,00 kuna</w:t>
        <w:tab/>
        <w:t xml:space="preserve">  Proračun Općine Satnic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zgrade</w:t>
        <w:tab/>
        <w:tab/>
        <w:tab/>
        <w:tab/>
        <w:tab/>
        <w:tab/>
        <w:t xml:space="preserve">  Đakovačka – pozicija 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. Geodetsko katastarska izmjera  200.000,00 kuna</w:t>
        <w:tab/>
        <w:t xml:space="preserve">    </w:t>
        <w:tab/>
        <w:t>Proračun Općine Satnic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ljoprivrednog zemljišta i   </w:t>
        <w:tab/>
        <w:tab/>
        <w:tab/>
        <w:t xml:space="preserve">                Đakovačka – pozicija 75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uslug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. Konzultantske usluge i derati-  165.000,00 kuna       </w:t>
        <w:tab/>
        <w:t>Proračun Općine Satnic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zacija, saniranje deponija,</w:t>
        <w:tab/>
        <w:tab/>
        <w:tab/>
        <w:tab/>
        <w:t xml:space="preserve">Đakovačka – pozicija 1, 35, 36,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veterinarske i ostale usluge</w:t>
        <w:tab/>
        <w:tab/>
        <w:tab/>
        <w:tab/>
        <w:t>39, 69, 70, 72, 73, 74, 76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. Usluge uređenja kanalske</w:t>
        <w:tab/>
        <w:t>100.000,00 kuna</w:t>
        <w:tab/>
        <w:t xml:space="preserve">               Proračun Općine Satnic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mreže</w:t>
        <w:tab/>
        <w:tab/>
        <w:tab/>
        <w:tab/>
        <w:tab/>
        <w:tab/>
        <w:t>Đakovačka – pozicija 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cjenjeni troškovi iz točke I ovog Plana nabave iskazani su bez PDV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3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bava iz točke I ovog Plana nabave obavit će se sukladno Zakonu o javnoj nabavi a cjelokupan postupak javne nabave provodit će Općinski načelnik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vaj Plan nabave stupa na snagu osmog dana od dana objave u «Službenom glasniku» Općine Satnica Đakovačka, a primjenjivati će se od 01.01.2015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lasa:363-02/14-02/09</w:t>
        <w:tab/>
        <w:tab/>
        <w:tab/>
        <w:t xml:space="preserve">          PREDSJEDNICA OPĆINSKOG 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4-1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tnica Đakovačka,23.12.2014.</w:t>
        <w:tab/>
        <w:t xml:space="preserve">                        </w:t>
        <w:tab/>
        <w:t>Štefanija Zovko, mag.iur.,v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temelju članka 7. stavak 3. i članka 39. stavak 2. Zakona o proračunu (Narodne novine broj:87/08 i 136/12) te članka 31. Statuta Općine Satnica Đakovačka (Službeni glasnik Općine Satnica Đakovačka broj:1/09 i 1/13), Općinsko vijeće Općine Satnica Đakovačka na 12. sjednici održanoj 23. prosinca 2014. godine, donosi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RAČUN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PĆINE  SATNICA ĐAKOVAČKA  Z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5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>I. OPĆI DIO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Članak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Proračun općine Satnica Đakovačka za 2015. godinu  ( u daljnjem tekstu Proračun) sastoje se od:</w:t>
      </w:r>
    </w:p>
    <w:tbl>
      <w:tblPr>
        <w:tblW w:w="1089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3960"/>
      </w:tblGrid>
      <w:tr>
        <w:trPr/>
        <w:tc>
          <w:tcPr>
            <w:tcW w:w="69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.</w:t>
            </w:r>
          </w:p>
        </w:tc>
      </w:tr>
      <w:tr>
        <w:trPr/>
        <w:tc>
          <w:tcPr>
            <w:tcW w:w="69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I PRIHODI I PRIMICI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99.000,00</w:t>
            </w:r>
          </w:p>
        </w:tc>
      </w:tr>
      <w:tr>
        <w:trPr/>
        <w:tc>
          <w:tcPr>
            <w:tcW w:w="69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I RASHODI I IZDACI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99.000,00</w:t>
            </w:r>
          </w:p>
        </w:tc>
      </w:tr>
      <w:tr>
        <w:trPr/>
        <w:tc>
          <w:tcPr>
            <w:tcW w:w="69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ČUN PRIHODA I RASH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UKUPNI PRIHODI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+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99.000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PRIHODI                                                                                                    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azred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99.000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 xml:space="preserve">PRIHODI OD PRODAJE NEFINANCIJSKE IMOVINE                    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azred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UKUPNI RASHODI                                                                                          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3+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99.000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RASHODI                                                                                                   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azred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49.000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RASHODI ZA NEFINANCIJSKU IMOVINU                                       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azred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50.000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AZLIKA  VIŠAK – MANJ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34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RAČUN PRIHODA I RASHODA</w:t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4252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P R I H O D I 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5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+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I PRIHODI  I PRMI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99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POSLOV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99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por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ez i prirez na dohod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i prirez na dohodak od nesamostalnog ra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imovin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emeni porezi na imovin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robu i uslu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tvrt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ći iz inozemstva i od subjekata unutar opće drža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7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ći iz Proraču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7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pomoći iz proraču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iz državnog proraču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iz Županijskog proraču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pitalne pomoći iz  proraču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7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omoći iz državnog proraču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omoći iz Županijskog proraču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mov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 od financijske imov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oročena sredst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oročena sredstva i depozite po viđenj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ancijske imov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konces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35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42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poljoprivrednog zemljiš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 od zakupa imov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spomeničke r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a za zadržavanje nezakonito izgrađene zgrade u prosto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prodaje roba i uslu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ivne (upravne pristojb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e, gradske i opće pristoj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( Javni radovi, stručno osposobljavanj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pravne pristojbe – prihod od prodaje državnih bilje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po posebnim propis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i doprin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šu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priho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omjenu namjene poljop. u građ. zemljiš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i doprinosi i druge nakn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doprin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a nakna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e  naknad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od prodaje nefinancijske imov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neproizvedene imov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materijalne imovine – prirodna bogatst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 zemljište i gradiliš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36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3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73"/>
        <w:gridCol w:w="4140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N A Z I V  P O Z I C I J E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 xml:space="preserve"> </w:t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LAN 2015.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SHODI POSLOV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49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Rashodi za zaposle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Plać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u nov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Ostali rashodi za zaposle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rashodi za zaposlene (nagrade, darovi. otpremnine i sl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inosi na plać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zdravstveno osiguran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zapošljavan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Materijalni rashod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86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troškova zaposleni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lang w:val="en-AU"/>
              </w:rPr>
            </w:pPr>
            <w:r>
              <w:rPr>
                <w:b w:val="false"/>
                <w:sz w:val="20"/>
                <w:lang w:val="en-AU"/>
              </w:rPr>
              <w:t>32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 (dnevnice, prijevoz i sl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ijevoz na posao i s pos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b w:val="false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, savjetovanja, simpozi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shodi za materijal i energij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 i djelovi za te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inv. održ. građ. objek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an invent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37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en-US" w:eastAsia="en-US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73"/>
        <w:gridCol w:w="41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shodi za usluge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,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2.000,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e I zdravstvene uslu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ne uslu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čišćenja, pranja i slič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espomenuti rashodi poslov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članovima predstavničkih i izvršnih tij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 osigur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mne članar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be I nakn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ci poslov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i rashod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 i usluge platnog prome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financijski rashod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bCs/>
                <w:sz w:val="20"/>
                <w:lang w:val="en-AU"/>
              </w:rPr>
            </w:pPr>
            <w:r>
              <w:rPr>
                <w:bCs/>
                <w:sz w:val="20"/>
                <w:lang w:val="en-AU"/>
              </w:rPr>
              <w:t>Subvenci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vencije trg.društvima, obrtnicima, malim i sred. po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poljoprivrednici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građanima i kućanstvima na temelju proraču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građanima i kućanstvima iz proraču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građanima i kućanstvima u nov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38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en-US" w:eastAsia="en-US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3"/>
        <w:gridCol w:w="4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Ostal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3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Tekuće dona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u nov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e dona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donacija građanima i kućanstv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5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proizvedene imov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8" w:hanging="288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698"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ljiš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8"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698"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zemljiš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8" w:hanging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698" w:hanging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Heading4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datna ulaganja za ostalu nefinancijsku imovin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8" w:hanging="288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2698"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tala projektna dokumentac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8" w:hanging="288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698" w:hanging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98"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98"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698"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radnja toplinske ovojnice dom kulture Satnica Đakovač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višenamjenske zgrade Satnica Đa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gradnja ceste i izrada projektne dokumentacij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i građevinski objekt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rojenja i opre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a oprema i namješt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oprema za održavanje i zašti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8" w:hanging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39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6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 POSEBNI DIO</w:t>
      </w:r>
    </w:p>
    <w:p>
      <w:pPr>
        <w:pStyle w:val="Heading6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Članak 2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</w:rPr>
      </w:pPr>
      <w:r>
        <w:rPr/>
        <w:t xml:space="preserve">Ukupni rashodi Proračuna u svoti od  </w:t>
      </w:r>
      <w:r>
        <w:rPr>
          <w:b/>
        </w:rPr>
        <w:t xml:space="preserve">8.099.000,00 </w:t>
      </w:r>
      <w:r>
        <w:rPr/>
        <w:t xml:space="preserve">raspoređuju se po nositeljima,korisnicima i posebnim namjenama u posebnom dijelu proračuna kako slijed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52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VRSTA RASHODA /IZDATK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I RASHODI I IZDAC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1 01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ANJE OPĆINSKOG VIJEĆA I URED NAČELNIK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1 0100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ANJE OPĆINSKOG VIJEĆA I URED NAČELNIK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ćinsko vijeće i ured načelnika,zamjenika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OPĆI PRIHODI I PRIMIC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E JAVNE USLUG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RŠNA I ZAKONODAVNA TIJELA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i rashod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vjetnika i pravnog savjetovanj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espomenuti rashodi poslovanj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članovima vijeć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članovima radnih tijela povjerenstva i mjesnih odbor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mjenika načelnik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rotokola(vijenci, cvijeće i sl.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je i ostali rashod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političkim strankam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40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en-US" w:eastAsia="en-US"/>
        </w:rPr>
      </w:r>
    </w:p>
    <w:tbl>
      <w:tblPr>
        <w:tblW w:w="1049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52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2 01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ANJE OPĆINSKE UPRAV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1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ivnost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2 0100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ANJE OPĆINSKE UPRAV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1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I POSLOV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1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OPĆI PRIHODI I PRIMIC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1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E JAVNE USLUG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1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I I FISKALNI POSLOV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1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1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zaposlen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za zaposlen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za zaposlene  javni radov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rashodi za zaposlen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rashodi za zaposlene(nagrade,darovi 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inosi na plać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zdravstveno osiguranj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dravstveno osiguranje javni radov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zapošljavanj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zapošljavanje javni radov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i rashod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troškova zaposlenim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(dnevnica,prijevoz I sl.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prijevoz na posao i s posl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,savjetovanja i simpozij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čajevi i stručni ispit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za materijal i energij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41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en-US" w:eastAsia="en-US"/>
        </w:rPr>
      </w:r>
    </w:p>
    <w:tbl>
      <w:tblPr>
        <w:tblW w:w="1049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52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 za javnu rasvje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Energija za ostale potreb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vo i mazivo za održavanje javnih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jsko održavanje građ.objekat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jsko održavanje postrojenj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telefax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r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 postrojenj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promidžbe i informiranj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ošena vod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smeć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i i preventivni zdravstveni pregledi zaposlenik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e uslug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intelektualne uslug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ija planova(zaštita od požara, zaštita I spašavanje, gospodarenje otpadom…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čišćenja, pranja i sličn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a osiguranj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42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70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be I naknade(javnobilježničke prostojbe I sl.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financijsk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 i usluge platnog promet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financijsk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2 01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EMANJE I INFORMATIZACIJA OPĆINSKE UPRAV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2 0101 K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EMANJE I INFORMATIZACIJA OPĆINSKE UPRAV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djel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I POSLOV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or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OPĆI PRIHODI I PRIMIC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kcijska klasifikacija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E JAVNE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I I FISKALNI POSLOV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shodi za nabavu proizvedene dugotraj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ovi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rojenja i oprem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a oprema i namještaj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oprema za održavanje i zaštitu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I GRADNJA GRAĐEVINSKIH OBJEKATA-POSLOVNI OBJEKT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0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POSLOVNIH OBJEKAT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NOSTI I PROSTORNO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E JAVNE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OPĆE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43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70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. zg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0 K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EMANJE OBJEKAT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NOSTI I PROSTORNO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UNAPREĐENJA STANOVANJA I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shodi za nabavu proizvedene dugotraj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ovi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rojenja i oprem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a oprema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0 K1000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RADNJA TOPLINSKE OVOJNICE  DOM KULTURE SATNICA ĐAKOVAČK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NOSTI I PROSTORNO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UNAPREĐENJA STANOVANJA I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proizvedene dugotrajne imov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radnja toplinske ovojnice dom kulture Satnica Đakovačk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0100 K100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OSTALE PROJEKTNE DOKUMENTACIJE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DJELATNOSTI I PROSTORNO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UNAPREĐENJA STANOVANJA I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44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70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proizvedene dugotrajne imov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aterijalna imovin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nematerijalna imovina( projektna dokumentacija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e prostorno planske dokumenta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0 K100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VIŠENAMJENSKE ZGRADE SATNICA ĐAKOVAČKA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NOSTI I PROSTORNO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UNAPREĐENJA STANOVANJA I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proizvedene dugotrajne imov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višenamjenske zgrade Satnica Đak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I GRADNJA GRAĐEVINSKIH OBJEKATA-OSTALI OBJEKT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1 K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NOVE MREŽE JAVNE RASVJET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NOSTI I PROSTORNO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UNAPREĐENJA STANOVANJA I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4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proizvedene dugotrajne imov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45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70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rasvjet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1 K1000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SAKRALNIH OBJEKATA (SATNICA ĐAKOVAČKA- GROBLJE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NOSTI I PROSTORNO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UNAPREĐENJA STANOVANJA I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proizvedene dugotrajne imov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gradnja sakralnih objekata( Groblje Satnica Đakovačka)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1 K100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OVINA ZEMLJIŠT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NOSTI I PROSTORNO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UNAPREĐENJA STANOVANJA I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proizvedene dugotrajne imov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a imovina-prirodna bogatstv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t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0101 K100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DONACIJE ZA GRADNJU PRIKLJUČAKA HRV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DJELATNOSTI I PROSTORNO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UNAPREĐENJA STANOVANJA I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46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70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rashodi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e dona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talne donacija građanima i kućanstvima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1 K10000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E DONACIJE ZA ENU OBITELJSKIH KUĆ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NOSTI I PROSTORNO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UNAPREĐENJA STANOVANJA I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rashodi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e dona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talne donacija građanima i kućanstvima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NJE I GRADNJA GRAĐEVINSKIH OBJEKATA-CEST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ivnost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2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CEST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djel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. I PROST.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SKI POSLOV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5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NI PROME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tekućeg i investicijskog održavanja cesta i nogostup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47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70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2 K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NJA I REKONSTRUKCIJA  CEST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. I PROST.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or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OPĆI PRIHODI I PRIMICI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SKI POSLOV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5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NI PROME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nabavu proizvedene dugotrajne imov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gradnja ceste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NJE I GRADNJA GRAĐEVINSKIH OBJEKATA-OSTALI GRAĐEVIN. OBJEKT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ivnost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3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JAVNE RASVJET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djel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. I PROST.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LUGE UNAPREĐENJA STANOVANJA I ZAJEDNICE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5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ČNA RASVJET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luge tekućeg I investicijskog održavanja  jav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vjet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3 K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VODOOPSKRBNOG SUSTAV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. I PROST.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or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UNAPREĐENJA STANOVANJA I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48</w:t>
        <w:tab/>
        <w:tab/>
        <w:tab/>
        <w:tab/>
        <w:t>Službeni glasnik</w:t>
        <w:tab/>
        <w:t xml:space="preserve">            </w:t>
        <w:tab/>
        <w:tab/>
        <w:tab/>
        <w:t xml:space="preserve">Broj </w:t>
      </w:r>
      <w:r>
        <w:rPr/>
        <w:t>7</w:t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70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ženje vodovodne mrež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3 K1000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SUSTAVA ODVODNJE SATNICA ĐAKOVAČK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. I PROST.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or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UNAPREĐENJA STANOVANJA I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sustava odvodnje Satnica Đakovačk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3 K100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SUSTAVA ODVODNJE GAŠINC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. I PROST.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or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UNAPREĐENJA STANOVANJA I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sustava odvodnje naselje Gašinc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JAVNIH POVRŠINA(ČIŠĆENJE ,UREĐIVANJE 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ivnost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4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GROBL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djel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. I PROST.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ŠTITA OKOLIŠ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 I USLUGE ZAŠTITE OKOLIŠA KOJI NISU DRUGDJE SVRSTAN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grobl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010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LNE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49</w:t>
        <w:tab/>
        <w:tab/>
        <w:tab/>
        <w:tab/>
        <w:t>Službeni glasnik</w:t>
        <w:tab/>
        <w:t xml:space="preserve">            </w:t>
        <w:tab/>
        <w:tab/>
        <w:tab/>
        <w:t xml:space="preserve">Broj </w:t>
      </w:r>
      <w:r>
        <w:rPr/>
        <w:t>7</w:t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70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ivnost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5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DEPONIJE I OSTALE KOMUNALNE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djel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. I PROST.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ŠTITA OKOLIŠ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 I USLUGE ZAŠTITE OKOLIŠA KOJI NISU DRUGDJE SVRSTAN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ranje deponi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vna vodna nakn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kanalske mrež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ivnost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5 A1000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AZVOJA I POTICAJA POLJOPRIVRED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djel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. I PROST.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SKI POSLOV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JOPRIVRE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 zbrinjavanje uginule stok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erinarske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detsko-katastarske uslug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a plodnosti tla na obiteljski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opodarstvim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50</w:t>
        <w:tab/>
        <w:tab/>
        <w:tab/>
        <w:tab/>
        <w:t>Službeni glasnik</w:t>
        <w:tab/>
        <w:t xml:space="preserve">            </w:t>
        <w:tab/>
        <w:tab/>
        <w:tab/>
        <w:t xml:space="preserve">Broj </w:t>
      </w:r>
      <w:r>
        <w:rPr/>
        <w:t>7</w:t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700"/>
      </w:tblGrid>
      <w:tr>
        <w:trPr>
          <w:trHeight w:val="339" w:hRule="atLeast"/>
        </w:trPr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e trg. društvima,obrtnicima,malim i srednjim poduzetnicima izvan javnog sektor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339" w:hRule="atLeast"/>
        </w:trPr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poljoprivrednicim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ivnost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5 A100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UPOŽARNA ZAŠTITA –TEKUĆE DONA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djel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. I PROST.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I RED I SIGURNOS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PROTUPOŽARNE ZAŠTIT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cije i ostal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udrugama protupoža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štite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ivnost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3 0105 A100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NA ZAŠTITA –TEKUĆE DONA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djel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DJELAT. I PROST. UREĐE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I RED I SIGURNOS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6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javni red I sigurnost koji nisu drugdje svrstan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su drugdje svrst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cije i ostal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civilna zaštit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0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 SPORTSKIM DRUŠTVIM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,KULTURA,OBRAZOVANJE I SOCIJALNA SKRB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51</w:t>
        <w:tab/>
        <w:tab/>
        <w:tab/>
        <w:tab/>
        <w:t>Službeni glasnik</w:t>
        <w:tab/>
        <w:t xml:space="preserve">            </w:t>
        <w:tab/>
        <w:tab/>
        <w:tab/>
        <w:t xml:space="preserve">Broj </w:t>
      </w:r>
      <w:r>
        <w:rPr/>
        <w:t>7</w:t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70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EACIJA,KULTURA I RELIGI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E REKREACIJE I ŠPORT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cije i ostal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kuće donacije sportskim društvima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0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 ZA KULTURU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,KULTURA,OBRAZOVANJE I SOCIJALNA SKRB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EACIJA,KULTURA I RELIGI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E KULTUR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cije i ostal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 za kulturu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 manifestacije turniri I sl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SKE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3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 DONACIJE VJERSKIM ZAJEDNICAM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,KULTURA,OBRAZOVANJE I SOCIJALNA SKRB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RIHODI ZA POSEBNE NA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EACIJA,KULTURA I RELIGI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4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JSKE I DR. SLUŽBENE ZAJEDN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cije i ostal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52</w:t>
        <w:tab/>
        <w:tab/>
        <w:tab/>
        <w:tab/>
        <w:t>Službeni glasnik</w:t>
        <w:tab/>
        <w:t xml:space="preserve">            </w:t>
        <w:tab/>
        <w:tab/>
        <w:tab/>
        <w:t xml:space="preserve">Broj </w:t>
      </w:r>
      <w:r>
        <w:rPr/>
        <w:t>7</w:t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70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e dona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 donacije vjerskim zajednicam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DRUŠTVENE POTREB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4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 UDRUGAMA GRAĐAN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,KULTURA,OBRAZOVANJE I SOCIJALNA SKRB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 PRIHODI I PRIMIC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EACIJA,KULTURA I RELIGI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6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SHODI ZA REKREACIJU,KULTURU 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JU KOJI NISU DRUGDJE SVRSTAN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cije i ostal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ostalim udrugama građan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–Crveni križ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ŠKOLSKI ODGOJ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5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 ZA PREDŠKOLSKI ODGOJ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,KULTURA,OBRAZOVANJE I SOCIJALNA SKRB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 PRIHODI I PRIMIC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AZOVNJE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ŠKOLSKO OBRAZOVA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cije i ostal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 za predškolski odgoj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53</w:t>
        <w:tab/>
        <w:tab/>
        <w:tab/>
        <w:tab/>
        <w:t>Službeni glasnik</w:t>
        <w:tab/>
        <w:t xml:space="preserve">            </w:t>
        <w:tab/>
        <w:tab/>
        <w:tab/>
        <w:t xml:space="preserve">Broj </w:t>
      </w:r>
      <w:r>
        <w:rPr/>
        <w:t>7</w:t>
      </w:r>
    </w:p>
    <w:tbl>
      <w:tblPr>
        <w:tblW w:w="1067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3960"/>
        <w:gridCol w:w="2700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O OBRAZOVA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6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 ZA ŠKOLSTV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,KULTURA,OBRAZOVANJE I SOCIJALNA SKRB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 PRIHODI I PRIMIC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AZOVNJE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AZOVANJE KOJE SE NEMOŽ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RATI PO STUPNJU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cije i ostali rashod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donaci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školstv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NA SKRB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 0107 A100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NI PROGRAM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j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,KULTURA,OBRAZOVANJE I SOCIJALNA SKRB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 PRIHODI I PRIMIC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JALNA ZAŠTITA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a klasifikacij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NA POMOĆ STANOVNIŠTVU KOJE NIJE OBUHVAĆENO REDOVNIM SOC.PROG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poslovan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knade građanima I kućanstvima na temelj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guranja i druge naknad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tale naknade građanima I kućanstvima iz proračuna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miroviljenicim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obiteljima i kućanstvim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iljne naknad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54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Članak 3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vaj Proračun stupa na snagu osmog dana od dana objave u Službenom glasniku Općine Satnica Đakovačka, a primjenjivat će se od 01.siječnja  2015.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sz w:val="20"/>
        </w:rPr>
      </w:pPr>
      <w:r>
        <w:rPr>
          <w:sz w:val="20"/>
        </w:rPr>
        <w:t xml:space="preserve">REPUBLIKA HRVATS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JEČKO-BARANJSKA ŽUPAN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A SATNICA ĐAKOVAČKA</w:t>
      </w:r>
    </w:p>
    <w:p>
      <w:pPr>
        <w:pStyle w:val="Heading8"/>
        <w:rPr>
          <w:sz w:val="20"/>
        </w:rPr>
      </w:pPr>
      <w:r>
        <w:rPr>
          <w:sz w:val="20"/>
        </w:rPr>
        <w:t>OPĆIN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Klasa:  400-08/14-02/07</w:t>
        <w:tab/>
        <w:tab/>
        <w:tab/>
        <w:tab/>
        <w:t>PREDSJEDNICA OPĆINSKOG VIJ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21/06-02/14-1</w:t>
      </w:r>
    </w:p>
    <w:p>
      <w:pPr>
        <w:pStyle w:val="Heading6"/>
        <w:rPr/>
      </w:pPr>
      <w:r>
        <w:rPr>
          <w:b w:val="false"/>
          <w:sz w:val="20"/>
          <w:szCs w:val="20"/>
        </w:rPr>
        <w:t>Satnica Đakovačka, 23.12.2014.</w:t>
        <w:tab/>
        <w:tab/>
        <w:tab/>
        <w:tab/>
        <w:t>Štefanija Zovko, mag.iu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temelju članka 14.  Zakona o proračunu (Narodne novine broj: 87/08 i 136/12), te članka  31. Statuta Općine Satnica Đakovačka (Službeni glasnik Općine Satnica Đakovačka broj:1/09 i 1/13), Općinsko vijeće Općine Satnica Đakovačka na svojoj 12. sjednici održanoj dana 23. prosinca 2014. godine, donos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 D L U K U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o izvršavanju Proračuna Općine </w:t>
      </w:r>
      <w:r>
        <w:rPr>
          <w:sz w:val="20"/>
          <w:szCs w:val="20"/>
        </w:rPr>
        <w:t xml:space="preserve">Satnica Đakovačka </w:t>
      </w:r>
      <w:r>
        <w:rPr>
          <w:bCs/>
          <w:sz w:val="20"/>
          <w:szCs w:val="20"/>
        </w:rPr>
        <w:t>za 2015. godin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Članak 1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Ovom Odlukom utvrđuje se način izvršavanja Proračuna Općine Satnica Đakovačka  za 2015.godinu (u daljem tekstu: Proračun), upravljanja prihodima, rashodima te prava i obveze nositelja i  korisnika proračunskih sredstav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Članak 2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varna naplata  prihoda nije ograničena procjenom prihoda u proračunu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Rashodi utvrđeni u proračunu smatraju se maksimalnim iznosima, tako da stvarni rashodi Općine </w:t>
      </w:r>
      <w:r>
        <w:rPr>
          <w:sz w:val="20"/>
          <w:szCs w:val="20"/>
        </w:rPr>
        <w:t xml:space="preserve">Satnica Đakovačka </w:t>
      </w:r>
      <w:r>
        <w:rPr>
          <w:bCs/>
          <w:sz w:val="20"/>
          <w:szCs w:val="20"/>
        </w:rPr>
        <w:t>u 2015.godini ne smiju prema ovom Proračunu biti veći od 8.099.000,00  kun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Članak 3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o tijekom godine dođe do neusklađenosti planiranih prihoda i rashoda Proračuna, Općinski načelnik može predložiti Općinskom vijeću da donese njegove izmjene i dopu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Članak 4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 izvršavanje Proračuna u cjelosti je odgovoran nositelj izvršne vlasti Općinski načelni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Članak 5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 koliko se prihodi Proračuna ne uplaćuju u planiranim iznosima i planiranoj dinamici tijekom godine, prednost u podmirivanju rashoda  proračuna imaju rashodi za redovnu djelatnost općinske upra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55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/>
          <w:b w:val="false"/>
          <w:bCs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Članak 6.</w:t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aredbodavatelj za izvršenje Proračuna je Općinski načelnik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Članak 7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Ova Odluka </w:t>
      </w:r>
      <w:r>
        <w:rPr>
          <w:bCs/>
          <w:sz w:val="20"/>
          <w:szCs w:val="20"/>
          <w:lang w:val="en-US" w:eastAsia="en-US"/>
        </w:rPr>
        <w:t xml:space="preserve">stupa na snagu osmog dana od dana objave u "Službenom glasniku" Općine Satnica Đakovačka, a </w:t>
      </w:r>
      <w:r>
        <w:rPr>
          <w:bCs/>
          <w:sz w:val="20"/>
          <w:szCs w:val="20"/>
        </w:rPr>
        <w:t>primjenjivat će se od 01.01.2015. godine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EPUBLIKA HRVATSK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SJEČKO-BARANJSKA ŽUPANIJ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PĆINA SATNICA ĐAKOVAČK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PĆINSKO VIJEĆE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Klasa:  400-08/14-02/08</w:t>
        <w:tab/>
        <w:tab/>
        <w:tab/>
        <w:tab/>
        <w:t>PREDSJEDNICA OPĆINSKOG VIJ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21/06-02/14-1</w:t>
      </w:r>
    </w:p>
    <w:p>
      <w:pPr>
        <w:pStyle w:val="TextBody"/>
        <w:rPr/>
      </w:pPr>
      <w:r>
        <w:rPr>
          <w:b w:val="false"/>
          <w:sz w:val="20"/>
        </w:rPr>
        <w:t>Satnica Đakovačka, 23.12.2014.</w:t>
        <w:tab/>
        <w:tab/>
        <w:tab/>
        <w:t xml:space="preserve">                Štefanija Zovko, mag.iur., v.r.</w:t>
      </w:r>
      <w:r>
        <w:rPr>
          <w:lang w:val="de-DE"/>
        </w:rPr>
        <w:t xml:space="preserve">      </w:t>
      </w:r>
      <w:r>
        <w:rPr>
          <w:sz w:val="20"/>
          <w:lang w:val="de-DE"/>
        </w:rPr>
        <w:t xml:space="preserve">__________________________________________________________________________________________________________________________________________________________________             </w:t>
      </w:r>
    </w:p>
    <w:p>
      <w:pPr>
        <w:pStyle w:val="Heading3"/>
        <w:jc w:val="left"/>
        <w:rPr>
          <w:bCs/>
          <w:sz w:val="20"/>
        </w:rPr>
      </w:pPr>
      <w:r>
        <w:rPr>
          <w:bCs/>
          <w:sz w:val="20"/>
          <w:lang w:val="de-DE"/>
        </w:rPr>
        <w:t xml:space="preserve">   </w:t>
      </w:r>
      <w:r>
        <w:rPr>
          <w:sz w:val="20"/>
          <w:lang w:val="de-DE"/>
        </w:rPr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REPUBLIKA HRVATS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JEČKO-BARANJSKA ŽUPANIJ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ĆINA SATNICA ĐAKOVAČ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OPĆINSKO VIJEĆ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 temelju članka 7. stavak 3. i članka 39. stavak 2. Zakona o proračunu (''Narodne novine'', broj 87/08. i136/12.) te članka 31. Statuta Općine Satnica Đakovačka («Sl. glasnik Općine Satnica Đakovačka» broj 1/09. i 1/13.), Općinsko vijeće Općine Satnica Đakovačka donijelo je na  12.   sjednici održanoj 23. prosinca 2014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LAN RAZVOJNIH PROGRAMA ZA 2015, 2016, I 2017. GOD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</w:t>
        <w:tab/>
        <w:tab/>
        <w:tab/>
        <w:t xml:space="preserve">INVESTICIJA / KAPITALNA POMO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KAPITALNE DONAC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4"/>
        <w:gridCol w:w="1485"/>
        <w:gridCol w:w="1302"/>
        <w:gridCol w:w="1302"/>
        <w:gridCol w:w="1302"/>
        <w:gridCol w:w="13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4+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UKUPNO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00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70.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7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OJE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02 0101 FINANCIJSKI POSLOVI RAČUNALA I RAČUNALNA  OPREM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ZVOR – OPĆI PRIMICI I PRIHOD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OJE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 101- A03 0100  ULAGANJA U OSTALA OPREMA I NAMJEŠT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ZVOR – OPĆI PRIMICI I PRIHOD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56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/>
          <w:b w:val="false"/>
          <w:bCs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2"/>
        <w:gridCol w:w="1764"/>
        <w:gridCol w:w="1296"/>
        <w:gridCol w:w="1440"/>
        <w:gridCol w:w="1440"/>
        <w:gridCol w:w="14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OJEK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0101  NABAVA ZEMLJIŠ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– PRIHODI OD NEF.IMOVI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OJEK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0102 IZGRADNJA CESTA,NOGOSTUPA, BICIKLISTIČKE STAZE  I PARKIRALIŠTA  – PRIHODI ZA POSEBNE NAMJ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OJEK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0101 IZGRADNJA MREŽE JAVNE RASVJETE PRIHODI ZA POSEBNE NAMJ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OJEK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100 IZGRADNJA VIŠENAMJENSKE ZG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ZA POSEBNE NAMJENE DONACI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.000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OJEK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3  gl.1 ULAGANJE U DOM KULTURE SATNICA ĐAKOVAČ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OJEK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0103  Izgradnja kanaliz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- DONACI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TAL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103 KAPITALNI PROJEKT ZA VODOOPSKR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– PRIHODI ZA POSEBNE NAMJ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OJEK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0100 IZRADA I DOPUNA PROSTORNOG PLANA  – DONACI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OJEK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0100 OSTALA PROJEKTNA DOKUMENTACIJA  – DONACI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PROJEK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 101 SAKRALNI OBJEKTI GROBLJE SATN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57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an razvojnih programa za 2015., 2016. i 2017. godinu stupa na snagu osmog dana od dana objave u „Službenom glasniku Općine Satnica Đakovačka“ a primjenjivat će se od 01.01.2015.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KLASA:  400-08/14-02/09</w:t>
        <w:tab/>
        <w:tab/>
        <w:tab/>
        <w:t xml:space="preserve">PREDSJEDNICA OPĆINSKOG VIJEĆA  </w:t>
      </w:r>
    </w:p>
    <w:p>
      <w:pPr>
        <w:pStyle w:val="Normal"/>
        <w:rPr/>
      </w:pPr>
      <w:r>
        <w:rPr>
          <w:sz w:val="20"/>
          <w:szCs w:val="20"/>
        </w:rPr>
        <w:t>UR.BROJ: 2121/06-02/14-1</w:t>
      </w:r>
    </w:p>
    <w:p>
      <w:pPr>
        <w:pStyle w:val="Heading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tnica Đakovačka, 23. prosinca 2014. godine</w:t>
        <w:tab/>
        <w:t xml:space="preserve">                Štefanija Zovko, mag.iur.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AU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338"/>
        <w:gridCol w:w="236"/>
        <w:gridCol w:w="3"/>
        <w:gridCol w:w="236"/>
        <w:gridCol w:w="3"/>
        <w:gridCol w:w="230"/>
        <w:gridCol w:w="6"/>
        <w:gridCol w:w="3"/>
        <w:gridCol w:w="723"/>
        <w:gridCol w:w="720"/>
        <w:gridCol w:w="811"/>
        <w:gridCol w:w="449"/>
        <w:gridCol w:w="857"/>
        <w:gridCol w:w="583"/>
      </w:tblGrid>
      <w:tr>
        <w:trPr>
          <w:trHeight w:val="300" w:hRule="atLeast"/>
        </w:trPr>
        <w:tc>
          <w:tcPr>
            <w:tcW w:w="9915" w:type="dxa"/>
            <w:gridSpan w:val="1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Na temelju članka 7. stavak 3. i članka 39. stavak 2. Zakona o proračunu ("Narodne novine", broj 87/08. i 136/12.) te članka 31. Statuta općine Satnica Đakovačka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Sl. glasnik općine Satnica Đakovačka» broj 1/09. i 1/13.), Općinsko vijeće Općine Satnica Đakovačka donijelo je na svojoj 12. sjednici održanoj 23. prosinca 2014. godine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CIJE PRORAČUNA OPĆIN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TNICA ĐAKOVAČKA ZA 2015. GODIN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OPĆI DIO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lanak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6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cija Proračuna općine Satnica Đakovačka za 2015. godinu sastoji se od: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ZA 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CIJA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ROJEKCIJA 2017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I PRIHODI 6+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.099.000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970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600.000 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HODI razred 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.799.000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820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400.000 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HODI OD PRODAJE NEFINANCIJSKE IMOVINE razred 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.000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0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.000 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I RASHODI 3+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.099.000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970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600.000 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SHODI razred 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.249.000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655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655.000 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SHODI ZA NEFINANCIJSKU IMOVINU razred 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.850.000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315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945.0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58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8"/>
        <w:gridCol w:w="3670"/>
        <w:gridCol w:w="1637"/>
        <w:gridCol w:w="1655"/>
        <w:gridCol w:w="1949"/>
      </w:tblGrid>
      <w:tr>
        <w:trPr>
          <w:trHeight w:val="300" w:hRule="atLeast"/>
        </w:trPr>
        <w:tc>
          <w:tcPr>
            <w:tcW w:w="10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PRIHODA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čunski plan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jedlog plana za 2015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cija plana za 2016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cija plana za 2017.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+7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I PRIHODI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099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970.000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600.000 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799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820.000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400.000 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605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700.000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800.000 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0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 NA IMOVIN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EZI NAROBU I USLUG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ĆI IZ INOZEMSTVA I OD SUBJEKATA UNUTAR OPĆE DRŽAV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40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300.000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600.000 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ĆI IZ PRORAČUN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0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7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70.000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00.000 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2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 OD PRODAJE ROBA I USLUG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37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50.000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00.000 </w:t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IVNE UPRAVNE PRISTOJB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1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.000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0.000 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PRODAJE NEPROIZVEDENE IMOVI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ODAJE MAT.IMOVINE PRIR.BOGATSTV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RASHODA I IZDATAKA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čunski plan</w:t>
            </w:r>
          </w:p>
        </w:tc>
        <w:tc>
          <w:tcPr>
            <w:tcW w:w="3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jedlog plana za 2015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cija plana za 2016.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cija plana za 2017.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+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I RASHODI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099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970.000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600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SHODI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6" w:firstLine="113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249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655.000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655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SHODI ZA ZASPOSLE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1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0.000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0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Ć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RINOSI NA PLAĆ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865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500.000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500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NADE TROŠKOVA ZAPOSLENIM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HODI ZA MATERIJAL I ENERGIJ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5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1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.000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.000 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00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59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78"/>
        <w:gridCol w:w="1620"/>
        <w:gridCol w:w="1620"/>
        <w:gridCol w:w="1980"/>
      </w:tblGrid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.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.000 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VENCIONIRANJE DIJELA PREMIJE OSIG.POLJ.KULTU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NADE GRAĐANIMA I KUĆANSTVIMA NA TEMELJU PRORAČ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.000 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A ZA MIROVINE I DODATK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E GRAĐANIMA I KUĆANSTVIMA IZ PRORAČ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473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400.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400.000 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3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NABAVU NEFINANCIJEKE IMOV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85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315.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945.000 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NABAVU NEPROIZVEDENE IMOV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.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.000 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LJIŠ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NA ULAGANJA ZA OSTALU NEF.IMOVIN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NABAVU PROIZVEDENE DUGO. IMOV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15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915.0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545.000 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5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.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 xml:space="preserve">Ove Projekcije Proračuna stupaju na snagu osmog dana od dana objave u "Službenom glasniku" Općine Satnica Đakovačka, a </w:t>
      </w:r>
      <w:r>
        <w:rPr>
          <w:bCs/>
          <w:sz w:val="20"/>
          <w:szCs w:val="20"/>
        </w:rPr>
        <w:t>primjenjivat će se od 01.01.2015. godin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PĆINSKO VIJEĆE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Klasa:400-08/14-02/10</w:t>
        <w:tab/>
        <w:tab/>
        <w:tab/>
        <w:tab/>
        <w:tab/>
        <w:t>PREDSJEDNICA OPĆINSKOG  VIJEĆ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rbroj: 2121/06-02/14-1</w:t>
        <w:tab/>
        <w:tab/>
        <w:tab/>
        <w:tab/>
        <w:tab/>
        <w:t xml:space="preserve">      Štefanija Zovko, mag.iur., v.r.</w:t>
        <w:tab/>
        <w:t xml:space="preserve">      Satnica Đakovačka, 23.12.2014.</w:t>
      </w:r>
      <w:r>
        <w:rPr>
          <w:bCs/>
          <w:sz w:val="20"/>
          <w:szCs w:val="20"/>
          <w:lang w:val="en-US" w:eastAsia="en-US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60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31. Statuta Općine Satnica Đakovačka (Službeni glasnik Općine Satnica Đakovačka broj:1/09. i 1/13.) općinsko vijeće Općine Satnica Đakovačka na svojoj 12. sjednici održanoj dana 23. prosinca 2014. godine, donos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J E Š E NJ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imenova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vjerenstva za popis nepokretne i pokretne imov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e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Povjerenstvo za popis nepokretne i pokretne imovine Općine Satnica Đakovačka imenuju s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VAN ŽULJ, predsjed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BLAŽENKA VALJETIĆ, za čl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ŽELJKO ŠIMIĆ, za čl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ERO KOVČIĆ, za čl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ANTUN TARNAJ, za čl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ća Povjerenstva iz točke I. ovog Rješenja je obaviti sveobuhvatni popis imovine i obaveza Općine Satnica Đakovačka zaključno s danom 31.12.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pis obuhvaća slijedeć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ematerijalna imov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aterijal i sitni inven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redski inventar i opre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traživanja i obve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ovac na žiro-raču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pis iz točke II. Ovog Rješenja obaviti će se u razdoblju od 29.prosinca do 31.prosinca 2014.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vješće o obavljenom Popisu s obrazloženjima, mišljenjima i prijedlozima u svezi s eventualnim inventurnim razlikama (naturalno i vrijednosno po knjigovodstveno točnoj vrijednosti) mora biti dostavljeno Općinskom načelniku Općine Satnica Đakovačka najkasnije do 15.siječnja 2015.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 Rješenje stupa na snagu danom donošenja, i ima se objaviti u Službenom glasniku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lasa:</w:t>
        <w:tab/>
        <w:t>022-06/14-02/10</w:t>
        <w:tab/>
        <w:tab/>
        <w:tab/>
        <w:tab/>
        <w:tab/>
        <w:t>PREDSJEDNICA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4-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atnica Đakovačka, 23.12.2014.</w:t>
        <w:tab/>
        <w:tab/>
        <w:tab/>
        <w:tab/>
        <w:t xml:space="preserve">     Štefanija Zovko,mag.iur., v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9. stavka 2. Zakona o savjetima mladih (Narodne novine broj: 41/14.) i članka 4. Odluke o savjetu mladih (Službeni glasnik Općine satnica Đakovačka broj: 3/14.) Općinsko vijeće općine Satnica Đakovačka na svojoj 12. sjednici održanoj dana 23. prosinca 2014. godine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I POZ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isticanje kandidature za izbor članova Savjeta mladih Općine Satnica Đakovač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61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both"/>
        <w:rPr/>
      </w:pPr>
      <w:r>
        <w:rPr>
          <w:sz w:val="20"/>
          <w:szCs w:val="20"/>
        </w:rPr>
        <w:t>Pokreće se postupak izbora članova Savjeta mladih Općine Satnica Đakovačka (nastavno: Savjet mladih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lanove Savjeta mladih na temelju pisanih i obrazloženih kandidatura bira Općinsko vijeće Općine Satnica Đakovačka na vrijeme od tri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ure za članove Savjeta mladih mogu istaknuti udruge koje su sukladno statutu ciljano i prema djelatnosti opredijeljene za rad s mladima i za mlade, učenička vijeća, studentski zborovi, pomladci političkih stranaka, sindikalnih ili strukovnih organizacija u Republici Hrvatskoj i neformalne skupine mladi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oliko je predlagatelj kandidature neformalna skupina mladih, mora biti skupina od deset mlad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i za članove i zamjenike članova Savjeta mladih moraju ispunjavati slijedeće uvje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iti u dobi od petnaest do navršenih trideset god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ati prebivalište ili boravište na području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jedlog ovlaštenog predlagatelja obavezno sadrži slijedeć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ziv i sjedište ovlaštenog predlagatelja; ukoliko se radi o neformalnoj skupini mladih potrebno je priložiti popis od deset mladi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datke o osobi koju se predlaže - ime i prezime, datum i godina rođenja, prebivalište ili boraviš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razloženje prijedlog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bivalište osobe koju se predlaže za člana ili zamjenika člana Savjeta mladih dokazuje se preslikom osobne iskazn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ani i obrazloženi prijedlozi ovlaštenih predlagatelja dostavljaju se zajedno s Izjavama o prihvaćanju kandidature za člana /zamjenika člana Savjeta mladih osobno ili putem pošte na adresu Općina Satnica Đakovačka, Ante Starčevića 28, 31421 Satnica Đakovačka, uz naznaku:"Prijedlog kandidata za izbor članova Savjeta mladih Općine Satnica Đakovačka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k za dostavu prijedloga je 20 dana od dana objave ovog javnog poziva na mrežnim stranicama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vni poziv objaviti će se i na oglasnim pločama u naseljima Satnica Đakovačka i Gašin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jerenstvo za izbor i imenovanja Općine Satnica Đakovačka izvršiti će provjeru formalnih uvjeta prijavljenih kandidata, te u roku 15 dana od dana isteka roka za podnošenje prijava sastaviti izvješće o provjeri i popis važećih kandidat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pis iz stavka 1. ovoga članka dostavlja se Općinskom vijeću Općine Satnica Đakovačka i objavljuje na mrežnim stranicama Općine Satnica Đakovačka i oglasnim pločama u naseljima Satnica Đakovačka i Gašinc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ćinsko vijeće Općine Satnica Đakovačka na svojoj prvoj sjednici  nakon objave popisa iz članka 9. ovoga Javnog poziva raspravljati će o istom te tajnim glasovanjem izabrati Savjet mladi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62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zultati izbora za članove i zamjenike članova Savjeta mladih objaviti će se na mrežnim stranicama Općine Satnica Đakovačka i na oglasnim pločama u naseljima Satnica Đakovačka i Gašinci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rasci iz članka 6. i 7. koji su potrebni za podnošenje kandidatura za izbor članova i zamjenika članova Savjeta mladih, mogu se preuzeti na mrežnim stranicama Općine Satnica Đakovačka i u Jedinstvenom upravnom odjelu Općine Satnica Đakovačka, Ante Starčevića 28,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LASA: 021-06/14-02/16</w:t>
        <w:tab/>
        <w:tab/>
        <w:tab/>
        <w:t xml:space="preserve"> </w:t>
        <w:tab/>
        <w:t xml:space="preserve">         PREDSJEDNICA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2/14-1</w:t>
      </w:r>
    </w:p>
    <w:p>
      <w:pPr>
        <w:pStyle w:val="Normal"/>
        <w:jc w:val="both"/>
        <w:rPr/>
      </w:pPr>
      <w:r>
        <w:rPr>
          <w:sz w:val="20"/>
          <w:szCs w:val="20"/>
        </w:rPr>
        <w:t>Satnica Đakovačka, 23.12.2014.</w:t>
        <w:tab/>
        <w:tab/>
        <w:tab/>
        <w:t xml:space="preserve">               Štefanija Zovko, mag.iur., v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7. stavak 2. Zakona o financiranju političkih aktivnosti i izborne promidžbe (Narodne Novine broj: 24/11, 61/11, 27/13) i članka 31. Statuta Općine Satnica Đakovačka (Službeni glasnik Općine Satnica Đakovačka broj:1/09. i 1/13.) Općinsko vijeće Općine Satnica Đakovačka na 12. sjednici održanoj dana 23. prosinca 2014. godine, do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 L U K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raspoređivanju sredstava za redovito godišnje financiranje političkih stranaka i nezavisnih kandidata izabranih s liste grupe birača za 2015.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m Odlukom raspoređuju se sredstva za redovito godišnje financiranje političkih stranaka i nezavisnog kandidata izabranog sa liste grupe birača zastupljenih u Općinskom vijeću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Sredstva za redovito godišnje financiranje političkih stranaka i nezavisnog vijećnika izabranog s liste grupe birača zastupljenih u Općinskom vijeću Općine Satnica Đakovačka planirana su u Proračunu Općine Satnica Đakovačka za 2015.god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Sredstva iz stavka 1. ovog članka raspoređuju se političkim strankama i nezavisnom vijećniku izabranom s liste grupe birača razmjerno broju njihovih vijećnika u trenutku konstituiranja Općinskog vijeća u iznosu 1.000,00 kuna po vijećniku godišn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Za svakog izabranog vijećnika podzastupljenog spola političkim strankama i nezavisnim vijećnicima izabranima s liste grupe birača pripada i pravo na naknadu u visini 10% iznosa predviđenog po svakom vijećniku Općinskog Vijeća Općine Satnica Đakovačka određenog sukladno stavku 2. ovog članka što iznosi dodatnih 100,00ku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kladno članku 2. ove Odluke sredstva za redovito godišnje financiranje političkih stranaka i nezavisnog vijećnika izabranog s liste grupe birača zastupljenih u Općinskom vijeću Općine Satnica Đakovačka za 2015.godinu raspoređuju se na slijedeći nači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HRVATSKA DEMOKRATSKA ZAJEDNICA (HDZ)  - 3.000,00ku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SOCIJALDEMOKRATSKA PARTIJA HRVATSKE (SDP)   - 2.100,00ku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HRVATSKA NARODNA STARNKA - LIBERALNI DEMOKRATI(HNS) - 1.000,00ku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HRVATSKA STARNKA UMIROVLJENIKA - (HSU)  - 1.000,00 kun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HRVATSKI DEMOKRATSKI SAVEZ SLAVONIJE I BARANJE(HDSSB)- 1.000,00k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63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HRVATSKA STRANKA PRAVA (HSP) - 1.000,00ku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DRAGAN SVALINA, KANDIDAT LISTE GRUPE BIRAČA - 1.000,00ku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HRVATSKA SELJAČKA STRANKA (HSS) - 1.000,00ku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redstva se doznačuju tromjesečno u jednakim iznosima na žiro račun političke stranke i na posebni račun za redovito financiranje djelatnosti nezavisnog vijećnika izabranog s liste grupe birač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Ukoliko pojedinom članu ili članovima Općinskog vijeća Satnica Đakovačka nakon konstituiranja istog prestane članstvo u političkoj stranci, financijska sredstva koja se raspoređuju sukladno članku 2. ove Odluke ostaju političkoj stranci kojoj je vijećnik odnosno vijećnici bio član u trenutku konstituiranja Općinskog vijeća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Ukoliko nezavisni član ili članovi Općinskog vijeća Općine Satnica Đakovačka izabrani s liste grupe birača nakon konstituiranja Općinskog vijeća Općine Satnica Đakovačka postanu članovi političke stranke koja participira u Općinskom vijeću Općine Satnica Đakovačka sredstva za redovito godišnje financiranje ostaju tom članu Općinskog vijeća Općine Satnica Đakovačka, na istog se nadalje primjenjuju odredbe Zakona o financiranju političkih aktivnosti i izborne promidžbe (Narodne Novine broj: 24/11, 61/11, 27/13) koje se odnose na nezavisne članove predstavničkog tijela jedinica lokalne samouprave izabranog s liste grupe birač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 Odluka stupa na snagu osmog dana od dana objave u Službenom glasniku Općine Satnica Đakovač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lasa:</w:t>
        <w:tab/>
        <w:t>022-06/14-02/11</w:t>
        <w:tab/>
        <w:tab/>
        <w:tab/>
        <w:tab/>
        <w:t xml:space="preserve">                   PREDSJEDNICA OPĆINSKOG VIJ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21/06-02/14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ŠTEFANIJA ZOVKO, mag.iur.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nica Đakovačka, 23.12.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131. Zakona o cestama (Narodne Novine broj: 84/11., 22/13., 54/13., 148/13. i 92/14.) i članka 31. Statuta Općine Satnica Đakovačka (Službeni glasnik Općine Satnica Đakovačka broj:1/09. i 1/13.) Općinsko vijeće Općine Satnica Đakovačka na svojoj 12. sjednici održanoj dana 23. prosinca 2014. godine, do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 L U K 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izmjenama i dopunam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luke o nerazvrstanim cestama od posebnog interesa za Općinu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 Odluci o nerazvrstanim cestama od posebnog interesa za Općinu Satnica Đakovačk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Službeni glasnik Općine Satnica Đakovačka broj: 2/11. i 1/12.) u članak 2. dodaje se:</w:t>
      </w:r>
    </w:p>
    <w:p>
      <w:pPr>
        <w:pStyle w:val="Normal"/>
        <w:rPr/>
      </w:pPr>
      <w:r>
        <w:rPr>
          <w:sz w:val="20"/>
          <w:szCs w:val="20"/>
        </w:rPr>
        <w:t>"- kč. br. 1270.  k.o.Satnica Đakovačka, broj uloška:1981, put 3473 m</w:t>
      </w:r>
      <w:r>
        <w:rPr>
          <w:sz w:val="20"/>
          <w:szCs w:val="20"/>
          <w:vertAlign w:val="superscript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 br. 93.</w:t>
        <w:tab/>
        <w:t xml:space="preserve"> k.o.Satnica Đakovačka, broj uloška:1488, put 141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158.</w:t>
        <w:tab/>
        <w:t xml:space="preserve"> k.o. Satnica Đakovačka,broj uloška:1757, put 1978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kč.br. 39. </w:t>
        <w:tab/>
        <w:t xml:space="preserve"> k.o.Satnica Đakovačka, broj uloška:1382, put 1382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kč.br. 1748. </w:t>
        <w:tab/>
        <w:t xml:space="preserve"> k.o.Satnica Đakovačka, broj uloška:1936, put 12036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kč.br. 1800. </w:t>
        <w:tab/>
        <w:t xml:space="preserve"> k.o.Satnica Đakovačka, broj uloška:2023, put 5027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kč.br. 2049. </w:t>
        <w:tab/>
        <w:t xml:space="preserve"> k.o.Satnica Đakovačka, broj uloška:1995, put 6416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64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1830.   k.o.Satnica Đakovačka, broj uloška:2024, put 2653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2027.   k.o.Satnica Đakovačka, broj uloška:1994, put 5258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1967.   k.o.Satnica Đakovačka, broj uloška:1991, put 3376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2109.   k.o.Satnica Đakovačka, broj uloška:1959, put 6501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1864.   k.o.Satnica Đakovačka, broj uloška:2268, put 4661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241.     k.o.Satnica Đakovačka, broj uloška:1870, put 109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460.     k.o.Satnica Đakovačka, broj uloška:1873, put 5181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1528.   k.o.Satnica Đakovačka, broj uloška:1986, put 1819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1539.   k.o.Satnica Đakovačka, broj uloška:1989, put 142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1598.   k.o.Satnica Đakovačka, broj uloška:2015, put 3622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1664.   k.o.Satnica Đakovačka, broj uloška:2017, put 7224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966.     k.o.Satnica Đakovačka, broj uloška:1966, put 1187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2233.   k.o.Satnica Đakovačka, broj uloška:2002, put 1408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</w:rPr>
        <w:t xml:space="preserve"> </w:t>
      </w:r>
      <w:r>
        <w:rPr>
          <w:sz w:val="20"/>
          <w:szCs w:val="20"/>
        </w:rPr>
        <w:t>- kč.br. 1608.   k.o.Satnica Đakovačka, broj uloška:2016, put 3647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2077.   k.o.Satnica Đakovačka, broj uloška:1997, put 7416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kč.br. 2067.   k.o.Satnica Đakovačka, broj uloška:1996, put 3867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."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emeljem ove Odluke Općinski sud u Đakovu izvršit će uknjižbu vlasništva na nekretninama iz članka 2. ove Odluke u korist Općine Satnica Đakovačka – kao javno dobro u općoj uporabi i neotuđivo vlasništvo Općine Satnica Đakovač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va Odluka stupa na snagu osmog dana od dana objave u Službenome glasniku Općine Satnica Đakovač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LASA: 340-03/14-02/01</w:t>
        <w:tab/>
        <w:tab/>
        <w:tab/>
        <w:t xml:space="preserve">                             PREDSJEDNICA OPĆINSKOG VIJ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21/06-02/14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Štefanija Zovko, mag.iur.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nica Đakovačka, 23.12.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13.stavaka 1., 6. i 7. Zakona o zaštiti od požara (Narodne novine broj:92/10.) i članka 31. Statuta Općine Satnica Đakovačka (Službeni glasnik Općine Satnica Đakovačka broj:1/09. i 1/13.) , općinsko vijeće Općine Satnica Đakovačka na svojoj 12. sjednici održanoj dana 23. prosinca 2014.godine,  dono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A K LJ U Č A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svajanju Revizije Procjene ugroženosti i Plana zaštite od pož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vaja se Revizija Procjene ugroženosti od požara izrađena od tvrtke Inspekt-Ing d.o.o., Osijek, Ivana Gundulića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vaja se Revizija Plana zaštite od požara izrađena od tvrtke Inspekt-Ing d.o.o., Osijek, Ivana Gundulića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65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kstovi dokumenata iz članka 1. i 2. ovog Zaključka javnosti su dostupni u Jedinstvenom upravnom odjelu Općine Satnica Đakovačka i na službenoj internetskoj stranici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j Zaključak stupa na snagu osmog dana od dana objave u Službenom glasniku Općine Satnica Đakovač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LASA: 214-01/14-02/22</w:t>
        <w:tab/>
        <w:tab/>
        <w:tab/>
        <w:t xml:space="preserve">      </w:t>
        <w:tab/>
        <w:tab/>
        <w:t xml:space="preserve">    PREDSJEDNICA OPĆINSKOG VIJ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21/06-02/14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Štefanija Zovko, mag.iur.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nica Đakovačka, 23.12.2014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39.stavka 1. Zakona o prostornom uređenju (Narodne novine broj:153/13.) i članka 31. Statuta Općine Satnica Đakovačka (Službeni glasnik Općine Satnica Đakovačka broj:1/09. i 1/13.) , općinsko vijeće Općine Satnica Đakovačka na svojoj 12. sjednici održanoj dana 23. prosinca 2014.godine dono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 L U K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usvajanju Izvješća o stanju u prostoru Općine Satnica Đakovač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both"/>
        <w:rPr/>
      </w:pPr>
      <w:r>
        <w:rPr>
          <w:sz w:val="20"/>
          <w:szCs w:val="20"/>
        </w:rPr>
        <w:t>Usvaja se Izvješće o stanju u prostoru Općine Satnica Đakovačka izrađeno od tvrtke Zavod za prostorno planiranje d.d. Osijek, Vijenac Paje Kolarića 5 za razdoblje 2015. do 2019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both"/>
        <w:rPr/>
      </w:pPr>
      <w:r>
        <w:rPr>
          <w:sz w:val="20"/>
          <w:szCs w:val="20"/>
        </w:rPr>
        <w:t>Tekst Izvješća iz članka 1. ove Odluke javnosti je dostupan u Jedinstvenom upravnom odjelu Općine Satnica Đakovačka i na službenoj internetskoj stranici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both"/>
        <w:rPr/>
      </w:pPr>
      <w:r>
        <w:rPr>
          <w:sz w:val="20"/>
          <w:szCs w:val="20"/>
        </w:rPr>
        <w:t>Ova Odluka stupa na snagu osmog dana od dana objave u Službenom glasniku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LASA: 350-07/14-02/02</w:t>
        <w:tab/>
        <w:tab/>
        <w:tab/>
        <w:tab/>
        <w:t xml:space="preserve">                   PREDSJEDNICA OPĆINSKOG VIJ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21/06-02/14-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Štefanija Zovko, mag.iur.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nica Đakovačka, 23.12.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66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eljem članka 10. Zakona o plaćama u lokalnoj i područnoj (regionalnoj) samoupravi (Narodne Novine broj:28/10) i članka 31.Statuta Općine Satnica Đakovačka (Službeni glasnik Općine Satnica Đakovačka broj:1/09. i 1/13.) općinsko vijeće Općine Satnica Đakovačka na svojoj 12. sjednici održanoj dana 23. prosinca 2014. godine don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D L U K 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izmjenama i dopuna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luke o koeficijentima za obračun plaća službenika i namješten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u Jedinstvenom upravnom odjelu Općine Satnica Đakovač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Odluci o koeficijentima za obračun plaća službenika i namještenika u Jedinstvenom upravnom odjelu Općine Satnica Đakovačka (Službeni glasnik Općine Satnica Đakovačka broj:2/10. i 1/12.) u članak 3. dodaje s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Stručni savjetnik za računovodstvene i financijske poslove - 1,27."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va Odluka stupa na snagu osmog dana od dana objave u Službenome glasniku Općine Satnica Đakovač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 H R V A T S K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LASA: 120-01/14-02/01</w:t>
        <w:tab/>
        <w:tab/>
        <w:tab/>
        <w:tab/>
        <w:t xml:space="preserve">             PREDSJEDNICA OPĆINSKOG VIJ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21/06-01/1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Štefanija Zovko, mag.iur.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nica Đakovačka, 23.12.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emelju članka 12. i 31. Stauta Općine Satnica Đakovačka (Službeni glasnik Općine Satnica Đakovačka broj:1/09. i 1/13.) općinsko vijeće Općine Satnica Đakovačka na svojoj 12.sjednici održanoj dana 23.prosinca 2014. donos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 L U K 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jednokratnoj novčanoj pomoć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novorođeno dijete u 2015.god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vako novorođeno dijete čiji roditelji imaju prebivalište na području Općine Satnica Đakovačka, roditelji ostvaruju pravo na jednokratnu novčanu pomo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kratna novčana pomoć iz članka 1. ove Odluke iznosi 3.000,00 ku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 Odluka stupa na snagu osmog dana od dana objave u Službenom glasniku Općine Satnica Đakovač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rPr/>
      </w:pPr>
      <w:r>
        <w:rPr>
          <w:sz w:val="20"/>
          <w:szCs w:val="20"/>
        </w:rPr>
        <w:t>Klasa:</w:t>
        <w:tab/>
        <w:t>551-06/14-02/23</w:t>
        <w:tab/>
        <w:tab/>
        <w:tab/>
        <w:tab/>
        <w:t xml:space="preserve">                  PREDSJEDNICA OPĆINSKOG VIJ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21/06-02/14-1</w:t>
        <w:tab/>
        <w:tab/>
        <w:tab/>
        <w:tab/>
        <w:tab/>
        <w:t xml:space="preserve">     ŠTEFANIJA ZOVKO, mag.iur., v.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nica Đakovačka, 23.12.201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67</w:t>
        <w:tab/>
        <w:tab/>
        <w:tab/>
        <w:tab/>
        <w:t>Službeni glasnik</w:t>
        <w:tab/>
        <w:t xml:space="preserve">            </w:t>
        <w:tab/>
        <w:tab/>
        <w:tab/>
        <w:t>Broj 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3260" cy="1694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100-04/14-01/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21/06-01/14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nica Đakovačka, 20.11.2014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</w:t>
      </w:r>
      <w:r>
        <w:rPr>
          <w:sz w:val="20"/>
          <w:szCs w:val="20"/>
        </w:rPr>
        <w:t>Na temelju članka 10. Zakona o službenicima i namještenicima u lokalnoj i područnoj (regionalnoj) samoupravi (Narodne novine, broj:86/08. i 61/11.), članka 6. Pravilnika o unutarnjem redu Jedinstvenog upravnog odjela Općine Satnica Đakovačka (Službeni glasnik Općine Satnica Đakovačka broj:3/11. i 6/14.) i članka 41. Statuta Općine Satnica Đakovačka (Službeni glasnik 1/09. i 1/13.) općinski načelnik do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MJENE I DOPU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A PRIJMA U SLUŽB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INSTVENOG UPRAVNOG ODJELA OPĆ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NICA ĐAKOVAČ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</w:t>
      </w:r>
      <w:r>
        <w:rPr>
          <w:sz w:val="20"/>
          <w:szCs w:val="20"/>
        </w:rPr>
        <w:t>Točka  II. Plana prijma u službu Jedinstvenog upravnog odjela Općine Satnica Đakovačka(Klasa:100-04/14-01/01, Urbroj:2121/06-01/14-1) mijenja se i glasi: "Pravilnikom o unutarnjem redu Jedinstvenog upravnog odjela Općine Satnica Đakovačka utvrđeno je 6 službeničkih mjesta, zaposlena je jedna službenica na neodređeno vrijeme, dva službenika na određeno vrijeme.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čka III. Plana prijma u službu Jedinstvenog upravnog odjela Općine Satnica Đakovačka(Klasa:100-04/14-01/01, Urbroj:2121/06-01/14-1) mijenja se i glasi:" U razdoblju 2014. do 2015. godine. planira se prijam dva službenika VSS na neodređeno vrijeme."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Ovaj Plan stupa na snagu danom donošenja, a objavit će se u Službenom glasniku Općine Satnica Đakovač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</w:t>
      </w:r>
      <w:r>
        <w:rPr>
          <w:b/>
          <w:sz w:val="20"/>
          <w:szCs w:val="20"/>
        </w:rPr>
        <w:t xml:space="preserve">N A Č E L N I 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</w:t>
        <w:tab/>
        <w:t>Željko Šimić, v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68</w:t>
        <w:tab/>
        <w:tab/>
        <w:tab/>
        <w:tab/>
        <w:t>Službeni glasnik</w:t>
        <w:tab/>
        <w:tab/>
        <w:t xml:space="preserve">            </w:t>
        <w:tab/>
        <w:tab/>
        <w:t>Broj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 A D R Ž A J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1. II Izmjene i dopune Programa gradnje objekata i uređaja komunalne infrastruktur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u 2014. godini na području Općine Satnica Đakovačka..........................................................  1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2. II Izmjene i dopune Programa održavanja komunalne infrastrukture u 2014. godin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na području Općine Satnica Đakovačka................................................................................... 2</w:t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3. II. Izmjene i dopune Plana nabave za 2014. godinu</w:t>
      </w:r>
      <w:r>
        <w:rPr>
          <w:rFonts w:cs="Times New Roman" w:ascii="Times New Roman" w:hAnsi="Times New Roman"/>
          <w:bCs/>
          <w:lang w:val="en-US" w:eastAsia="en-US"/>
        </w:rPr>
        <w:t xml:space="preserve">.....................................................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4. II Izmjene i dopune Proračuna Općine Satnica Đakovačka za 2014.godinu...........................   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5. II Izmjene i dopune Plana razvojnih programa  za 2014., 2015. i 2016.godinu......................  2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6. II Izmjene i dopune Projekcije Proračuna za 2014.godinu......................................................  2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7. Program gradnje objekata i uređaja komunalne infrastrukture u 2015. godini na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području Općine Satnica Đakovačka......................................................................................   2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8. Program održavanja komunalne infrastrukture u 2015. godini na području Opći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Satnica Đakovačka.................................................................................................................    2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9. Program javnih potreba u športu na području Općine Satnica Đakovačka za 2015. god......    3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10. Program javnih potreba u kulturi na području Općine Satnica Đakovačka za 2015. god......   3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11. Plan nabave za 2015. godinu..................................................................................................   3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12. Proračun Općine Satnica Đakovačka za 2015. godinu...........................................................   3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13. Odluka o izvršenju Proračuna Općine Satnica Đakovačka za 2015. godinu..........................   5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14. Plan razvojnih programa Općine Satnica Đakovačka za razdoblje 2015. do 2017. godine....  5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15. Projekcije Proračuna Općine Satnica Đakovačka za 2015., 2016. i 2017. godinu..................  5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16.</w:t>
      </w:r>
      <w:r>
        <w:rPr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Rješenje o imenovanju Povjerenstva za popis nepokretne i pokretne imovine.......................  6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17.</w:t>
      </w:r>
      <w:r>
        <w:rPr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Tekst</w:t>
      </w:r>
      <w:r>
        <w:rPr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Javnog poziva za isticanje kandidature za izbor članova Savjeta mladih Opći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Satnica Đakovačka..................................................................................................................  6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18. Odluka o raspoređivanju sredstava za redovito godišnje financiranje političkih stranak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 nezavisnih kandidata izabranih s liste grupe birača za 2015.godinu...................................... 6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9.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Odluka o izmjenama i dopunama Odluke o nerazvrstanim cestama od posebnog interes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za Općinu Satnica Đakovačka.................................................................................................. 6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20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aključak o usvajanju Revizije Procjene ugroženosti i Plana zaštite od požara.....................  6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dluka o usvajanju Izvješća o stanju u prostoru Općine Satnica Đakovačka.........................  6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Odluka o izmjenama i dopunama Odluke o koeficijentima za obračun plaća služben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 namještenika u Jedinstvenom upravnom odjelu Općine Satnica Đakovačka........................  6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Odluka o jednokratnoj novčanoj pomoći za novorođeno dijete u 2015. godini.......................  6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Izmjene i dopune Plana prijma u službu Jedinstvenog upravnog odjela Općine Satnica Đak.   6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daje: Općina Satnica Đakovač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avni i odgovorni urednik: ŽELJKO ŠIMIĆ, načelnik Općine Satnica Đakovač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sak: Općina Satnica Đakovačka, Ante Starčevića 28, 31421 Satnica Đakovač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</w:t>
      </w:r>
    </w:p>
    <w:sectPr>
      <w:type w:val="nextPage"/>
      <w:pgSz w:w="11906" w:h="16838"/>
      <w:pgMar w:left="1418" w:right="23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BodyTextChar">
    <w:name w:val="Body Text Char"/>
    <w:qFormat/>
    <w:rPr>
      <w:b/>
      <w:sz w:val="24"/>
      <w:lang w:val="hr-HR" w:bidi="ar-SA"/>
    </w:rPr>
  </w:style>
  <w:style w:type="character" w:styleId="Heading4Char">
    <w:name w:val="Heading 4 Char"/>
    <w:qFormat/>
    <w:rPr>
      <w:b/>
      <w:sz w:val="24"/>
      <w:lang w:val="hr-HR" w:bidi="ar-SA"/>
    </w:rPr>
  </w:style>
  <w:style w:type="character" w:styleId="Heading6Char">
    <w:name w:val="Heading 6 Char"/>
    <w:qFormat/>
    <w:rPr>
      <w:b/>
      <w:bCs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56:00Z</dcterms:created>
  <dc:creator>Opcina Satnica Đakovačka</dc:creator>
  <dc:description/>
  <dc:language>en-US</dc:language>
  <cp:lastModifiedBy>Vaclavek</cp:lastModifiedBy>
  <cp:lastPrinted>2015-01-27T07:35:00Z</cp:lastPrinted>
  <dcterms:modified xsi:type="dcterms:W3CDTF">2018-01-23T16:56:00Z</dcterms:modified>
  <cp:revision>2</cp:revision>
  <dc:subject/>
  <dc:title>SLUŽBENI   GLASNIK</dc:title>
</cp:coreProperties>
</file>