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15077190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ATNICA ĐAKOVAČK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sportu Općine Satnica Đakovačka za 2017.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01.veljače 2017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03.ožujka 2017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satnica đakovačka za 2017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sportu općine satnica đakovačka za 2017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 i 85/15 – pročišćeni tekst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1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0.000,00 kuna, a najveći 6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Satnica Đakova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atnica Đakovačk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atnica Đakovačka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laniranje, izgradnja, korištenje i održavanje sportskih građevina od značaja za Općinu Satnica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Đakova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sr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ATNICA ĐAKOV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te Starčević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21 Satnica Đakov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ATNICA ĐAKOVA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te Starčevića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21 Satnica Đakovač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javnih potreba u sportu Općine Satnica Đakovačka </w:t>
        <w:tab/>
        <w:t xml:space="preserve">            za 2017.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3.ožujka 2017.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.satnica.djakovacka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atnica-djakovack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atnica Đakovačka ustrojava Povjerenstvo za ocjenjivanje prijavljenih projekata/programa. Povjerenstvo je nezavisno stručno procjenjivačko tijelo kojega mogu sačinjavati predstavnici Općine Satnica Đakovačk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atnica Đakovačk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atnica Đakovačk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atnica Đakovačk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atnica Đakovačka u pisanom obliku, u roku od 8 dana od dana dostave pisane obavijesti o rezultatima natječaja, a odluku po prigovoru, uzimajući u obzir sve činjenice donosi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atnica Đakovačka koji će u roku od tri dana od primitka prigovora odlučiti o ist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atnica Đakovačk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atnica Đakovačk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.veljače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.ožujk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6.veljače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veljače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atnica-djakovack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programa, projekata i javnih potreba sredstvima proračuna Općine Satnica Đakovačka (Službeni glasnik Općine Satnica Đakovačka broj:1/17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razvojni program Općine Satnica Đakovačka za razdoblje 2015. - 2020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lightGray"/>
          <w:lang w:val="hr-HR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1">
    <w:name w:val="Footnote Text Char1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odyText3">
    <w:name w:val="Body Text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ListBullet5">
    <w:name w:val="List Bullet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.satnica.djakovacka@os.t-com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44:00Z</dcterms:created>
  <dc:creator>florean</dc:creator>
  <dc:description/>
  <dc:language>en-US</dc:language>
  <cp:lastModifiedBy>Vaclavek</cp:lastModifiedBy>
  <cp:lastPrinted>2017-01-24T13:16:00Z</cp:lastPrinted>
  <dcterms:modified xsi:type="dcterms:W3CDTF">2018-01-28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