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531508038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ATNICA ĐAKOVAČK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Satnica Đakovačka za 2017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.veljače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3.ožujka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satnica đakovačka za 2017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satnica đakovačka za 2017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1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jelovati u području koje se financira ovim Javnim natječaj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atnica 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najviše od 3 (tri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atnica Đakovačk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atnica Đakovačka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1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atnica Đakovač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ak alkoholnih pića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1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ATNICA ĐAK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e Starčević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1 Satnica Đak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ATNICA ĐAK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te Starčević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21 Satnica Đakova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kulturi Općine Satnica Đakovačka </w:t>
        <w:tab/>
        <w:t xml:space="preserve">            za 2017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3.ožujka 2017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atnica.djakovack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atnica-djakovack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atnica Đakovačka ustrojava Povjerenstvo za ocjenjivanje prijavljenih projekata/programa. Povjerenstvo je nezavisno stručno procjenjivačko tijelo kojega mogu sačinjavati predstavnici Općine Satnica Đakovačk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atnica Đakovačk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atnica Đakovačk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atnica Đakovačk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atnica Đakovačka u pisanom obliku, u roku od 8 dana od dana dostave pisane obavijesti o rezultatima natječaja, a odluku po prigovoru, uzimajući u obzir sve činjenice donosi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atnica Đakovačka koji će u roku od tri dana od primitka prigovora odlučiti o is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atnica Đakovačk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atnica Đakovačk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.ožujk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6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atnica-djakovack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programa, projekata i javnih potreba sredstvima proračuna Općine Satnica Đakovačka (Službeni glasnik Općine Satnica Đakovačka broj:1/17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razvojni program Općine Satnica Đakovačka za razdoblje 2015. - 2020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3">
    <w:name w:val="Body Text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3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atnica.djakovack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1:00:00Z</dcterms:created>
  <dc:creator>florean</dc:creator>
  <dc:description/>
  <dc:language>en-US</dc:language>
  <cp:lastModifiedBy>Vaclavek</cp:lastModifiedBy>
  <cp:lastPrinted>2017-01-24T13:37:00Z</cp:lastPrinted>
  <dcterms:modified xsi:type="dcterms:W3CDTF">2018-01-28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