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  <w:tab w:val="center" w:pos="4536" w:leader="none"/>
        </w:tabs>
        <w:rPr>
          <w:b/>
          <w:b/>
        </w:rPr>
      </w:pPr>
      <w:r>
        <w:rPr>
          <w:b/>
        </w:rPr>
        <w:tab/>
        <w:t>Z A P I S N I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sa 10. sjednice Općinskog vijeća Općine Satnica Đakovačka, održane dana 21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kolovoza 2014. godine u 19,00 sati u prostorijama Općine Satnica Đakovačka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. Starčevića 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Nazočni članovi Općinskog vijeć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1. Pero Carevi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2. Antun Franjić</w:t>
        <w:tab/>
        <w:t xml:space="preserve">  </w:t>
      </w:r>
    </w:p>
    <w:p>
      <w:pPr>
        <w:pStyle w:val="Normal"/>
        <w:jc w:val="both"/>
        <w:rPr/>
      </w:pPr>
      <w:r>
        <w:rPr>
          <w:b/>
        </w:rPr>
        <w:tab/>
        <w:t xml:space="preserve">  3. Ivan Kun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4. Željko Mile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5. Jozo Raič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6. Ivica Soldat </w:t>
      </w:r>
    </w:p>
    <w:p>
      <w:pPr>
        <w:pStyle w:val="Normal"/>
        <w:jc w:val="both"/>
        <w:rPr/>
      </w:pPr>
      <w:r>
        <w:rPr>
          <w:b/>
        </w:rPr>
        <w:tab/>
        <w:t xml:space="preserve">  7. Ivan Šalković</w:t>
      </w:r>
    </w:p>
    <w:p>
      <w:pPr>
        <w:pStyle w:val="Normal"/>
        <w:jc w:val="both"/>
        <w:rPr/>
      </w:pPr>
      <w:r>
        <w:rPr>
          <w:b/>
        </w:rPr>
        <w:tab/>
        <w:t xml:space="preserve">  8. Antun Tarnaj</w:t>
      </w:r>
    </w:p>
    <w:p>
      <w:pPr>
        <w:pStyle w:val="Normal"/>
        <w:jc w:val="both"/>
        <w:rPr/>
      </w:pPr>
      <w:r>
        <w:rPr>
          <w:b/>
        </w:rPr>
        <w:tab/>
        <w:t xml:space="preserve">  9. Štefanija Zovk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Nenazočni član Općinskog vijeć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Pero Kovčić</w:t>
      </w:r>
    </w:p>
    <w:p>
      <w:pPr>
        <w:pStyle w:val="Normal"/>
        <w:jc w:val="both"/>
        <w:rPr/>
      </w:pPr>
      <w:r>
        <w:rPr>
          <w:b/>
        </w:rPr>
        <w:tab/>
        <w:t>2. Dragan Sval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Ostali nazočn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 xml:space="preserve">  1. Blaženka Valjetić – zapisniča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2. Željko Šimić – načelnik Općine Satnica Đakovač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3. Božana Rogalo – viši stručni suradnik za pravne poslov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4. Ivan Žulj – viši stručni suradnik za financij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5. Damir Šivegeš – predsjednik Mjesnog odbora Satnica Đakovačka    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Predsjednica Općinskog vijeća gospođica Štefanija Zovko (u daljnjem tekstu: predsjednica) otvara 10. sjednicu Općinskog vijeća Općine Satnica Đakovačka, pozdravlja nazočne, te predlaže da se pristupi utvrđivanju nazočnosti vijećnika prozivkom vijećnika.</w:t>
      </w:r>
    </w:p>
    <w:p>
      <w:pPr>
        <w:pStyle w:val="Normal"/>
        <w:jc w:val="both"/>
        <w:rPr/>
      </w:pPr>
      <w:r>
        <w:rPr>
          <w:b/>
        </w:rPr>
        <w:tab/>
        <w:t>Nakon izvršene prozivke kojom je utvrđeno da je na sjednici nazočno 9 vijećnika, predsjednica konstatira da postoji kvorum da bi se sjednica mogla održati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dsjednica predlaže da se izabere dva ovjerovitelja zapisnika te zapisničar.</w:t>
      </w:r>
    </w:p>
    <w:p>
      <w:pPr>
        <w:pStyle w:val="Normal"/>
        <w:jc w:val="both"/>
        <w:rPr/>
      </w:pPr>
      <w:r>
        <w:rPr>
          <w:b/>
        </w:rPr>
        <w:tab/>
        <w:t>Ista predlaže za zapisničara gospođu Blaženku Valjetić, a za ovjerovitelje zapisnika dva člana Općinskog vijeća po abecednom redu, a to su: gosp. Ivica Soldat  i gosp. Ivan Šalković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dsjednica daje prijedlog na glasovanje, te konstatira da je isti jednoglasno prihvaćen.</w:t>
        <w:tab/>
      </w:r>
    </w:p>
    <w:p>
      <w:pPr>
        <w:pStyle w:val="Normal"/>
        <w:jc w:val="both"/>
        <w:rPr/>
      </w:pPr>
      <w:r>
        <w:rPr>
          <w:b/>
        </w:rPr>
        <w:tab/>
        <w:t>Ista predlaže dnevni red kako je naznačeno u sazivu od 18. kolovoza 2014. godi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. /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Za riječ se javlja gosp. Jozo Raič te navodi da je već treća sjednica bez Aktualnog sata, te predlaže da ubuduće kod prijedloga dnevnog reda to bude 1. točka dnevnog red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dsjednica daje prijedlog dnevnog reda uz navedeni prijedlog na glasovanje, te</w:t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val="en-US" w:eastAsia="en-US"/>
        </w:rPr>
        <w:t>konstatira da se jednoglasno utvrđuje slijedeć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Usvajanje Zapisnika sa 9. sjednice Općinskog vijeća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 Izvješće o radu načelnika za razdoblje od 01.01.2014. do 30.06.2014.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3. Usvajanje Izvršenja proračuna Općine Satnica Đakovačka za razdoblje 01.01.2014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en-US" w:eastAsia="en-US"/>
        </w:rPr>
        <w:t xml:space="preserve">    </w:t>
      </w:r>
      <w:r>
        <w:rPr>
          <w:b/>
          <w:bCs/>
          <w:lang w:val="en-US" w:eastAsia="en-US"/>
        </w:rPr>
        <w:t>do 30.06.2014.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4. Usvajanje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en-US" w:eastAsia="en-US"/>
        </w:rPr>
        <w:tab/>
        <w:t>a) Izmjena i dopuna Proračuna Općine Satnica Đakovačka za 2014.godinu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b) Izmjena i dopuna Projekcije proračuna za 2014.godinu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c) Izmjena i dopuna Plana razvojnih programa  za 2014., 2015. i 2016.godinu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d) Izmjena i dopuna Programa javnih potreba u športu za 2014.godinu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 xml:space="preserve">e) Izmjena i dopuna Programa gradnje objekata i uređaja komunalne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en-US" w:eastAsia="en-US"/>
        </w:rPr>
        <w:t xml:space="preserve">                </w:t>
      </w:r>
      <w:r>
        <w:rPr>
          <w:b/>
          <w:bCs/>
          <w:lang w:val="en-US" w:eastAsia="en-US"/>
        </w:rPr>
        <w:t>infrastrukture za 2014.godinu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 xml:space="preserve">f) Izmjena i dopuna Programa održavanja komunalne infrastrukture z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</w:t>
      </w:r>
      <w:r>
        <w:rPr>
          <w:b/>
          <w:bCs/>
          <w:lang w:val="en-US" w:eastAsia="en-US"/>
        </w:rPr>
        <w:t>2014.godinu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g) Izmjena i dopuna Plana nabave za 2014.godinu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5. Usvajanje i objava teksta Javnog poziva za isticanje kandidature za izbor članova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en-US" w:eastAsia="en-US"/>
        </w:rPr>
        <w:t xml:space="preserve">    </w:t>
      </w:r>
      <w:r>
        <w:rPr>
          <w:b/>
          <w:bCs/>
          <w:lang w:val="en-US" w:eastAsia="en-US"/>
        </w:rPr>
        <w:t>Savjeta mladih Općine Satnica Đakovačka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6. Usvajanje Izvješća o provedbi Plana gospodarenja otpadom za područje Općin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en-US" w:eastAsia="en-US"/>
        </w:rPr>
        <w:t xml:space="preserve">    </w:t>
      </w:r>
      <w:r>
        <w:rPr>
          <w:b/>
          <w:bCs/>
          <w:lang w:val="en-US" w:eastAsia="en-US"/>
        </w:rPr>
        <w:t>Satnica Đakovačka za 2013.godinu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en-US" w:eastAsia="en-US"/>
        </w:rPr>
        <w:t>7. Donošenje Odluke o izmjeni i dopuni Odluke o izgradnji, korištenju i upravljanj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</w:t>
      </w:r>
      <w:r>
        <w:rPr>
          <w:b/>
          <w:bCs/>
          <w:lang w:val="en-US" w:eastAsia="en-US"/>
        </w:rPr>
        <w:t>grobljem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8. Izvješće o održanim izborima za Vijeće mjesnih odbora;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9. Razn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</w:r>
      <w:r>
        <w:rPr>
          <w:b/>
          <w:bCs/>
          <w:u w:val="single"/>
          <w:lang w:val="en-US" w:eastAsia="en-US"/>
        </w:rPr>
        <w:t>Toč. 1/ Usvajanje Zapisnika sa 9. sjednice Općinskog vijeć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120"/>
        <w:jc w:val="both"/>
        <w:rPr>
          <w:b/>
          <w:b/>
        </w:rPr>
      </w:pPr>
      <w:r>
        <w:rPr>
          <w:b/>
          <w:bCs/>
          <w:lang w:val="en-US" w:eastAsia="en-US"/>
        </w:rPr>
        <w:tab/>
        <w:t>Predsjednica</w:t>
      </w:r>
      <w:r>
        <w:rPr>
          <w:b/>
        </w:rPr>
        <w:t xml:space="preserve"> navodi da je u materijalima dostavljen zapisnik sa 9. sjednice Općinskog vijeća Općine Satnica Đakovačka te postavlja upit da li ima primjedbi na tekst zapisnik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en-US" w:eastAsia="en-US"/>
        </w:rPr>
        <w:tab/>
      </w:r>
      <w:r>
        <w:rPr>
          <w:b/>
        </w:rPr>
        <w:t>Kako nije bilo primjedbi na tekst zapisnika, predsjednica daje na glasovanje zapisnik u tekstu kako je predložen, isti se jednoglasno prihvaća bez primjedbi, te se donosi</w:t>
      </w:r>
    </w:p>
    <w:p>
      <w:pPr>
        <w:pStyle w:val="Normal"/>
        <w:ind w:first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0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ind w:firstLine="120"/>
        <w:jc w:val="center"/>
        <w:rPr/>
      </w:pPr>
      <w:r>
        <w:rPr>
          <w:b/>
        </w:rPr>
        <w:t>o usvajanju zapisnika sa 9. sjednice</w:t>
      </w:r>
    </w:p>
    <w:p>
      <w:pPr>
        <w:pStyle w:val="Normal"/>
        <w:ind w:firstLine="120"/>
        <w:jc w:val="center"/>
        <w:rPr>
          <w:b/>
          <w:b/>
        </w:rPr>
      </w:pPr>
      <w:r>
        <w:rPr>
          <w:b/>
        </w:rPr>
        <w:t>Općinskog vijeća Općine Satnica Đakovačk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. / 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- 3 -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en-US" w:eastAsia="en-US"/>
        </w:rPr>
        <w:tab/>
      </w:r>
      <w:r>
        <w:rPr>
          <w:b/>
          <w:bCs/>
          <w:u w:val="single"/>
          <w:lang w:val="en-US" w:eastAsia="en-US"/>
        </w:rPr>
        <w:t>Toč. 2/ Izvješće o radu načelnika za razdoblje od 01.01.2014. do 30.06.2014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>
          <w:b/>
        </w:rPr>
        <w:tab/>
        <w:t>Predsjednica navodi da je u materijalima dostavljeno Izvješće o radu općinskog načelnika.</w:t>
      </w:r>
    </w:p>
    <w:p>
      <w:pPr>
        <w:pStyle w:val="Normal"/>
        <w:rPr>
          <w:b/>
          <w:b/>
        </w:rPr>
      </w:pPr>
      <w:r>
        <w:rPr>
          <w:b/>
        </w:rPr>
        <w:tab/>
        <w:t>Predsjednica otvara rasprav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Za riječ se javlja gosp. Ivica Soldat te postavlja 2. pitanja i to:</w:t>
      </w:r>
    </w:p>
    <w:p>
      <w:pPr>
        <w:pStyle w:val="Normal"/>
        <w:jc w:val="both"/>
        <w:rPr/>
      </w:pPr>
      <w:r>
        <w:rPr>
          <w:b/>
        </w:rPr>
        <w:t xml:space="preserve">1. Projekt izgradnje ceste Gašinci - Selci u izvješću se navodi da još tri katastarske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čestice nisu riješen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>Načelnik navodi da je riječ o kč.br. 1014/2 gdje je u posjedu Petar Barišić iz Gašinaca, ali se vodi na njegovoj pokojnoj majci Delfi Barišić, te da netko od nasljednika mora pokrenuti ostavinsku raspravu, te o kč.br. 1116/3, 1023/2 i 1023/3 gdje vlasnici trebaju donijeti dokaz o vlasništvu, budući su različiti podaci u gruntovnici od stvarnih posjednika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Informiranje - stranica općine nema domenu hr.</w:t>
      </w:r>
    </w:p>
    <w:p>
      <w:pPr>
        <w:pStyle w:val="Normal"/>
        <w:jc w:val="both"/>
        <w:rPr/>
      </w:pPr>
      <w:r>
        <w:rPr>
          <w:b/>
        </w:rPr>
        <w:tab/>
        <w:t>G-đica Božana Rogalo navodi da nakon pregleda i uputa nadležnog Ureda Vlade Republike Hrvatske službene mrežne stranice Općine Satnica Đakovačka su dorađene i usklađene prema naputc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Nakon rasprave predsjednica daje Izvješće na glasovanje, isto se jednoglasno prihvaća, te se dono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odom razmatranja Izvješća o radu Općinskog načelnika</w:t>
      </w:r>
    </w:p>
    <w:p>
      <w:pPr>
        <w:pStyle w:val="Normal"/>
        <w:jc w:val="center"/>
        <w:rPr/>
      </w:pPr>
      <w:r>
        <w:rPr>
          <w:b/>
        </w:rPr>
        <w:t>Općine Satnica Đakovačka za razdoblje od 01.01.2014. - 30.06.2014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ekst Zaključka prileži uz ovaj zapisnik i sastavni je dio istog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  <w:lang w:val="en-US" w:eastAsia="en-US"/>
        </w:rPr>
        <w:t>Toč. 3/Usvajanje Izvršenja proračuna Općine Satnica Đakovačka za razdoblje 01.01.2014. do 30.06.2014.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en-US" w:eastAsia="en-US"/>
        </w:rPr>
      </w:pPr>
      <w:r>
        <w:rPr>
          <w:b/>
        </w:rPr>
        <w:tab/>
        <w:t xml:space="preserve">Predsjednica navodi da je u materijalima dostavljen Prijedlog </w:t>
      </w:r>
      <w:r>
        <w:rPr>
          <w:b/>
          <w:bCs/>
          <w:lang w:val="en-US" w:eastAsia="en-US"/>
        </w:rPr>
        <w:t>Izvršenja proračuna Općine Satnica Đakovačka za razdoblje 01.01.2014. do 30.06.2014., te daje riječ gosp. Ivanu Žulj da da objašnjenj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Gosp. Ivan Žulj navodi da je Plan Proračuna za 2014. godinu bio 7.749.500,00 kuna, a izvršenje sa 30.06.2014. godine bilo je u iznosu od 1.728.029,95 kuna, te da je index 22%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dsjednica otvara raspravu.</w:t>
      </w:r>
    </w:p>
    <w:p>
      <w:pPr>
        <w:pStyle w:val="Normal"/>
        <w:jc w:val="both"/>
        <w:rPr/>
      </w:pPr>
      <w:r>
        <w:rPr>
          <w:b/>
        </w:rPr>
        <w:tab/>
        <w:t>Za riječ se javlja gosp. Jozo Raič, te traži objašnjenje za:</w:t>
      </w:r>
    </w:p>
    <w:p>
      <w:pPr>
        <w:pStyle w:val="Normal"/>
        <w:jc w:val="both"/>
        <w:rPr>
          <w:b/>
          <w:b/>
        </w:rPr>
      </w:pPr>
      <w:r>
        <w:rPr>
          <w:b/>
        </w:rPr>
        <w:t>- poziciju 4. Reprezentacija,</w:t>
      </w:r>
    </w:p>
    <w:p>
      <w:pPr>
        <w:pStyle w:val="Normal"/>
        <w:jc w:val="both"/>
        <w:rPr>
          <w:b/>
          <w:b/>
        </w:rPr>
      </w:pPr>
      <w:r>
        <w:rPr>
          <w:b/>
        </w:rPr>
        <w:t>- poziciju 6. Političke stranke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poziciju 7. Službena putovanja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 /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4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pozicija 30. Usluge promidžbe i informiranja,</w:t>
      </w:r>
    </w:p>
    <w:p>
      <w:pPr>
        <w:pStyle w:val="Normal"/>
        <w:jc w:val="both"/>
        <w:rPr>
          <w:b/>
          <w:b/>
        </w:rPr>
      </w:pPr>
      <w:r>
        <w:rPr>
          <w:b/>
        </w:rPr>
        <w:t>- pozicija 35. Intelektualne i osobne usluge,</w:t>
      </w:r>
    </w:p>
    <w:p>
      <w:pPr>
        <w:pStyle w:val="Normal"/>
        <w:jc w:val="both"/>
        <w:rPr>
          <w:b/>
          <w:b/>
        </w:rPr>
      </w:pPr>
      <w:r>
        <w:rPr>
          <w:b/>
        </w:rPr>
        <w:t>- pozicija 80. Tekuće donacije ostalim udrugama građan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Gosp. Ivan Žulj daje objašnjenje za sve navedene pozicije, čitajući iznose s financijskih kartica poslovan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Za riječ se javlja gosp. Ivica Soldat te traži objašnjenje za:</w:t>
      </w:r>
    </w:p>
    <w:p>
      <w:pPr>
        <w:pStyle w:val="Normal"/>
        <w:jc w:val="both"/>
        <w:rPr>
          <w:b/>
          <w:b/>
        </w:rPr>
      </w:pPr>
      <w:r>
        <w:rPr>
          <w:b/>
        </w:rPr>
        <w:t>- poziciju 48. Usluge tekućeg i investicijskog održavanja zgrada,</w:t>
      </w:r>
    </w:p>
    <w:p>
      <w:pPr>
        <w:pStyle w:val="Normal"/>
        <w:jc w:val="both"/>
        <w:rPr/>
      </w:pPr>
      <w:r>
        <w:rPr>
          <w:b/>
        </w:rPr>
        <w:t>- poziciju 52. Građevinsko zemljišt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Gosp. Ivan Žulj daje objašnjenje za navedene pozici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Nakon rasprave, predsjednica daje prijedlog Izvršenja Proračuna na glasovanje, isti se prihvaća sa 7 glasova „za“ te 2 glasa „suzdržan“, te se većinom glasova dono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0"/>
        </w:rPr>
        <w:t xml:space="preserve">IZVRŠENJE PRORAČUNA </w:t>
      </w:r>
    </w:p>
    <w:p>
      <w:pPr>
        <w:pStyle w:val="Heading1"/>
        <w:rPr>
          <w:sz w:val="20"/>
        </w:rPr>
      </w:pPr>
      <w:r>
        <w:rPr>
          <w:sz w:val="20"/>
        </w:rPr>
        <w:t xml:space="preserve">OPĆINE SATNICA  ĐAKOVAČKA </w:t>
      </w:r>
    </w:p>
    <w:p>
      <w:pPr>
        <w:pStyle w:val="Heading1"/>
        <w:rPr>
          <w:sz w:val="20"/>
        </w:rPr>
      </w:pPr>
      <w:r>
        <w:rPr>
          <w:sz w:val="20"/>
        </w:rPr>
        <w:t>OD 01.01.2014. DO 30.06.2014. GODIN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Tekst Izvršenja Proračuna prileži uz ovaj zapisnik i sastavni je dio istog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  <w:lang w:val="en-US" w:eastAsia="en-US"/>
        </w:rPr>
        <w:t>Toč. 4</w:t>
      </w:r>
      <w:r>
        <w:rPr>
          <w:bCs/>
          <w:u w:val="single"/>
          <w:lang w:val="en-US" w:eastAsia="en-US"/>
        </w:rPr>
        <w:t>/</w:t>
      </w:r>
      <w:r>
        <w:rPr>
          <w:b/>
          <w:bCs/>
          <w:u w:val="single"/>
          <w:lang w:val="en-US" w:eastAsia="en-US"/>
        </w:rPr>
        <w:t xml:space="preserve">Usvajanje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en-US" w:eastAsia="en-US"/>
        </w:rPr>
        <w:tab/>
      </w:r>
      <w:r>
        <w:rPr>
          <w:b/>
          <w:bCs/>
          <w:u w:val="single"/>
          <w:lang w:val="en-US" w:eastAsia="en-US"/>
        </w:rPr>
        <w:t>a) Izmjena i dopuna Proračuna Općine Satnica Đakovačka za 2014.godin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Predsjednica navodi da je u materijalima dostavljen Prijedlog Izmjena i dopuna Proračuna Općine Satnica Đakovačka za 2014. godinu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Predsjednica daje riječ gosp. Ivanu Žulj da da objašnjenje navedenih Izmjena i dopuna Proračuna. Isti navodi da je Plan za 2014. godinu bio u iznosu od 7.749.500,00 kuna, te da je isti umanjen za 171.000,00 kuna, te će novi Plan biti 7.578.500,00 kun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Za riječ se javlja gosp. Jozo Raič te smatra da je presmiono planirati 7.578.500,00 kuna, te da je 4.000.000,00 maksimalno za očekivati ovim tempom kako se puni Proračun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Nakon rasprave u kojoj je sudjelovala većina vijećnika, predsjednica daje prijedlog Izmjena i dopuna Proračuna na glasovanje, isti se prihvaća sa 6 glasova „za“, 1 glas „protiv“ te 2 glasa „suzdržan“, te se većinom glasova donos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MJENE I DOPUNE PRORAČUNA OPĆ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TNICA ĐAKOVAČKA ZA 2014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Tekst Izmjena i dopuna prileži uz ovaj zapisnik i sastavni je dio istog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 /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5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en-US" w:eastAsia="en-US"/>
        </w:rPr>
        <w:tab/>
      </w:r>
      <w:r>
        <w:rPr>
          <w:b/>
          <w:bCs/>
          <w:u w:val="single"/>
          <w:lang w:val="en-US" w:eastAsia="en-US"/>
        </w:rPr>
        <w:t>b) Izmjena i dopuna Projekcije proračuna za 2014.godin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Predsjednica navodi da je u materijalima dostavljen Prijedlog Izmjena i dopuna Projekcija proračuna Općine Satnica Đakovačka za 2014. godinu, te isti daje na glasovanje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Isti se prihvaća sa 6 glasova „za“, 1 glas „protiv“ te 2 glasa „suzdržan“, te se većinom glasova donos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MJENE I DOPUNE PROJEKCIJA PRORAČU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ĆINE SATNICA ĐAKOVAČKA ZA 2014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Tekst Izmjena i dopuna Projekcija proračuna prileži uz ovaj zapisnik i sastavni je dio istog.)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en-US" w:eastAsia="en-US"/>
        </w:rPr>
        <w:tab/>
      </w:r>
      <w:r>
        <w:rPr>
          <w:b/>
          <w:bCs/>
          <w:u w:val="single"/>
          <w:lang w:val="en-US" w:eastAsia="en-US"/>
        </w:rPr>
        <w:t>c) Izmjena i dopuna Plana razvojnih programa  za 2014., 2015. i 2016.godin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ab/>
        <w:t>Predsjednica navodi da je u materijalima dostavljen Prijedlog Izmjena i dopuna Plana razvojnih programa za 2014., 2015. i 2016. godinu, te isti daje na glasovanje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Isti se prihvaća sa 6 glasova „za“, 1 glas „protiv“ te 2 glasa „suzdržan“, te se većinom glasova donos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MJENE I DOPUNE PLANA RAZVOJNIH PROGR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 2014., 2015. i 2016. GODINU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Tekst Izmjena i dopuna Plana razvojnih programa prileži uz ovaj zapisnik i sastavni je dio istog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en-US" w:eastAsia="en-US"/>
        </w:rPr>
        <w:tab/>
      </w:r>
      <w:r>
        <w:rPr>
          <w:b/>
          <w:bCs/>
          <w:u w:val="single"/>
          <w:lang w:val="en-US" w:eastAsia="en-US"/>
        </w:rPr>
        <w:t>d) Izmjena i dopuna Programa javnih potreba u športu za 2014.godin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ab/>
        <w:t xml:space="preserve">Predsjednica navodi da je u materijalima dostavljen Prijedlog Izmjena i dopuna </w:t>
      </w:r>
      <w:r>
        <w:rPr>
          <w:b/>
          <w:bCs/>
          <w:u w:val="single"/>
          <w:lang w:val="en-US" w:eastAsia="en-US"/>
        </w:rPr>
        <w:t xml:space="preserve"> </w:t>
      </w:r>
      <w:r>
        <w:rPr>
          <w:b/>
          <w:bCs/>
          <w:lang w:val="en-US" w:eastAsia="en-US"/>
        </w:rPr>
        <w:t>Programa javnih potreba u športu za 2014.godinu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sta navodi da je Plan Programa bio 100.000,00 kuna te je prijedlog da se isti poveća za 20.000,00 kuna, te će novi Plan biti 120.000,00 kuna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</w:rPr>
        <w:tab/>
        <w:t xml:space="preserve">Predsjednica daje prijedlog na glasovanje, isti </w:t>
      </w:r>
      <w:r>
        <w:rPr>
          <w:b/>
          <w:bCs/>
          <w:lang w:val="en-US" w:eastAsia="en-US"/>
        </w:rPr>
        <w:t>se prihvaća sa 6 glasova „za“, 1 glas „protiv“ te 2 glasa „suzdržan“, te se većinom glasova donosi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MJENE I DOPUNE PROGRAMA JAVNIH POTREBA U ŠPORT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 2014. GODINU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Tekst Izmjena i dopuna Programa prileži uz ovaj zapisnik i sastavni je dio istog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 /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6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 xml:space="preserve">e) </w:t>
      </w:r>
      <w:r>
        <w:rPr>
          <w:b/>
          <w:bCs/>
          <w:u w:val="single"/>
          <w:lang w:val="en-US" w:eastAsia="en-US"/>
        </w:rPr>
        <w:t>Izmjena i dopuna Programa gradnje objekata i uređaja komunalne infrastrukture za 2014.godin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ab/>
        <w:t xml:space="preserve">Predsjednica navodi da je u materijalima dostavljen Prijedlog Izmjena i dopuna </w:t>
      </w:r>
      <w:r>
        <w:rPr>
          <w:b/>
          <w:bCs/>
          <w:u w:val="single"/>
          <w:lang w:val="en-US" w:eastAsia="en-US"/>
        </w:rPr>
        <w:t xml:space="preserve"> </w:t>
      </w:r>
      <w:r>
        <w:rPr>
          <w:b/>
          <w:bCs/>
          <w:lang w:val="en-US" w:eastAsia="en-US"/>
        </w:rPr>
        <w:t>Programa gradnje objekata i uređaja komunalne infrastrukture za 2014.godinu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sta navodi da je u Planu Programa gradnje objekata pod točkom 1) Izgradnja kanalizacije bilo planirano 7.000.000,00 kuna te je prijedlog da se isti umanji za 800.000,00 kuna, te će novi Plan biti 6.200.000,00 kuna.</w:t>
      </w:r>
    </w:p>
    <w:p>
      <w:pPr>
        <w:pStyle w:val="Normal"/>
        <w:jc w:val="both"/>
        <w:rPr/>
      </w:pPr>
      <w:r>
        <w:rPr>
          <w:b/>
        </w:rPr>
        <w:tab/>
        <w:t xml:space="preserve">Predsjednica daje prijedlog na glasovanje, isti </w:t>
      </w:r>
      <w:r>
        <w:rPr>
          <w:b/>
          <w:bCs/>
          <w:lang w:val="en-US" w:eastAsia="en-US"/>
        </w:rPr>
        <w:t>se prihvaća sa 6 glasova „za“, 1 glas „protiv“ te 2 glasa „suzdržan“, te se većinom glasova donosi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MJENE I DOPUNE PROGRAMA GRADNJE OBJEK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UREĐAJA KOMUNALNE INFRASTRUKTURE  ZA 2014. GODINU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Tekst Izmjena i dopuna Programa prileži uz ovaj zapisnik i sastavni je dio istog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ab/>
      </w:r>
      <w:r>
        <w:rPr>
          <w:b/>
          <w:bCs/>
          <w:u w:val="single"/>
          <w:lang w:val="en-US" w:eastAsia="en-US"/>
        </w:rPr>
        <w:t>f) Izmjena i dopuna Programa održavanja komunalne infrastrukture za 2014.godinu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Cs/>
          <w:lang w:val="en-US" w:eastAsia="en-US"/>
        </w:rPr>
        <w:tab/>
      </w:r>
      <w:r>
        <w:rPr>
          <w:b/>
          <w:bCs/>
          <w:lang w:val="en-US" w:eastAsia="en-US"/>
        </w:rPr>
        <w:t xml:space="preserve"> Predsjednica navodi da je u materijalima dostavljen Prijedlog Izmjena i dopuna </w:t>
      </w:r>
      <w:r>
        <w:rPr>
          <w:b/>
          <w:bCs/>
          <w:u w:val="single"/>
          <w:lang w:val="en-US" w:eastAsia="en-US"/>
        </w:rPr>
        <w:t xml:space="preserve"> </w:t>
      </w:r>
      <w:r>
        <w:rPr>
          <w:b/>
          <w:bCs/>
          <w:lang w:val="en-US" w:eastAsia="en-US"/>
        </w:rPr>
        <w:t>Programa održavanja komunalne infrastrukture za 2014.godinu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ab/>
      </w:r>
      <w:r>
        <w:rPr>
          <w:b/>
        </w:rPr>
        <w:t>Ista navodi da je u Planu Programa održavanja pod točkom 4) Održavanje javnih površina bilo planirano 75.000,00 kuna te je prijedlog da se isti umanji za 25.000,00 kuna, te će novi Plan biti 50.000,00 kuna.</w:t>
      </w:r>
    </w:p>
    <w:p>
      <w:pPr>
        <w:pStyle w:val="Normal"/>
        <w:jc w:val="both"/>
        <w:rPr/>
      </w:pPr>
      <w:r>
        <w:rPr>
          <w:b/>
        </w:rPr>
        <w:tab/>
        <w:t xml:space="preserve">Predsjednica daje prijedlog na glasovanje, isti </w:t>
      </w:r>
      <w:r>
        <w:rPr>
          <w:b/>
          <w:bCs/>
          <w:lang w:val="en-US" w:eastAsia="en-US"/>
        </w:rPr>
        <w:t>se prihvaća sa 6 glasova „za“, 1 glas „protiv“ te 2 glasa „suzdržan“, te se većinom glasova donosi</w:t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MJENE I DOPUNE PROGRAMA ODRŽAVANJA KOMUNALNE INFRASTRUKTURE  ZA 2014. GODINU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Tekst Izmjena i dopuna Programa prileži uz ovaj zapisnik i sastavni je dio istog.)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Cs/>
          <w:lang w:val="en-US" w:eastAsia="en-US"/>
        </w:rPr>
        <w:tab/>
      </w:r>
      <w:r>
        <w:rPr>
          <w:b/>
          <w:bCs/>
          <w:u w:val="single"/>
          <w:lang w:val="en-US" w:eastAsia="en-US"/>
        </w:rPr>
        <w:t>g) Izmjena i dopuna Plana nabave za 2014.godinu</w:t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ab/>
        <w:t xml:space="preserve">Predsjednica navodi da je u materijalima dostavljen Prijedlog Izmjena i dopuna </w:t>
      </w:r>
      <w:r>
        <w:rPr>
          <w:b/>
          <w:bCs/>
          <w:u w:val="single"/>
          <w:lang w:val="en-US" w:eastAsia="en-US"/>
        </w:rPr>
        <w:t xml:space="preserve"> </w:t>
      </w:r>
      <w:r>
        <w:rPr>
          <w:b/>
          <w:bCs/>
          <w:lang w:val="en-US" w:eastAsia="en-US"/>
        </w:rPr>
        <w:t>Plana nabave za 2014.godinu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ab/>
      </w:r>
      <w:r>
        <w:rPr>
          <w:b/>
        </w:rPr>
        <w:t>Ista navodi da u Planu nabave za 2014. godinu dolazi do izmjena i to: toč. 9) Izgradnja kanalizacije, toč. 15) Izgradnja višenamjenske zgrade te toč. 18) Konzultantske usluge i deratizacija, saniranje deponija, veterinarske i ostale usluge.</w:t>
      </w:r>
    </w:p>
    <w:p>
      <w:pPr>
        <w:pStyle w:val="Normal"/>
        <w:jc w:val="both"/>
        <w:rPr/>
      </w:pPr>
      <w:r>
        <w:rPr>
          <w:b/>
        </w:rPr>
        <w:tab/>
        <w:t xml:space="preserve">Predsjednica daje prijedlog na glasovanje, isti </w:t>
      </w:r>
      <w:r>
        <w:rPr>
          <w:b/>
          <w:bCs/>
          <w:lang w:val="en-US" w:eastAsia="en-US"/>
        </w:rPr>
        <w:t>se prihvaća sa 6 glasova „za“, 1 glas „protiv“ te 2 glasa „suzdržan“, te se većinom glasova donosi</w:t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MJENE I DOPUNE PLANA NABAVE ZA 2014. GODINU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Tekst Izmjena i dopuna Plana prileži uz ovaj zapisnik i sastavni je dio istog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. /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7 -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bCs/>
          <w:lang w:val="en-US" w:eastAsia="en-US"/>
        </w:rPr>
        <w:tab/>
      </w:r>
      <w:r>
        <w:rPr>
          <w:b/>
          <w:bCs/>
          <w:u w:val="single"/>
          <w:lang w:val="en-US" w:eastAsia="en-US"/>
        </w:rPr>
        <w:t>Toč. 5/ Usvajanje i objava teksta Javnog poziva za isticanje kandidature za izbor članova Savjeta mladih Općine Satnica Đakovačk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</w:rPr>
        <w:tab/>
        <w:t xml:space="preserve">Predsjednica </w:t>
      </w:r>
      <w:r>
        <w:rPr>
          <w:b/>
          <w:bCs/>
          <w:lang w:val="en-US" w:eastAsia="en-US"/>
        </w:rPr>
        <w:t>navodi da je u materijalima dostavljen Prijedlog teksta Javnog poziva za isticanje kandidature za izbor članova Savjeta mladih Općine Satnica Đakovačka, te daje riječ g-đici Božani Rogalo da da objašnjenje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sta navodi da se pokreće postupak izbora članova Savjeta mladih Općine Satnica Đakovačka. Članove Savjeta mladih na temelju pisanih i obrazloženih kandidatura bira Općinsko vijeće Općine Satnica Đakovačka na vrijeme od tri godine.</w:t>
      </w:r>
    </w:p>
    <w:p>
      <w:pPr>
        <w:pStyle w:val="Normal"/>
        <w:jc w:val="both"/>
        <w:rPr/>
      </w:pPr>
      <w:r>
        <w:rPr>
          <w:b/>
        </w:rPr>
        <w:t>Obrasci koji su potrebni za podnošenje kandidatura za izbor članova i zamjenika članova Savjeta mladih, mogu se preuzeti na mrežnim stranicama Općine Satnica Đakovačka i u Jedinstvenom upravnom odjelu Općine Satnica Đakovač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Nakon objašnjenja, predsjednica daje prijedlog na glasovanje, isti </w:t>
      </w:r>
      <w:r>
        <w:rPr>
          <w:b/>
          <w:bCs/>
          <w:lang w:val="en-US" w:eastAsia="en-US"/>
        </w:rPr>
        <w:t>se jednoglasno prihvaća, te se dono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NI POZI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isticanje kandidature za izbor članova Savjeta mladih Općine Satnica Đakovačk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Tekst Javnog poziva prileži uz ovaj zapisnik i sastavni je dio istog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bCs/>
          <w:lang w:val="en-US" w:eastAsia="en-US"/>
        </w:rPr>
        <w:tab/>
      </w:r>
      <w:r>
        <w:rPr>
          <w:b/>
          <w:bCs/>
          <w:u w:val="single"/>
          <w:lang w:val="en-US" w:eastAsia="en-US"/>
        </w:rPr>
        <w:t>Toč. 6/ Usvajanje Izvješća o provedbi Plana gospodarenja otpadom za područje Općine Satnica Đakovačka za 2013.godinu</w:t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ab/>
      </w:r>
      <w:r>
        <w:rPr>
          <w:b/>
        </w:rPr>
        <w:t xml:space="preserve"> Predsjednica </w:t>
      </w:r>
      <w:r>
        <w:rPr>
          <w:b/>
          <w:bCs/>
          <w:lang w:val="en-US" w:eastAsia="en-US"/>
        </w:rPr>
        <w:t>navodi da je u materijalima dostavljeno navedeno Izvješće, te daje riječ g-đici Božani Rogalo da da objašnjenje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ab/>
        <w:t xml:space="preserve">Ista navodi da Državni ured zatražio navedeno izvješće. </w:t>
      </w:r>
      <w:r>
        <w:rPr>
          <w:b/>
        </w:rPr>
        <w:t>U razdoblju od 01.01.2013. do 31.10.2013. komunalni otpad sakupljala je i odvozila tvrtka Eko-flor plus d.o.o., Oroslavje.</w:t>
      </w:r>
    </w:p>
    <w:p>
      <w:pPr>
        <w:pStyle w:val="Normal"/>
        <w:jc w:val="both"/>
        <w:rPr/>
      </w:pPr>
      <w:r>
        <w:rPr>
          <w:b/>
        </w:rPr>
        <w:tab/>
        <w:t>Općina Satnica Đakovačka 01.11.2013. godine sklopila je Ugovor o interventnom sakupljanju i odvozu komunalnog otpada  s područja Općine Satnica Đakovačka s tvrtkom Univerzal d.o.o., Đakovo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Općina Satnica Đakovačka sukladno obvezama koje proizlaze iz odredbi Zakona o održivom gospodarenju otpadom (Narodne novine broj:94/13.) uputila je putem Fonda za zaštitu okoliša i energetsku učinkovitost zahtjev za sufinanciranje nabave komunalne opreme i komunalnog vozila – kamion smećar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Odobreno je sufinanciranje nabave komunalnog vozila – kamion smećar, u iznosu od 80% ukupne vrijednosti vozila što iznosi 968.544,00 kuna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Predsjednica otvara raspravu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. / 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- 8 -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Za riječ se javlja načelnik te navodi da je iznajmio kamion smećar na 5 godina Univerzalu d.o.o. Đakovo na korištenje na vrijeme od 5 godina. Isti će plaćati mjesečnu naknadu u iznosu 3.000,00 kuna za korištenje navedenog vozila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Za riječ se javlja gosp. Ivica Soldat te traži da se za slijedeću sjednicu vijećnicima dostave Ugovor o najmu.</w:t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val="en-US" w:eastAsia="en-US"/>
        </w:rPr>
        <w:tab/>
        <w:t>Nakon rasprave, u kojoj je sudjelovala većina vijećnika, predsjednica daje Izvješće na glasovanje, isto je prihvaćeno sa 7 glasova“za“, te 2 glasa „suzdržan“, te se većinom glasova donosi</w:t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Z A K L J U Č A 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 usvajanju Izvješća o provedbi plana gospodarenja otpadom na području Općine Satnica Đakovačka za 2013. godin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 xml:space="preserve">(Tekst Zaključka </w:t>
      </w:r>
      <w:r>
        <w:rPr>
          <w:b/>
        </w:rPr>
        <w:t>prileži uz ovaj zapisnik i sastavni je dio istog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lang w:val="en-US" w:eastAsia="en-US"/>
        </w:rPr>
        <w:tab/>
      </w:r>
      <w:r>
        <w:rPr>
          <w:b/>
          <w:bCs/>
          <w:u w:val="single"/>
          <w:lang w:val="en-US" w:eastAsia="en-US"/>
        </w:rPr>
        <w:t>Toč. 7/ Donošenje Odluke o izmjeni i dopuni Odluke o izgradnji, korištenju i upravljanju grobljem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  <w:t xml:space="preserve">Predsjednica </w:t>
      </w:r>
      <w:r>
        <w:rPr>
          <w:b/>
          <w:bCs/>
          <w:lang w:val="en-US" w:eastAsia="en-US"/>
        </w:rPr>
        <w:t>navodi da je u materijalima dostavljen Prijedlog</w:t>
      </w:r>
      <w:r>
        <w:rPr>
          <w:b/>
          <w:bCs/>
          <w:u w:val="single"/>
          <w:lang w:val="en-US" w:eastAsia="en-US"/>
        </w:rPr>
        <w:t xml:space="preserve"> </w:t>
      </w:r>
      <w:r>
        <w:rPr>
          <w:b/>
          <w:bCs/>
          <w:lang w:val="en-US" w:eastAsia="en-US"/>
        </w:rPr>
        <w:t>Odluke o izmjeni i dopuni Odluke o izgradnji, korištenju i upravljanju grobljem, te daje riječ g-đici Božani Rogalo da da objašnjenje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en-US" w:eastAsia="en-US"/>
        </w:rPr>
        <w:tab/>
        <w:t>Ista navodi da je prijedlog da se u</w:t>
      </w:r>
      <w:r>
        <w:rPr>
          <w:b/>
        </w:rPr>
        <w:t xml:space="preserve"> Odluci o izgradnji, korištenju i upravljanju grobljem (Službeni glasnik Općine Satnica Đakovačka broj: 1/07. i 3/07.) članak 34. se mijenja i glasi:</w:t>
      </w:r>
    </w:p>
    <w:p>
      <w:pPr>
        <w:pStyle w:val="Normal"/>
        <w:jc w:val="both"/>
        <w:rPr>
          <w:b/>
          <w:b/>
        </w:rPr>
      </w:pPr>
      <w:r>
        <w:rPr>
          <w:b/>
        </w:rPr>
        <w:t>"Fizičke i pravne osobe koje obavljaju radove u mjesnom groblju Satnica Đakovačka i mjesnom groblju Gašinci dužne su podnijeti  pisani zahtjev Jedinstvenom upravnom odjelu te uplatiti naknadu“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sjednica </w:t>
      </w:r>
      <w:r>
        <w:rPr>
          <w:b/>
          <w:bCs/>
          <w:lang w:val="en-US" w:eastAsia="en-US"/>
        </w:rPr>
        <w:t xml:space="preserve"> daje prijedlog Odluke na glasovanje, isto je prihvaćeno sa 7 glasova“za“, te 2 glasa „suzdržan“, te se većinom glasova donosi</w:t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 U K U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ama i dopun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uke o izgradnji, korištenju i upravljanju groblj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 xml:space="preserve">(Tekst Odluke </w:t>
      </w:r>
      <w:r>
        <w:rPr>
          <w:b/>
        </w:rPr>
        <w:t>prileži uz ovaj zapisnik i sastavni je dio istog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en-US" w:eastAsia="en-US"/>
        </w:rPr>
        <w:tab/>
      </w:r>
      <w:r>
        <w:rPr>
          <w:b/>
          <w:bCs/>
          <w:u w:val="single"/>
          <w:lang w:val="en-US" w:eastAsia="en-US"/>
        </w:rPr>
        <w:t>Toč. 8/ Izvješće o održanim izborima za Vijeće mjesnih odbor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</w:rPr>
        <w:tab/>
        <w:t>Predsjednica</w:t>
      </w:r>
      <w:r>
        <w:rPr>
          <w:b/>
          <w:bCs/>
          <w:lang w:val="en-US" w:eastAsia="en-US"/>
        </w:rPr>
        <w:t xml:space="preserve"> daje riječ g-đici Božani Rogalo da podnese Izvješće o održanim izborima za Vijeće mjesnih odbora.</w:t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 xml:space="preserve">Ista navodi da su izbori održani 29. lipnja 2014. godine, te čita Rješenje o utvrđivanju rezultata glasovanja izbora za članove Vijeća mjesnih odbora Satnica Đakovačka i Gašinici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. / 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- 9 -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lang w:val="en-US" w:eastAsia="en-US"/>
        </w:rPr>
        <w:tab/>
      </w:r>
      <w:r>
        <w:rPr>
          <w:b/>
          <w:bCs/>
          <w:u w:val="single"/>
          <w:lang w:val="en-US" w:eastAsia="en-US"/>
        </w:rPr>
        <w:t>Toč. 9/ Razn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Predsjednica navodi da se daje na uvid ugovori i prigovori zakupaca, koji su zatraženi na prošloj sjednici Općinskog vijeća.</w:t>
      </w:r>
    </w:p>
    <w:p>
      <w:pPr>
        <w:pStyle w:val="Normal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ab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  <w:t>Budući da je dnevni red iscrpljen, predsjednica zahvaljuje nazočnima te zaključuje sjednicu u 20,05 sati.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en-US" w:eastAsia="en-US"/>
        </w:rPr>
        <w:t xml:space="preserve">  </w:t>
      </w:r>
      <w:r>
        <w:rPr>
          <w:b/>
          <w:bCs/>
          <w:lang w:val="en-US" w:eastAsia="en-US"/>
        </w:rPr>
        <w:t>ZAPISNIČAR</w:t>
        <w:tab/>
        <w:tab/>
        <w:tab/>
        <w:tab/>
        <w:tab/>
        <w:tab/>
        <w:t xml:space="preserve">  PREDSJEDNICA VIJEĆ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Blaženka Valjetić</w:t>
        <w:tab/>
        <w:tab/>
        <w:tab/>
        <w:tab/>
        <w:tab/>
        <w:tab/>
        <w:t xml:space="preserve">  Štefanija Zovko, mag.iur., v.r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VJEROVITELJI ZAPISNIK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ab/>
        <w:tab/>
        <w:tab/>
        <w:t>1. Ivica Solda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ab/>
        <w:tab/>
        <w:tab/>
        <w:t>2. Ivan Šalković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BodyTextFirstIndent">
    <w:name w:val="Body Text First Indent"/>
    <w:basedOn w:val="TextBody"/>
    <w:qFormat/>
    <w:pPr>
      <w:widowControl w:val="false"/>
      <w:autoSpaceDE w:val="false"/>
      <w:ind w:firstLine="210"/>
      <w:jc w:val="both"/>
    </w:pPr>
    <w:rPr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15:00Z</dcterms:created>
  <dc:creator>Opcina Satnica Đakovačka</dc:creator>
  <dc:description/>
  <dc:language>en-US</dc:language>
  <cp:lastModifiedBy>Vaclavek</cp:lastModifiedBy>
  <cp:lastPrinted>2014-11-13T12:51:00Z</cp:lastPrinted>
  <dcterms:modified xsi:type="dcterms:W3CDTF">2018-01-22T17:15:00Z</dcterms:modified>
  <cp:revision>2</cp:revision>
  <dc:subject/>
  <dc:title/>
</cp:coreProperties>
</file>