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68909504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ATNICA ĐAKOVAČK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manifestacija u 2016.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16.veljače 2016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8.ožujka 2016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MANIFESTACIJA U 2016.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MANIFESTACIJA U 2016.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financiranju javnih potreba u kulturi (Narodne novine broj:47/90,27/93,38/09 – pročišćeni tekst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naifestacije u kulturi što pridonose razvitku i promicanju kulturnog života, posebno u područjima i sredinama pogođenim ratnim razaran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  <w:bookmarkStart w:id="2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putem organiziranja manifestacija na području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aktivnosti nužnih za organiziranje manifestacija s ciljem promocije gospodarstva i očuvanja te promicanja značaja kulturne baštine i tradic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manifestacije koje promiču lokalno gospodarstvo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  <w:bookmarkStart w:id="3" w:name="__RefHeading___Toc41971204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2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1.000,00 kuna, a najveći 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50"/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5" w:name="__RefHeading___Toc419712051"/>
      <w:bookmarkEnd w:id="5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Satnica Đakovač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6" w:name="__RefHeading___Toc419712052"/>
      <w:bookmarkEnd w:id="6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atnica Đakovačk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7" w:name="__RefHeading___Toc419712053"/>
      <w:bookmarkEnd w:id="7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Satnica Đakovačka. Pojedine aktivnosti (npr. studijska putovanja) moguće je organizirati na području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čuvanje kulturne baštine i tradicij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micanje gospodarstv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omicanje kulturne baštine i tradici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8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8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atnica Đakovač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9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registraciji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transparentnom financijskom poslovanju (Financijsko izvješće iz godine koja prethodi godini u kojoj se projekt prijavljuj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će o radu iz godine koja prethodi godini u kojoj se projekt prijavljuj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vrda Ministarstva financija/Porezne uprave o stanju javnog dugovanja za prijavitelja i partnere iz koje je vidljivo da organizacija nema duga, u slučaju da postoji javni dug, on mora biti podmiren prije samog potpisivanja Ugovora. Potvrda mora biti izdana unutar roka od kada je raspisan natječaj do datuma dostave projektnog prijedlog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is članova udrug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0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10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1" w:name="__RefHeading___Toc419712057"/>
      <w:bookmarkEnd w:id="11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2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1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 i elektroničkom obliku (na CD-u, USB-u, DVD-u). Prijava u papirnatom obliku sadržava obvezne obrasce vlastoručno potpisane od strane osobe ovlaštene za zastupanje, i ovjerene službenim pečatom organizacije. Prijava u elektroničkom obliku (na CD-u, USB-u, DVD-u) sadržajno mora biti identična onoj u papirnatom obl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ĆINA SATNICA ĐAKOVA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te Starčević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421 Satnica Đakova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PĆINA SATNICA ĐAKOVAČ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te Starčevića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421 Satnica Đakovač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naznaku : Javni natječaj za financiranje manifestacija u 2016.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3" w:name="__RefHeading___Toc419712059"/>
      <w:bookmarkEnd w:id="13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8.ožujka 2016.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4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.satnica.djakovacka@os.t-com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atnica-djakovack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5" w:name="__RefHeading___Toc419712061"/>
      <w:bookmarkEnd w:id="15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atnica Đakovačka ustrojava Povjerenstvo za ocjenjivanje prijavljenih projekata/programa. Povjerenstvo je nezavisno stručno procjenjivačko tijelo kojega mogu sačinjavati predstavnici Općine Satnica Đakovačk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atnica Đakovačka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atnica Đakovačk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atnica Đakovačk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atnica Đakovačka u pisanom obliku, u roku od 8 dana od dana dostave pisane obavijesti o rezultatima natječaja, a odluku po prigovoru, uzimajući u obzir sve činjenice donosi Općinski načelnik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atnica Đakovačka koji će u roku od tri dana od primitka prigovora odlučiti o isto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atnica Đakovačk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e sklapanja ugovora prijavitelj čiji je program odabran za financiranje / sufinanciranje dužan je dostaviti dokaz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protiv osobe ovlaštene za zastupanje prijavitelja i voditelja programa/projekta ne vodi kazneni postupak i nije pravomoćno osuđen za prekršaje ili kaznena djela (Uvjerenje o nekažanjavanj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6" w:name="__RefHeading___Toc419712062"/>
      <w:bookmarkEnd w:id="16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atnica Đakovačk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7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7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6.veljače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8.ožujk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.ožujk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1.ožujk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atnica-djakovack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8" w:name="__RefHeading___Toc419712064"/>
      <w:bookmarkEnd w:id="18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Satnica Đakovačka (Službeni glasnik Općine Satnica Đakovačka broj:1/16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financiranju javnih potreba u kulturi (Narodne novine broj:47/90, 27/93, 38/09 – pročišćeni tekst).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 - pročišćeni tekst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CharChar2">
    <w:name w:val=" Char Char2"/>
    <w:qFormat/>
    <w:rPr>
      <w:rFonts w:ascii="Arial" w:hAnsi="Arial" w:cs="Arial"/>
      <w:sz w:val="16"/>
      <w:lang w:val="en-GB"/>
    </w:rPr>
  </w:style>
  <w:style w:type="character" w:styleId="CharChar3">
    <w:name w:val=" Char Char3"/>
    <w:qFormat/>
    <w:rPr>
      <w:sz w:val="24"/>
      <w:lang w:val="en-GB"/>
    </w:rPr>
  </w:style>
  <w:style w:type="character" w:styleId="CharChar13">
    <w:name w:val=" Char Char13"/>
    <w:basedOn w:val="Zadanifontodlomka"/>
    <w:qFormat/>
    <w:rPr>
      <w:smallCaps/>
      <w:spacing w:val="5"/>
      <w:sz w:val="36"/>
      <w:szCs w:val="36"/>
    </w:rPr>
  </w:style>
  <w:style w:type="character" w:styleId="CharChar12">
    <w:name w:val=" Char Char12"/>
    <w:basedOn w:val="Zadanifontodlomka"/>
    <w:qFormat/>
    <w:rPr>
      <w:smallCaps/>
      <w:sz w:val="28"/>
      <w:szCs w:val="28"/>
    </w:rPr>
  </w:style>
  <w:style w:type="character" w:styleId="CharChar11">
    <w:name w:val=" Char Char11"/>
    <w:basedOn w:val="Zadanifontodlomka"/>
    <w:qFormat/>
    <w:rPr>
      <w:i/>
      <w:iCs/>
      <w:smallCaps/>
      <w:spacing w:val="5"/>
      <w:sz w:val="26"/>
      <w:szCs w:val="26"/>
    </w:rPr>
  </w:style>
  <w:style w:type="character" w:styleId="CharChar10">
    <w:name w:val=" Char Char10"/>
    <w:basedOn w:val="Zadanifontodlomka"/>
    <w:qFormat/>
    <w:rPr>
      <w:b/>
      <w:bCs/>
      <w:spacing w:val="5"/>
      <w:sz w:val="24"/>
      <w:szCs w:val="24"/>
    </w:rPr>
  </w:style>
  <w:style w:type="character" w:styleId="CharChar9">
    <w:name w:val=" Char Char9"/>
    <w:basedOn w:val="Zadanifontodlomka"/>
    <w:qFormat/>
    <w:rPr>
      <w:i/>
      <w:iCs/>
      <w:sz w:val="24"/>
      <w:szCs w:val="24"/>
    </w:rPr>
  </w:style>
  <w:style w:type="character" w:styleId="CharChar8">
    <w:name w:val=" Char Char8"/>
    <w:basedOn w:val="Zadanifontodlomka"/>
    <w:qFormat/>
    <w:rPr>
      <w:b/>
      <w:bCs/>
      <w:color w:val="595959"/>
      <w:spacing w:val="5"/>
      <w:shd w:fill="FFFFFF" w:val="clear"/>
    </w:rPr>
  </w:style>
  <w:style w:type="character" w:styleId="CharChar7">
    <w:name w:val=" Char Char7"/>
    <w:basedOn w:val="Zadanifontodlomka"/>
    <w:qFormat/>
    <w:rPr>
      <w:b/>
      <w:bCs/>
      <w:i/>
      <w:iCs/>
      <w:color w:val="5A5A5A"/>
      <w:sz w:val="20"/>
      <w:szCs w:val="20"/>
    </w:rPr>
  </w:style>
  <w:style w:type="character" w:styleId="CharChar6">
    <w:name w:val=" Char Char6"/>
    <w:basedOn w:val="Zadanifontodlomka"/>
    <w:qFormat/>
    <w:rPr>
      <w:b/>
      <w:bCs/>
      <w:color w:val="7F7F7F"/>
      <w:sz w:val="20"/>
      <w:szCs w:val="20"/>
    </w:rPr>
  </w:style>
  <w:style w:type="character" w:styleId="CharChar5">
    <w:name w:val=" Char Char5"/>
    <w:basedOn w:val="Zadanifontodlomka"/>
    <w:qFormat/>
    <w:rPr>
      <w:b/>
      <w:bCs/>
      <w:i/>
      <w:iCs/>
      <w:color w:val="7F7F7F"/>
      <w:sz w:val="18"/>
      <w:szCs w:val="18"/>
    </w:rPr>
  </w:style>
  <w:style w:type="character" w:styleId="CharChar4">
    <w:name w:val=" Char Char4"/>
    <w:basedOn w:val="Zadanifontodlomka"/>
    <w:qFormat/>
    <w:rPr>
      <w:smallCaps/>
      <w:sz w:val="52"/>
      <w:szCs w:val="52"/>
    </w:rPr>
  </w:style>
  <w:style w:type="character" w:styleId="CharChar">
    <w:name w:val=" Char Char"/>
    <w:basedOn w:val="Zadanifontodlomka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basedOn w:val="Zadanifontodlomka"/>
    <w:qFormat/>
    <w:rPr>
      <w:i/>
      <w:iCs/>
    </w:rPr>
  </w:style>
  <w:style w:type="character" w:styleId="NaglaencitatChar">
    <w:name w:val="Naglašen citat Char"/>
    <w:basedOn w:val="Zadanifontodlomka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basedOn w:val="Zadanifontodlomk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basedOn w:val="Zadanifontodlomka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.satnica.djakovacka@os.t-com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5:00Z</dcterms:created>
  <dc:creator>florean</dc:creator>
  <dc:description/>
  <cp:keywords/>
  <dc:language>en-US</dc:language>
  <cp:lastModifiedBy>Korisnik</cp:lastModifiedBy>
  <cp:lastPrinted>2016-02-16T13:12:00Z</cp:lastPrinted>
  <dcterms:modified xsi:type="dcterms:W3CDTF">2016-02-16T12:13:00Z</dcterms:modified>
  <cp:revision>1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