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28455395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ATNICA ĐAKOVAČK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udruga građana u 2017.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1.veljače 2017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3.ožujka 2017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građana u  2017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UDRUGA GRAĐANA U  2017.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, osobama treće životne dobi, nezaposlen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5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1.000,00 kuna, a najveći 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Satnica Đakovač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druge koje nisu dostavile izvješća o utrošenim sredstvima za prethodnu godinu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atnica  Đakovačk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7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Satnica Đakovačka. Pojedine aktivnosti (npr. studijska putovanja) moguće je organizirati na području Republike Hrvats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štite okoliša i zdravl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štite i promicanja ljudskih prava i sloboda, i građanskih inicij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sihosocijalne podrške obiteljima djece i djeci oboljeloj od malignih bole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dne okupacije osoba s intelektualnim teškoć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boljšanja kvalitete života starih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krbi o umirovljenic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boljšanje kvalitete života zajedni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omicanje gospodarst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ak alkoholnih pića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sr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pis priloga koji se prilažu prijavi 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ATNICA ĐAKOVA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te Starčević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21 Satnica Đakova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ATNICA ĐAKOVA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te Starčevića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21 Satnica Đakovač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građana u 2017.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03.ožujka 2017.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.satnica.djakovacka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atnica-djakovack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atnica Đakovačka ustrojava Povjerenstvo za ocjenjivanje prijavljenih projekata/programa. Povjerenstvo je nezavisno stručno procjenjivačko tijelo kojega mogu sačinjavati predstavnici Općine Satnica Đakovačk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atnica Đakovačk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atnica Đakovačk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atnica Đakovačk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atnica Đakovačka u pisanom obliku, u roku od 8 dana od dana dostave pisane obavijesti o rezultatima natječaja, a odluku po prigovoru, uzimajući u obzir sve činjenice donosi Općinski načelnik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atnica Đakovačka koji će u roku od tri dana od primitka prigovora odlučiti o ist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atnica Đakovačk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atnica Đakovačk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.veljače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.ožujk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6.veljače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veljače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atnica-djakovack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Cambria" w:cs="Cambria"/>
          <w:lang w:val="hr-HR" w:eastAsia="en-US"/>
        </w:rPr>
        <w:t xml:space="preserve">         </w:t>
      </w:r>
      <w:r>
        <w:rPr>
          <w:lang w:val="hr-HR" w:eastAsia="en-US"/>
        </w:rPr>
        <w:t>7.   Obrazac ugovora o financiranju programa ili projekta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8.   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programa, projekata i javnih potreba sredstvima proračuna Općine Satnica Đakovačka (Službeni glasnik Općine Satnica Đakovačka broj:1/17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. - pročišćeni tekst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razvojni program Općine Satnica Đakovačka za razdoblje 2015. - 2020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basedOn w:val="Zadanifontodlomka"/>
    <w:qFormat/>
    <w:rPr>
      <w:smallCaps/>
      <w:spacing w:val="5"/>
      <w:sz w:val="36"/>
      <w:szCs w:val="36"/>
    </w:rPr>
  </w:style>
  <w:style w:type="character" w:styleId="Naslov2Char">
    <w:name w:val="Naslov 2 Char"/>
    <w:basedOn w:val="Zadanifontodlomka"/>
    <w:qFormat/>
    <w:rPr>
      <w:smallCaps/>
      <w:sz w:val="28"/>
      <w:szCs w:val="28"/>
    </w:rPr>
  </w:style>
  <w:style w:type="character" w:styleId="Naslov3Char">
    <w:name w:val="Naslov 3 Char"/>
    <w:basedOn w:val="Zadanifontodlomka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basedOn w:val="Zadanifontodlomka"/>
    <w:qFormat/>
    <w:rPr>
      <w:b/>
      <w:bCs/>
      <w:spacing w:val="5"/>
      <w:sz w:val="24"/>
      <w:szCs w:val="24"/>
    </w:rPr>
  </w:style>
  <w:style w:type="character" w:styleId="Naslov5Char">
    <w:name w:val="Naslov 5 Char"/>
    <w:basedOn w:val="Zadanifontodlomka"/>
    <w:qFormat/>
    <w:rPr>
      <w:i/>
      <w:iCs/>
      <w:sz w:val="24"/>
      <w:szCs w:val="24"/>
    </w:rPr>
  </w:style>
  <w:style w:type="character" w:styleId="Naslov6Char">
    <w:name w:val="Naslov 6 Char"/>
    <w:basedOn w:val="Zadanifontodlomka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basedOn w:val="Zadanifontodlomka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basedOn w:val="Zadanifontodlomka"/>
    <w:qFormat/>
    <w:rPr>
      <w:b/>
      <w:bCs/>
      <w:color w:val="7F7F7F"/>
      <w:sz w:val="20"/>
      <w:szCs w:val="20"/>
    </w:rPr>
  </w:style>
  <w:style w:type="character" w:styleId="Naslov9Char">
    <w:name w:val="Naslov 9 Char"/>
    <w:basedOn w:val="Zadanifontodlomka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basedOn w:val="Zadanifontodlomka"/>
    <w:qFormat/>
    <w:rPr>
      <w:smallCaps/>
      <w:sz w:val="52"/>
      <w:szCs w:val="52"/>
    </w:rPr>
  </w:style>
  <w:style w:type="character" w:styleId="PodnaslovChar">
    <w:name w:val="Podnaslov Char"/>
    <w:basedOn w:val="Zadanifontodlomk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basedOn w:val="Zadanifontodlomka"/>
    <w:qFormat/>
    <w:rPr>
      <w:i/>
      <w:iCs/>
    </w:rPr>
  </w:style>
  <w:style w:type="character" w:styleId="NaglaencitatChar">
    <w:name w:val="Naglašen citat Char"/>
    <w:basedOn w:val="Zadanifontodlomka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basedOn w:val="Zadanifontodlomk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basedOn w:val="Zadanifontodlomka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.satnica.djakovacka@os.t-com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florean</dc:creator>
  <dc:description/>
  <cp:keywords/>
  <dc:language>en-US</dc:language>
  <cp:lastModifiedBy>Windows korisnik</cp:lastModifiedBy>
  <cp:lastPrinted>2017-01-24T11:14:00Z</cp:lastPrinted>
  <dcterms:modified xsi:type="dcterms:W3CDTF">2017-02-01T08:38:00Z</dcterms:modified>
  <cp:revision>1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