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53975</wp:posOffset>
            </wp:positionV>
            <wp:extent cx="44259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SJEČKO-BARANJSKA ŽUPANIJ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A SATNICA ĐAKOVA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ZVJEŠĆE O UTROŠENIM SREDSTVI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PLAĆENIM IZ PRORAČUNA OPĆINE SATNICA ĐAKOVAČKA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PRIMA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Satnica Đakovačk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 na koju je potrebno dostav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Starčevića 28, 31421 Satnica Đakovačka  ili opcina.satnica.djakovacka@os.t-com.h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Rok za podnošenje Izvješć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Kontakt (ime i prezime, telefon, mai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 Žulj, 031852019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Božana Kovač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ina.satnica.djakovacka@os.t-com.h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IMATELJ SREDSTAVA - PODNOSI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/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IBAN broj/broj tekućeg 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Datum uplate sredstava 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o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Namjena za koju su sred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dobrena (Klasa Ugovo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ZVJEŠĆE O UTROŠ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znos uplaćenih sred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Opis projekta za koji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utroše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rilogu dostaviti specificirani troškovnik utrošenih sredstava sukladno Ugovoru, te dvije do tri fotografije provedenih 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Preostali dio sredstava (ukolik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nisu utrošena u cijelosti dostaviti izjavu zbog  kojih razloga nisu utroše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Preslike računa ili dru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okazi o utrošenim sredstvi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like računa, preslike izvoda sa žiro računa dostaviti uz specificirani troškovnik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Napomene (ukoliko su potreb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EČAT I POTPIS ODGOVORNE OSOB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jesto i datum sastavljanja Izvješća</w:t>
      </w:r>
    </w:p>
    <w:p>
      <w:pPr>
        <w:pStyle w:val="Normal"/>
        <w:jc w:val="both"/>
        <w:rPr/>
      </w:pPr>
      <w:r>
        <w:rPr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3:00Z</dcterms:created>
  <dc:creator>acalos</dc:creator>
  <dc:description/>
  <cp:keywords/>
  <dc:language>en-US</dc:language>
  <cp:lastModifiedBy>Božana Rogalo Rogalo</cp:lastModifiedBy>
  <cp:lastPrinted>2016-06-30T12:18:00Z</cp:lastPrinted>
  <dcterms:modified xsi:type="dcterms:W3CDTF">2018-04-03T09:41:00Z</dcterms:modified>
  <cp:revision>9</cp:revision>
  <dc:subject/>
  <dc:title>NAREDBA ZA ISPLATU</dc:title>
</cp:coreProperties>
</file>