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8"/>
          <w:lang w:val="hr-HR"/>
        </w:rPr>
      </w:pPr>
      <w:r>
        <w:rPr>
          <w:i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110. stavka 2. Zakona o proračunu (Narodne novine broj:87/08., 136/12. i 15/15.) i članka 31. Statuta Općine Satnica Đakovačka (Službeni glasnik Općine Satnica Đakovačka broj:1/09., 1/13. i 1/18.) Općinsko vijeće Općine Satnica Đakovačka na svojoj _______ sjednici održanoj ________________2018. godine, dono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DIŠNJI IZVJEŠTAJ O IZVRŠEN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RAČUNA OPĆINE SATNICA  ĐAKOVAČKA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 01.01.2017. DO 31.12.2017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OPĆI 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odišnji izvještaj o izvršenju Proračuna Općine Satnica Đakovačka za razdoblje od 01.01.2017. do 31.12.2017. godine sastoji se od:</w:t>
      </w:r>
    </w:p>
    <w:p>
      <w:pPr>
        <w:pStyle w:val="Normal"/>
        <w:jc w:val="center"/>
        <w:rPr>
          <w:b/>
          <w:b/>
          <w:sz w:val="36"/>
          <w:szCs w:val="24"/>
          <w:lang w:val="hr-HR"/>
        </w:rPr>
      </w:pPr>
      <w:r>
        <w:rPr>
          <w:b/>
          <w:sz w:val="36"/>
          <w:szCs w:val="24"/>
          <w:lang w:val="hr-HR"/>
        </w:rPr>
      </w:r>
    </w:p>
    <w:p>
      <w:pPr>
        <w:pStyle w:val="Normal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</w:r>
    </w:p>
    <w:p>
      <w:pPr>
        <w:pStyle w:val="Heading2"/>
        <w:rPr>
          <w:b w:val="false"/>
          <w:b w:val="false"/>
          <w:sz w:val="36"/>
          <w:lang w:val="hr-HR"/>
        </w:rPr>
      </w:pPr>
      <w:r>
        <w:rPr>
          <w:b w:val="false"/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516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701"/>
        <w:gridCol w:w="1843"/>
        <w:gridCol w:w="1276"/>
        <w:gridCol w:w="1274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ZVRŠENJE 31.12.2016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 201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ZVJEŠTENJE 31.12.2017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16/201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/2017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PRIHODI I PRIMIC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lang w:val="hr-HR"/>
              </w:rPr>
            </w:pPr>
            <w:r>
              <w:rPr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6.188.500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389.445,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3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RASHODI I IZDAC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4"/>
                <w:lang w:val="hr-HR"/>
              </w:rPr>
              <w:t>4.413.703,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lang w:val="hr-HR"/>
              </w:rPr>
            </w:pPr>
            <w:r>
              <w:rPr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188.500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217.681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AČUN PRIHODA I RASHO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PRIHODI 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6+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188.5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389.445,9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0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17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389.4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OD PRODAJE NEFINANCIJSKE IMOVINE                     </w:t>
            </w:r>
          </w:p>
          <w:p>
            <w:pPr>
              <w:pStyle w:val="Heading5"/>
              <w:rPr/>
            </w:pPr>
            <w:r>
              <w:rPr/>
              <w:t>razred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RASHODI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 xml:space="preserve">3+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413.7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18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217.6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6.39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04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98.3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ZA NEFINANCIJSKU IMOVINU                                        </w:t>
            </w:r>
          </w:p>
          <w:p>
            <w:pPr>
              <w:pStyle w:val="Heading5"/>
              <w:rPr/>
            </w:pPr>
            <w:r>
              <w:rPr/>
              <w:t>razre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7.30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9.3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  <w:lang w:val="hr-HR"/>
              </w:rPr>
            </w:pPr>
            <w:r>
              <w:rPr>
                <w:b/>
                <w:color w:val="000000"/>
                <w:sz w:val="24"/>
                <w:u w:val="single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4"/>
                <w:u w:val="single"/>
                <w:lang w:val="hr-HR"/>
              </w:rPr>
            </w:pPr>
            <w:r>
              <w:rPr>
                <w:b/>
                <w:color w:val="000000"/>
                <w:sz w:val="24"/>
                <w:u w:val="single"/>
                <w:lang w:val="hr-HR"/>
              </w:rPr>
            </w:r>
          </w:p>
          <w:p>
            <w:pPr>
              <w:pStyle w:val="Heading5"/>
              <w:rPr/>
            </w:pPr>
            <w:r>
              <w:rPr/>
              <w:t>RAZLIKA  VIŠAK – MA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151.6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1.171.7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/>
        <w:t>RAČUN PRIHODA I RASHODA</w:t>
      </w:r>
    </w:p>
    <w:tbl>
      <w:tblPr>
        <w:tblW w:w="153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843"/>
        <w:gridCol w:w="1842"/>
        <w:gridCol w:w="1843"/>
        <w:gridCol w:w="1276"/>
        <w:gridCol w:w="1276"/>
      </w:tblGrid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ačun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Pla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 R I H O D I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ZVJEŠTENJE 31.12.201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2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JEŠTENJE 31.12.2017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EX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4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 +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I PRIHODI  I PR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18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389.4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17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389.4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123.79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6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671.5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 i prirez na doho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37.52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77.3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i prirez na dohodak od nesamostalnog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37.52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77.3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imov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9.8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78.3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3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Povremeni porezi na imov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9.81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78.3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robu i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.46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.83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pro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78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97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tvr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67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8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inozemstva i od subjekata unutar opće drž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370.87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5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799.27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98.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9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989.0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kuće pomoći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098.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9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312.0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63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40.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194.5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7.54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Kapitalne pomoći iz  proraču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0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0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7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605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7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vanproračunskih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92.05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10.1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4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HZZ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2.05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10.1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Prihodi od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7.97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35.7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 od 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.14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.20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61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1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 i depozite po viđe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15.82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3.5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1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.30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2.2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zakupa poljoprivrednog zemlj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4.2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21.6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rihodi od zakupa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1.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zadržavanje nezakonito izgrađene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1.18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78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roba i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9.36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2.82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ministrativne (upravne pristojb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5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upanijske, gradske i opće prist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upravne pristojbe – prihod od prodaje državnih bilj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 posebnim propis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8.1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8.45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5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16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9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zaštitu 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rinosi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2.12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7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.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70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omunalni doprinosi i drug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1.25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3.35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66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0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4.50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9.3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stale  nakn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proizvede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materijalne imovine – prirodna bogat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Građevinsko zemljište i gradil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</w:tbl>
    <w:p>
      <w:pPr>
        <w:pStyle w:val="Heading4"/>
        <w:rPr>
          <w:lang w:val="en-AU"/>
        </w:rPr>
      </w:pPr>
      <w:r>
        <w:rPr>
          <w:lang w:val="en-AU"/>
        </w:rPr>
      </w:r>
    </w:p>
    <w:tbl>
      <w:tblPr>
        <w:tblW w:w="158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843"/>
        <w:gridCol w:w="1843"/>
        <w:gridCol w:w="1985"/>
        <w:gridCol w:w="1559"/>
        <w:gridCol w:w="1560"/>
      </w:tblGrid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N A Z I V  P O Z I C I J 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 </w:t>
            </w:r>
          </w:p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ZVJEŠTENJE 31.12.201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201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JEŠTENJE 31.12.2017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EX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X</w:t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6.39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48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98.3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.20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6.3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Pla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.58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.81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Plaće u 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.58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.81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Ostali rashodi za zaposlene (nagrade, darovi. otpremnine i s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5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0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/>
            </w:pPr>
            <w:r>
              <w:rPr>
                <w:lang w:val="en-AU"/>
              </w:rPr>
              <w:t>Doprinosi za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3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43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Doprinosi za zapošlj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1.84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6.3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53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4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3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3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1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na posao i s po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 savjetovanja, simpoz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9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.35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redski materijal i ostali 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93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4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jelovi za te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inv. održ. građ.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usluge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.2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3.4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8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3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45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.5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0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7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8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81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eterinarske I zdravstve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3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a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9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.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4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predstavničkih i izvršnih t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18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2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1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zemne član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62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7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1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8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4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ubvencije trg.društvima, obrtnicima, malim i sre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.0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.0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6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.0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.7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1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.10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1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.10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1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donacija građanima i kućanstvima HR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7.30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9.3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.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.0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lj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7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zemlj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.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7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Heading4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odatna ulaganja za ostalu nefinancijsku imov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Ostala projektna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4.25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12.2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8.2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4.9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gradnja I uređenje dom kulture Satnica Đakov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35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jsko unutrašnje uređenje “Stara Pan” z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2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i građevinski objek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.85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4.2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65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8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4"/>
        <w:rPr>
          <w:b w:val="false"/>
          <w:b w:val="false"/>
          <w:sz w:val="28"/>
          <w:lang w:val="hr-HR"/>
        </w:rPr>
      </w:pPr>
      <w:r>
        <w:rPr>
          <w:b w:val="false"/>
          <w:sz w:val="28"/>
          <w:lang w:val="hr-HR"/>
        </w:rPr>
      </w:r>
    </w:p>
    <w:p>
      <w:pPr>
        <w:pStyle w:val="Heading4"/>
        <w:rPr>
          <w:lang w:val="en-AU"/>
        </w:rPr>
      </w:pPr>
      <w:r>
        <w:rPr/>
        <w:t xml:space="preserve">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 POSEBNI DI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6"/>
        <w:rPr>
          <w:b/>
          <w:b/>
          <w:bCs/>
        </w:rPr>
      </w:pPr>
      <w:r>
        <w:rPr/>
        <w:t xml:space="preserve">Ukupni rashodi Proračuna u iznosu 5.217.681,54  od kn  raspoređuju se po nositeljima, korisnicima i posebnim namjenama u Posebnom dijelu Proračuna kako slijed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821"/>
        <w:gridCol w:w="4499"/>
        <w:gridCol w:w="1569"/>
        <w:gridCol w:w="1559"/>
        <w:gridCol w:w="1560"/>
        <w:gridCol w:w="850"/>
        <w:gridCol w:w="928"/>
      </w:tblGrid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VRSTA RASHODA /IZDAT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ENJE 31.12.2016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2017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RŠENJE 31.12.2017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X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225,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225,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ćinsko vijeće i ured načelnika,zamjenika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225,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225,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RŠNA I ZAKONODAVNA TIJELA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225,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225,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45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267,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odvjetnika i pravnog savjet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320,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517,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vijeć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498,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43,0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radnih tijela povjerenstva i mjesnih odbor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83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4,7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mjenika načelni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00,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1,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9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28,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17,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ar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hodi protokola(vijenci, cvijeće i sl.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58,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58,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političkim stranka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58,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2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8.211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2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8.211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2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8.211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912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8.211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2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8.211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2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8.211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5.705,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2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8.211,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.207,5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0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6.378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.588,5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.813,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će za zaposl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.192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693,8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će za zaposlene  javni rad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.396,2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746,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će stručno osposobljava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66,6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će Program zapošljavanja že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07,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 za zaposl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64,7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rashodi za zaposlene(nagrade,darovi 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64,7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954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.5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.073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209,8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47,5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 za zdravstveno osiguranje javni rad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112,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60,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 za zdravstveno osiguranje stručno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39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 za zdravstveno osiguranje Program zapošljavanja že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5,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7,8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i za zapošljavanje javni rad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76,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5,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 program zapošlja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.587,4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.695,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533,8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494,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(dnevnica,prijevoz I sl.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34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18,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prijevoz na posao i s posla javni rad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savjetovanja i simpozij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99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6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.350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995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i materija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3,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,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3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3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sredstva za čišćenje i održava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60,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2,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čna energija za javnu rasvjetu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432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256,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. Energija za ostale potreb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76,9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45,5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n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ivo i mazivo za održavanje javnih površi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24,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94,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rijal i dijelovi za tekuće I investicijsko održavanje građ.objeka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5,8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84,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3</w:t>
              <w:tab/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ijelovi za tekuće I investicijsko održavanje postrojenja I oprem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5,9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8,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3,7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842,7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.29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lefona,telefax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73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87,4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ri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14,9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2,8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postrojenja i oprem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5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96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usluge promidžbe i informir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03,8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724,4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35,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7,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tizac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9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vezni i preventivni zdravstveni pregledi zaposleni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6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zija planova(zaštita od požara, zaštita I spašavanje, gospodarenje otpadom…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76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4,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85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06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a osigur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77,3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1,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(javnobilježničke prostojbe I sl.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8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1,7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- IZBOR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73,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3,9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,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10,6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38,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10,6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38,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87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4,9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23,5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 K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ijska klasifikacija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909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75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4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5,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proizvedena imovi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134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aganja u računalne programe “Digitalna Arhiva”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34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POSLOVN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.608,4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.610,6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TALE OPĆ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. zgrad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79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41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OBJEKA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a oprema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84,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RADNJA I UREĐENJE  OBJEKA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utrašnje uređenje Dom kulture Satnica Đakovač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4.358,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jsko unutrašnje uređenje “Stara Pan” zgrad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294,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RADA OSTALE PROJEKTNE DOKUMENTACIJE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imovi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nematerijalna imovina(projektna dok.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3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2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mjene prostorno planske dokument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IŠENAMJENSKE ZGRADE SATNICA ĐAKOVAČKA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OSTAL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.44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.607,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VE MREŽE JAVNE RASVJET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na rasvje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340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AKRALNIH OBJEKATA (SATNICA ĐAKOVAČKA- GROBLJE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zgradnja sakralnih objekata( Groblje Satnica Đakovačka)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51,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pomenika groblje Gašin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7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VINA ZEMLJIŠ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a imovina-prirodna bogatstv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ljišt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.05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769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GOSTUP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.klasif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. Objekti nogostup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 ZA GRADNJU PRIKLJUČAKA HR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343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pitalne donacija građanima i kućanstvima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8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4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CEST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CES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 cesta i nogostup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3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13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K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NJA I REKONSTRUKCIJA  CES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8,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OSTALI GRAĐEVIN. OBJEKT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.141,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.485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E RASVJET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LUGE UNAPREĐENJA STANOVANJA I ZAJEDNICE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ČNA RASVJE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 javne rasvjet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8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81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ODOOPSKRBNOG SUSTAV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ženje vodovodne mrež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76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SATNICA ĐAKOVAČ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Satnica Đakovačk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14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GAŠIN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554,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554,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554,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554,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554,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naselje Gašin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554,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RŽAVANJE JAVNIH POVRŠINA(ČIŠĆENJE ,UREĐIVANJE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GROBL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žavanje groblja I javnih površi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KOMUNL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88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2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.376,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DEPONIJE I OSTALE KOMUNAL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3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ranje depon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.312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vna vodna naknad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đenje kanalske mrež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ZVOJA I POTICAJA POLJOPRIVRED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 zbrinjavanje uginule stok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detsko-katastarske uslug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7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a plodnosti tla na obiteljski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opodarstvi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trg. društvima,obrtnicima,malim i srednjim poduzetnicima izvan javnog sektor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 –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PROTUPOŽARNE ZAŠTIT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drugama protupož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štite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.774,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574,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VILNA ZAŠTITA –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6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javni red I sigurnost koji nisu drugdje svrstan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isu drugdje svrsta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civilna zašti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SPORTSKIM DRUŠTVI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REKREACIJE I ŠPORT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kuće donacije sportskim društvima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KULTURU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kulturu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manifestacije turniri I sl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LJETNI SAJAM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 KULTURA, 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A KULTUR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oljetni sajam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SKE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DONACIJE VJERSKIM ZAJEDNICA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SKE I DR. SLUŽBENE ZAJEDNIC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 donacije vjerskim zajednica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DRUŠTVENE POTREB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UDRUGAMA GRAĐA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6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REKREACIJU,KULTURU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U KOJI NISU DRUGDJE SVRSTAN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ostalim udrugama građan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87,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–Crveni križ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6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I ODGOJ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PREDŠKOLSKI ODGOJ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O OBRAZOVA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predškolski odgoj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93,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04,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O OBRAZOVAN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ŠKOLSTVO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5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ANJE KOJE SE NEMOŽ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RATI PO STUPNJU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školstvo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4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 A10000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I PROGRAM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JALNA ZAŠTITA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POMOĆ STANOVNIŠTVU KOJE NIJE OBUHVAĆENO REDOVNIM SOC.PROG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guranja i druge naknad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tale naknade građanima I kućanstvima iz proračuna 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.0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umiroviljenici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7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obiteljima i kućanstvima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892,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545,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7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diljne naknade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Članak 2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Ovaj Godišnji izvještaj </w:t>
      </w:r>
      <w:r>
        <w:rPr>
          <w:sz w:val="24"/>
          <w:szCs w:val="24"/>
        </w:rPr>
        <w:t>izvršenju Proračuna Općine Satnica Đakovačka za razdoblje od 01.01.201</w:t>
      </w:r>
      <w:r>
        <w:rPr>
          <w:sz w:val="24"/>
          <w:szCs w:val="24"/>
          <w:lang w:val="hr-HR"/>
        </w:rPr>
        <w:t>7</w:t>
      </w:r>
      <w:r>
        <w:rPr>
          <w:sz w:val="24"/>
          <w:szCs w:val="24"/>
        </w:rPr>
        <w:t>. do 31.12.2017. godine stupa na snagu osmog dana od dana objavu u Službenom glasniku Općine Satnica Đakovačka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UBLIKA HRVAT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JEČKO-BARANJSKA ŽUPAN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SATNICA ĐAKOVAČ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ASA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TextBody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  <w:r>
        <w:rPr>
          <w:szCs w:val="24"/>
        </w:rPr>
        <w:tab/>
      </w:r>
      <w:r>
        <w:rPr>
          <w:b w:val="false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>
          <w:szCs w:val="24"/>
        </w:rPr>
        <w:t>Satnica Đakovačka,</w:t>
        <w:tab/>
        <w:tab/>
        <w:tab/>
        <w:tab/>
        <w:tab/>
        <w:tab/>
        <w:tab/>
        <w:tab/>
        <w:tab/>
        <w:tab/>
        <w:tab/>
        <w:t xml:space="preserve">         Ivan Kuna, mag.ing.agr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40" w:right="1559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9:00Z</dcterms:created>
  <dc:creator>GP Djakovo</dc:creator>
  <dc:description/>
  <cp:keywords/>
  <dc:language>en-US</dc:language>
  <cp:lastModifiedBy>Božana Rogalo Rogalo</cp:lastModifiedBy>
  <cp:lastPrinted>2018-03-16T12:02:00Z</cp:lastPrinted>
  <dcterms:modified xsi:type="dcterms:W3CDTF">2018-03-23T06:59:00Z</dcterms:modified>
  <cp:revision>31</cp:revision>
  <dc:subject/>
  <dc:title>Na temelju članka 7</dc:title>
</cp:coreProperties>
</file>