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IZVJEŠĆE S JAVNE RASPRAVE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O PRIJEDLOGU 4. IID PPUO  SATNICA ĐAKOVAČ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temelju članka 95. Zakona o prostornom uređenju (''NN'', br. 153/13 i 65/17), dana 06.12.2018. godine načelnik Općine Satnica Đakovačka  donio je zaključak o utvrđivanju Prijedloga Plan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rasprava s javnim uvidom trajala je četrnaest (14) dana u vremenu od 18.12.2018. do 31.12.2018. godine . Prijedlog plana (tekstualni i grafički dio) bio je izložen u prostorijama Općine Satnica Đakovačka, Ante Starčevića 28, 31 421 Satnica Đakovačka, svakim radnim danom od 9:00 do 13:00 sati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jekom trajanja javne rasprave organizirano je javno izlaganje Prijedloga plana u Općini Satnica Đakovačka, Ante Starčevića 28, 31 421 Satnica Đakovačka, dana 18.12.2018 god., u 11:00 sati u prostoriji vijećnice Općine Satnica Đakovačka, Ante Starčevića 28, 31 421 Satnica Đakovačk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jedbe i prijedlozi na Prijedlog Plana mogli su se za vrijeme trajanja javne rasprave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pisati u Knjigu primjedbi koja se nalazi uz izloženi prijedlog Plana na mjestu javnog uvida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jeti u zapisnik na javnom izlaganju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utiti u pisanom obliku na adresu: Općina Satnica Đakovačka, Ante Starčevića 28, 31 421 Satnica Đakovačk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ana očitovanja, prijedlozi i primjedbe na Prijedlog plana mogu se dostaviti Općini Satnica Đakovačka, Općinskom načelniku na adresu Općina Satnica Đakovačka, Ante Starčevića 28, 31 421 Satnica Đakovačka najkasnije do 31.prosinca 2018. godin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v za sudjelovanje u javnoj raspravi upućen je javnopravnim tijelima određenim poseb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Javna rasprava objavljena je u dnevnom tisku („Glas Slavonije“ dana 08.12.2018.godine), na mrežnim stranicama Ministarstva graditeljstva i prostornog uređenja  na oglasnoj ploči Općine Satnica Đakovačka, te na Internet stranici Općine Satnica Đakovač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VA– DNEVNI TISA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886200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97" t="5816" r="5354" b="3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VA– WEB STRANICA MINISTARSTVA GRADITELJSTVA I PROSTORNOG UREĐEN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4681220" cy="380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AVA– WEB STRANICA OPĆI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5716270" cy="357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106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javnu raspravu pozvana su posebnom obavijesti o javnoj raspravi sljedeća javnopravna tijela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MINISTARSTVO ZAŠTITE OKOLIŠA I ENERGETIKE,  UPRAVA ZA ZAŠTI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RODE, RADNIČKA CESTA 80, 10 00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MINISTARSTVO KULTURE, UPRAVA ZA ZAŠTITU KULTURNE BAŠTI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ZERVATORSKI ODJEL U OSIJEKU, KUHAČEVA 27, 31 000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MINISTARSTVO OBRANE, SLUŽBA ZA NEKRETNINE, GRADITELJ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ZAŠTITU OKOLIŠA, TRG KRALJA PETRA KREŠIMIRA IV, 10 00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MINISTARSTVO POLJOPRIVREDE, UPRAVA POLJOPRIVREDE 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HRAMBENE INDUSTRIJE, ULICA GRADA VUKOVARA 78, 10 00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MINISTARSTVO POLJOPRIVREDE, UPRAVA ŠUMARSTVA, LOVSTVA I DRV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USTRIJE, PLANINSKA 2a, 10 00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. MINISTARSTVO ZAŠTITE OKOLIŠA I ENERGETIKE, UPRAVA VODNOG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OSPODARSTVA, ULICA GRADA VUKOVARA 220, 10 00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MINISTARSTVO UNUTARNJIH POSLOVA,   POLICIJSKA UPRAVA OSJEČKO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RANJSKA, INSPEKCIJA ZAŠTITE OD POŽARA, EKSPLOZIVA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TROGASTVA, PROLAZ KOD SNJEŽNE GOSPE 2, 31 000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MINISTARSTVO DRŽAVNE IMOVINE, ULICA IVANA DEŽMANA 1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HRVATSKA REGULATORNA AGENCIJA ZA MREŽNE DJELATNOS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ICA ROBERTA FRANGEŠA MIHANOVIĆA 9, 10 11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JAVNA USTANOVA ZAVOD ZA PROSTORNO UREĐENJE, OSJEČKO-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RANJSKE ŽUPANIJE, RIBARSKA 1/II, 31 000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OSJEČKO-BARANJSKA ŽUPANIJA, UPRAVNI ODJEL ZA PROSTO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IRANJE, ZAŠTITU OKOLIŠA I PRIRODE, RIBARSKA 1/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1 000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RŽAVNA UPRAVA ZA ZAŠTITU I SPAŠAVANJE, PU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RNJODRAVSKA OBALA 95-96., 31 000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URED DRŽAVNE UPRAVE U OSJEČKO-BARANJSKOJ ŽUPANIJ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LUŽBA ZA GOSPODARSTVO ODSJEK ZA POLJOPRIVREDU I ŠUMARSTV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ŽUPANIJSKA 4, 31 000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UPRAVNI ODJEL ZA PROSTORNO UREĐENJE I GRADITELJSTVO OSJEČKO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RANJSKE ŽUPANIJE, TRG LAVA MIRSKOG 1/I, 31 000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HRVATSKE VODE, VODNOGOSPODARSKI ODJEL ZA SREDNJU I DONJU SAV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ICA GRADA VUKOVARA 220, 10 00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HRVATSKE VODE, VODNOGOSPODARSKA ISPOSTAVA ZA MALI SL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«BIĐ-BOSUT» VINKOVCI, J. KOZARCA 28, 32 100 VINKO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ĐAKOVAČKI VODOVOD d.o.o., BANA JOSIPA JELAČIĆA 65, 31 400 ĐAK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INA- INDUSTRIJA NAFTE d.d., LOVINČIĆEVA 4, 10 02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HOPS d.o.o., PRIJENOSNO PODRUČJE OSIJEK, VUKOVARSKA CESTA 21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1 000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HEP PLIN d.o.o., ULICA CARA HADRIJANA 7., 31 000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HEP OPERATOR DISTRIBUCIJSKOG SUSTAVA d.o.o., ELEKTROSLAVO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SIJEK,  ŠETALIŠTE KARDINALA F. ŠEPERA 1a., 31 000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HRVATSKE CESTE d.o.o. ZA UPRAVLJANJE, GRAĐENJE I ODRŽA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ŽAVNIH CESTA, VONČINA 3., 10 00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UPRAVA ZA CESTE OSJEČKO- BARANJSKE ŽUPANI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JENAC I. MEŠTROVIĆA 14e., PP 87, 31 000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HRVATSKE AUTOCESTE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ŠIROLINA 4, 10 000 ZAGRE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OPĆINA DR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JUDEVITA GAJA 25., 31 418 DR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OPĆINA TRN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VANA MEŠTROVIĆA 2., 31 411 TRN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7. OPĆINA GORJ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ULA 1., 31 422 GORJ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OPĆINA LEVANJSKA VARO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LAVNA 70., 31 416 LEVANJSKA VARO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RAD ĐAK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G DR. FRANJE TUĐMANA 4., 31 400 ĐAK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1. </w:t>
        <w:tab/>
        <w:t>POPIS SUDIONIKA U JAVNOJ RASPRAVI ČIJA SU MIŠLJENJA, PRIJEDLOZI I PRIMJEDBE NA PRIJEDLOG PROSTORNOG PLANA PRIHVAĆENI I MIŠLJENJA, PRIJEDLOZI I PRIMJEDBE SUDIONIKA U JAVNOJ RASPRAVI KOJI NISU PRIHVAĆENI ILI SU DJELOMIČNO PRIHVAĆENI S RAZLOZIMA NEPRIHVAĆANJA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oku javnog uvida ukupno je  pristiglo 7 primjedbi iskazanih od strane 6 javnopravnih tijela. 5 primjedbi se prihvaća, 1 primjedba nije predmet izmjena i dopuna, a 1 primjedba je već ugrađena u Prijedlog Pl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"/>
        <w:gridCol w:w="5040"/>
        <w:gridCol w:w="1842"/>
      </w:tblGrid>
      <w:tr>
        <w:trPr>
          <w:trHeight w:val="64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</w:rPr>
              <w:t>PREGLED PRISTIGLIH PRIMJEDBI U POSTUPKU JAVNE RASPRAVE I ODGOVORI NA PRIMJEDBE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SUDIONICI U </w:t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JAVNOJ RASPRAV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PRIMJEDBA, MIŠLJENJE, SUGEST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ODGOVOR I OBRAZLOŽENJE</w:t>
            </w:r>
          </w:p>
        </w:tc>
      </w:tr>
      <w:tr>
        <w:trPr>
          <w:trHeight w:val="53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</w:rPr>
              <w:t xml:space="preserve">POŠTOM DOSTAVLJENE PRIMJEDBE, PRIJEDLOZI I MIŠLJENJA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e ceste, d.o.o., za upravljanje, građenje i održavanje državnih ceste, Sektor za studije i projektiranje, Odjel za studije, zakonsku i tehničku regulativu, Zagr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 člankom 92. Zakona o prostornom uređenju (''Narodne novine'' broj 153/13, 65/17) i člankom 82. Zakona o cestama (''Narodne novine'' broj 84/11, 22/13, 54/13, 148/13, 92/14) Hrvatske ceste d.o.o. dužne du dati podatke, propise i dokumente za izradu prostorno-planske dokumentacije za područje cestovne infrastrukture državnog značen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ojeće sta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jem Odluke o razvrstavanju javnih cesta (''Narodne novine'' broj 103/18) područjem Općine Vrpolje prolazi državna cesta D515 Našice (D53)-Đakovo (D7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lanirane priključke na državnu cestu ili rekonstrukciju postojećih priključaka potrebno je izraditi projektnu dokumentaciju u skladu s Pravilnikom o uvjetima za projektiranje i izgradnju priključaka i prilaza na javnu cestu (''Narodne novine'' broj 95/14) te ishoditi suglasnost Hrvatskih cesta d.o.o. u skladu s člankom 51. Zakona o cestama (''Narodne novine'' broj 84/11, 22/13, 54/13, 148/13, 92/14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cilju zaštite državne ceste potrebno je poštivati zaštitni pojas uz cestu u skladu s člankom 55. Zakona o cestama (''Narodne novine'' broj 84/11, 22/13, 54/13, 148/13, 92/14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navedeno je potrebno navesti u Odredbama za provođenje pl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ručju Općine Satnica Đakovačka Hrvatske ceste d.o.o. ne planiraju nove zahvate na mreži državnih ces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PRIMJEDBA NIJE PREDMET IZMJENA I DOPUNA</w:t>
            </w:r>
          </w:p>
          <w:p>
            <w:pPr>
              <w:pStyle w:val="Normal"/>
              <w:jc w:val="both"/>
              <w:rPr>
                <w:rFonts w:ascii="Arial-BoldMT;Times New Roman" w:hAnsi="Arial-BoldMT;Times New Roman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ni zahtjevi nisu predmet IV. Izmjena i dopuna PPUO Satnica Đakovačk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 zahtjeva koji se odnosi na zaštitni pojas je već ugrađen u Plan, a dio koji se odnosi na planirane priključke ili njihovu rekonstrukciju na državne ceste je uređen posebnim propisima kako je i navedeno u zahtjevu.</w:t>
            </w:r>
          </w:p>
          <w:p>
            <w:pPr>
              <w:pStyle w:val="Normal"/>
              <w:jc w:val="both"/>
              <w:rPr>
                <w:rFonts w:ascii="Arial-BoldMT;Times New Roman" w:hAnsi="Arial-BoldMT;Times New Roman" w:cs="Arial-BoldMT;Times New Roman"/>
                <w:bCs/>
                <w:color w:val="FF0000"/>
                <w:sz w:val="16"/>
                <w:szCs w:val="16"/>
              </w:rPr>
            </w:pPr>
            <w:r>
              <w:rPr>
                <w:rFonts w:cs="Arial-BoldMT;Times New Roman" w:ascii="Arial-BoldMT;Times New Roman" w:hAnsi="Arial-BoldMT;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ustanova Zavod za prostorno uređenje Osječko-baranjske županije, Osij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 </w:t>
              <w:tab/>
              <w:t>Na kartografskom prikazu 2.A. ''Energetski sustav'' potrebno je ucrtati lokalni plinovod planiran Prostornim planom Osječko-baranjske županije (''Županijski glasnik'' broj 1/02., 4/10., 3/16., 5/16. i 6/16.-pročišćeni plan) koji se proteže prema susjednoj Općini Gorja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PRIMJEDBA SE PRIHVAĆA</w:t>
            </w:r>
          </w:p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Ucrtati postojeću vodospremu/vodotoranj na kartografskom prikazu 2.B ''Vodnogospodarski sustav'' prema kartografskom prikazu 2.3.1. ''Vodoopskrba'' prostornog plana Osječko-baranjske županij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PRIMJEDBA SE PRIHVAĆA</w:t>
            </w:r>
          </w:p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OM, Zagr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stavljeni posebni zahtjevi – ulazni pod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PRIMJEDBA JE VEĆ UGRAĐENA U PRIJEDLOG PL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ni zahtjevi ugrađeni su u IV. Izmjene i dopune temeljem usklađivanja s Prostornim planom Osječko-baranjske županije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a uprava za zaštitu i spašavanje, Područni ured za zaštitu i spašavanje Osij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java da nema primjed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PRIHVAĆA SE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 d.d., Istraživanje i proizvodnja nafte i plina, Razrada polja, Zagr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java da nema primjed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PRIHVAĆA SE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arstvo poljoprivrede, Zagreb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KAZ O PROSLIJEDI DOPISA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arstvo državne imovine, Zagr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;Times New Roman" w:hAnsi="Arial-BoldMT;Times New Roman" w:cs="Arial-BoldMT;Times New Roman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zitivno mišlje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PRIHVAĆA S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6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</w:rPr>
              <w:t>PRIMJEDBE S JAVNOG IZLAGANJA</w:t>
            </w:r>
          </w:p>
        </w:tc>
      </w:tr>
      <w:tr>
        <w:trPr>
          <w:trHeight w:val="79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</w:rPr>
              <w:t>Na javnom izlaganju nije bilo primjedbi</w:t>
            </w:r>
          </w:p>
        </w:tc>
      </w:tr>
      <w:tr>
        <w:trPr>
          <w:trHeight w:val="36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</w:rPr>
              <w:t>UPISOM U KNJIGU PRIMJEDBI</w:t>
            </w:r>
          </w:p>
        </w:tc>
      </w:tr>
      <w:tr>
        <w:trPr>
          <w:trHeight w:val="539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</w:rPr>
              <w:t>Upisom u knjigu primjedbi nije bilo primjedbi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T98"/>
        <w:tabs>
          <w:tab w:val="clear" w:pos="708"/>
          <w:tab w:val="left" w:pos="540" w:leader="none"/>
        </w:tabs>
        <w:ind w:left="540" w:hanging="540"/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 xml:space="preserve">2. </w:t>
        <w:tab/>
        <w:t>POPIS SUDIONIKA U JAVNOJ RASPRAVI ČIJA MIŠLJENJA, PRIJEDLOZI I PRIMJEDBE NISU RAZMATRANI IZ RAZLOGA PROPISANIH OVIM ZAKO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  pristigla mišljenja / očitovanja su razmotren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3. ZAPISNIK S JAVNOG IZLAGANJA I KOPIJA KNJIGE PRIMJEDBI</w:t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/>
        <w:drawing>
          <wp:inline distT="0" distB="0" distL="0" distR="0">
            <wp:extent cx="5841365" cy="777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94" r="2555" b="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4380" cy="811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2555" b="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4380" cy="823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2555" b="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4380" cy="811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2555" b="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813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jc w:val="both"/>
        <w:rPr>
          <w:color w:val="FF0000"/>
        </w:rPr>
      </w:pPr>
      <w:r>
        <w:rPr>
          <w:color w:val="FF0000"/>
        </w:rPr>
      </w:r>
    </w:p>
    <w:p>
      <w:pPr>
        <w:pStyle w:val="T98"/>
        <w:ind w:left="360" w:hanging="360"/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4. MIŠLJENJA, PRIJEDLOZI I PRIMJEDBE NA PRIJEDLOG PROSTORNOG PL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e ceste, d.o.o., za upravljanje, građenje i održavanje državnih ceste, Sektor za studije i projektiranje, Odjel za studije, zakonsku i tehničku regulativu, Zagre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ustanova Zavod za prostorno uređenje Osječko-baranjske županije, Osij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KOM, Zagre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na uprava za zaštitu i spašavanje, Područni ured za zaštitu i spašavanje Osij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 d.d., Istraživanje i proizvodnja nafte i plina, Razrada polja, Zagre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poljoprivrede, Zagre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državne imovine, Zagr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14800" cy="8020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422" r="285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8695" cy="778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4252" r="387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8137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2410" w:leader="none"/>
      </w:tabs>
      <w:outlineLvl w:val="0"/>
    </w:pPr>
    <w:rPr>
      <w:rFonts w:ascii="Arial" w:hAnsi="Arial" w:cs="Arial"/>
      <w:bCs/>
      <w:color w:val="000000"/>
      <w:sz w:val="22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1:00Z</dcterms:created>
  <dc:creator>SANDRA</dc:creator>
  <dc:description/>
  <dc:language>en-US</dc:language>
  <cp:lastModifiedBy>korisnik</cp:lastModifiedBy>
  <dcterms:modified xsi:type="dcterms:W3CDTF">2019-01-14T11:01:00Z</dcterms:modified>
  <cp:revision>2</cp:revision>
  <dc:subject/>
  <dc:title>IZVJEŠĆE S JAVNE RASPRAVE</dc:title>
</cp:coreProperties>
</file>