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LOKACIJA NA KOJIMA SE NALAZI AMBROZ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</w:rPr>
        <w:t xml:space="preserve">PODACI O PRIJAVITELJU </w:t>
      </w:r>
      <w:r>
        <w:rPr>
          <w:b/>
          <w:sz w:val="24"/>
        </w:rPr>
        <w:t>(UNOS OVIH PODATAKA NIJE OBAVEZAN)</w:t>
      </w:r>
    </w:p>
    <w:p>
      <w:pPr>
        <w:pStyle w:val="Odlomakpopis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ODACI O LOKACIJI 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SELJE,  ULICA I KUĆNI BROJ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PISNO ODREĐENJE LOKACIJE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IJEME NASTANKA DOGAĐAJ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DACI O POČINITELJU (UKOLIKO JE POZNAT)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POME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1:00Z</dcterms:created>
  <dc:creator>Sanela Ždralović</dc:creator>
  <dc:description/>
  <cp:keywords/>
  <dc:language>en-US</dc:language>
  <cp:lastModifiedBy>sandr</cp:lastModifiedBy>
  <dcterms:modified xsi:type="dcterms:W3CDTF">2019-02-03T18:41:00Z</dcterms:modified>
  <cp:revision>2</cp:revision>
  <dc:subject/>
  <dc:title>PRIJAVA NEPROPISNO ODBAČENOG OTPADA</dc:title>
</cp:coreProperties>
</file>