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System;Arial" w:cs="System;Arial" w:ascii="System;Arial" w:hAnsi="System;Arial"/>
          <w:b/>
          <w:bCs/>
          <w:sz w:val="24"/>
          <w:szCs w:val="24"/>
          <w:lang w:val="en-US" w:eastAsia="en-US"/>
        </w:rPr>
        <w:t xml:space="preserve">       </w:t>
      </w:r>
      <w:r>
        <w:rPr>
          <w:rFonts w:eastAsia="Times New Roman" w:cs="System;Arial" w:ascii="System;Arial" w:hAnsi="System;Arial"/>
          <w:b/>
          <w:bCs/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OSJEČKO- BARANJSKA ŽUPANIJ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>OPĆINA SATNICA ĐAKOVAČ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color w:val="FF0066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razac za prikupljanje projekata /projektnih ideja za izradu strateškog dokumenta razvoja turizma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(max 2</w:t>
      </w:r>
      <w:r>
        <w:rPr/>
        <w:t xml:space="preserve"> stranice)</w:t>
      </w:r>
    </w:p>
    <w:tbl>
      <w:tblPr>
        <w:tblW w:w="866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5953"/>
      </w:tblGrid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hr-HR"/>
              </w:rPr>
              <w:t>Predlagatelj/nositelj  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27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 xml:space="preserve">Potencijalni partner/i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67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hr-HR"/>
              </w:rPr>
              <w:t>Sektor  (vrsta subjekt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 </w:t>
            </w:r>
            <w:r>
              <w:rPr>
                <w:rFonts w:eastAsia="Arial Narrow" w:cs="Arial Narrow" w:ascii="Arial Narrow" w:hAnsi="Arial Narrow"/>
                <w:sz w:val="24"/>
                <w:szCs w:val="24"/>
                <w:lang w:eastAsia="hr-HR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hr-HR"/>
              </w:rPr>
              <w:t>Kontakt osoba: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hr-HR"/>
              </w:rPr>
              <w:t>e-mail i 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Naziv 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430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Kratki opis projekta (cilj, aktivnosti, očekivani rezultati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Cilj/ciljevi projekta:</w:t>
            </w:r>
          </w:p>
        </w:tc>
      </w:tr>
      <w:tr>
        <w:trPr>
          <w:trHeight w:val="653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Glavne aktivnosti:</w:t>
            </w:r>
          </w:p>
        </w:tc>
      </w:tr>
      <w:tr>
        <w:trPr>
          <w:trHeight w:val="849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Očekivani rezultati projekta:</w:t>
            </w:r>
          </w:p>
        </w:tc>
      </w:tr>
      <w:tr>
        <w:trPr>
          <w:trHeight w:val="833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vertAlign w:val="superscript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Razina spremnosti projektne ideje /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Projektna ideja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 - ideja koju ćemo dalje razrađivati i prikupljati potrebnu dokumentaciju (max 5 rečenica):</w:t>
            </w:r>
          </w:p>
        </w:tc>
      </w:tr>
      <w:tr>
        <w:trPr>
          <w:trHeight w:val="114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Srednja razina spremnosti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 - do sada je projekt razrađen i ima djelomično pripremljenu sljedeću dokumentaciju (navesti):</w:t>
            </w:r>
          </w:p>
        </w:tc>
      </w:tr>
      <w:tr>
        <w:trPr>
          <w:trHeight w:val="1147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lang w:eastAsia="hr-HR"/>
              </w:rPr>
              <w:t>Visoka razina spremnosti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 - projekt ima pripremljenu </w:t>
            </w:r>
            <w:r>
              <w:rPr>
                <w:rFonts w:eastAsia="Times New Roman" w:cs="Arial" w:ascii="Arial Narrow" w:hAnsi="Arial Narrow"/>
                <w:sz w:val="24"/>
                <w:szCs w:val="24"/>
                <w:u w:val="single"/>
                <w:lang w:eastAsia="hr-HR"/>
              </w:rPr>
              <w:t>svu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4"/>
                <w:szCs w:val="24"/>
                <w:u w:val="single"/>
                <w:lang w:eastAsia="hr-HR"/>
              </w:rPr>
              <w:t>potrebnu dokumentaciju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 xml:space="preserve"> za početak provedbe (navesti):</w:t>
            </w:r>
          </w:p>
          <w:p>
            <w:pPr>
              <w:pStyle w:val="Odlomakpopisa"/>
              <w:spacing w:lineRule="auto" w:line="240" w:before="120" w:after="120"/>
              <w:contextualSpacing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</w:r>
          </w:p>
        </w:tc>
      </w:tr>
      <w:tr>
        <w:trPr>
          <w:trHeight w:val="1089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hr-HR"/>
              </w:rPr>
              <w:t>Napomene/komentari (prepreke u pripremi projekta; dokumentacija koja nedostaje i dr.):</w:t>
            </w:r>
          </w:p>
        </w:tc>
      </w:tr>
      <w:tr>
        <w:trPr>
          <w:trHeight w:val="25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Očekivano trajanje projekta (mjeseci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13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Procijenjena vrijednost projekta (EUR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134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  <w:t>Mogućnost sufinanciranja i prefinanciranja (DA/N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eastAsia="Times New Roman" w:cs="Arial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 Narrow" w:hAnsi="Arial Narrow"/>
                <w:b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limo predmetni obrazac poslati na mail mariomarolin@gmail.c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stem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20:00Z</dcterms:created>
  <dc:creator>IMO</dc:creator>
  <dc:description/>
  <dc:language>en-US</dc:language>
  <cp:lastModifiedBy>korisnik</cp:lastModifiedBy>
  <dcterms:modified xsi:type="dcterms:W3CDTF">2019-03-04T06:20:00Z</dcterms:modified>
  <cp:revision>2</cp:revision>
  <dc:subject/>
  <dc:title/>
</cp:coreProperties>
</file>