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5511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b/>
          <w:bCs/>
          <w:lang w:val="en-US" w:eastAsia="en-US"/>
        </w:rPr>
        <w:t xml:space="preserve">         </w:t>
      </w:r>
      <w:r>
        <w:rPr>
          <w:b/>
          <w:bCs/>
          <w:lang w:val="en-US" w:eastAsia="en-US"/>
        </w:rPr>
        <w:t>REPUBLIKA HRVATSKA</w:t>
      </w:r>
    </w:p>
    <w:p>
      <w:pPr>
        <w:pStyle w:val="Normal"/>
        <w:widowControl w:val="false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OSJEČKO - BARANJSKA ŽUPANIJ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</w:t>
      </w:r>
      <w:r>
        <w:rPr>
          <w:b/>
          <w:bCs/>
          <w:lang w:val="en-US" w:eastAsia="en-US"/>
        </w:rPr>
        <w:t>OPĆINA SATNICA- ĐAKOVAČK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</w:t>
      </w:r>
      <w:r>
        <w:rPr>
          <w:b/>
          <w:bCs/>
          <w:lang w:val="en-US" w:eastAsia="en-US"/>
        </w:rPr>
        <w:t>JEDINSTVENI UPRAVNI ODJEL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KLASA: 400-09/19-01/1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val="en-US" w:eastAsia="en-US"/>
        </w:rPr>
        <w:t>URBROJ: 2121/06-03/19-1</w:t>
      </w:r>
    </w:p>
    <w:p>
      <w:pPr>
        <w:pStyle w:val="Normal"/>
        <w:widowControl w:val="false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Satnica Đakovačka, 16.siječnja 2019. godine</w:t>
      </w:r>
    </w:p>
    <w:p>
      <w:pPr>
        <w:pStyle w:val="Normal"/>
        <w:widowControl w:val="false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Na temelju članka 8. stavka 1. Uredbe o kriterijima, mjerilima i postupcima financiranja i ugovaranja programa i projekata od interesa za opće dobro koje provode udruge (Narodne novine broj:26/15.) i članka 12. Pravilnika o financiranju programa, projekata i javnih potreba sredstvima proračuna Općine Satnica Đakovačka (Službeni glasnik Općine Satnica Đakovačka broj:2/17.), Jedinstveni upravni odjel na prijedlog Općinskog načelnika donos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4"/>
        <w:ind w:left="284" w:hanging="142"/>
        <w:rPr/>
      </w:pPr>
      <w:r>
        <w:rPr/>
        <w:t xml:space="preserve">GODIŠNJI PLAN RASPISIVANJA JAVNIH NATJEČAJA </w:t>
      </w:r>
    </w:p>
    <w:p>
      <w:pPr>
        <w:pStyle w:val="Heading4"/>
        <w:ind w:left="284" w:hanging="142"/>
        <w:rPr/>
      </w:pPr>
      <w:r>
        <w:rPr/>
        <w:t>ZA 2019. GODINU</w:t>
      </w:r>
    </w:p>
    <w:p>
      <w:pPr>
        <w:pStyle w:val="Normal"/>
        <w:ind w:left="284" w:hanging="142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142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Ovim Planom utvrđuje se godišnji raspored natječaja, javnih poziva i drugoj programa financiranja projekata i programa organizacija civilnog društva u 2019. godini iz Proračuna Općine Satnica Đakovačk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daci o davatelju financijskih sredstava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pćina Satnica Đakovačka, Ante Starčevića 28, 31421 Satnica Đakovačka, </w:t>
      </w:r>
    </w:p>
    <w:p>
      <w:pPr>
        <w:pStyle w:val="Normal"/>
        <w:jc w:val="both"/>
        <w:rPr>
          <w:bCs/>
        </w:rPr>
      </w:pPr>
      <w:r>
        <w:rPr>
          <w:bCs/>
        </w:rPr>
        <w:t>OIB: 92899641323, MB:02539411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Područje djelovanja: Općina Satnica Đakovačka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</w:rPr>
      </w:pPr>
      <w:r>
        <w:rPr>
          <w:bCs/>
        </w:rPr>
        <w:t>Članak 3.</w:t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>
          <w:bCs/>
        </w:rPr>
        <w:t>Godišnji plan natječaja, javnih poziva i drugih programa financiranja projekata i programa organizacija civilnog društva u 2019</w:t>
      </w:r>
      <w:r>
        <w:rPr/>
        <w:t>. godini: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80"/>
        <w:gridCol w:w="1620"/>
        <w:gridCol w:w="1440"/>
        <w:gridCol w:w="1440"/>
        <w:gridCol w:w="1440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 broj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ežni upravni odjel, skraćen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natječaja i oznaka aktivnosti u Proraču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a vrijednost natječ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virni broj planiranih ugov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cijska podrška se ostvaruje za razdoblj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kvirni datum raspisivanja natječ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virni datum završetka natječ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virni datum ugovaranja</w:t>
            </w:r>
          </w:p>
        </w:tc>
      </w:tr>
      <w:tr>
        <w:trPr>
          <w:trHeight w:val="11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avne potrebe u sportu Općine Satnica Đakovačka za 2019.godinu 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0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30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0.000,00 k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.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anj 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anj 20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dana od dana donošenja Odluke o financiranj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avne potrebe u kulturi Općine Satnica Đakovačka za 2019.godinu (donacije za redovne djelatnosti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0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.000,00 k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.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anj 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anj 20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ana od dana donošenja Odluke o financiranj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e donacije udrugama građan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5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0.000,00 k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.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anj 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anj 20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ana od dana donošenja Odluke o financiranj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e donacije vjerskim zajednicam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 0103 A10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.000,00 k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.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anj 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anj 20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ana od dana donošenja Odluke o financiranj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e donacije udrugama protupožarne zaštit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 0105 A100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000,00 k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.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anj 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anj 20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ana od dana donošenja Odluke o financiranj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vaj Godišnji plan raspisivanja javnih natječaja stupa na snagu danom donošenja, te se objavljuje na web stranici Općine Satnica Đakovačka, www.satnica-djakovacka.h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načenje skraćenice  JUO - Jedinstveni upravni odj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</w:rPr>
        <w:t xml:space="preserve"> P R O Č E L N I C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Božana Kovačić, mag.i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142"/>
      <w:jc w:val="center"/>
      <w:outlineLvl w:val="3"/>
    </w:pPr>
    <w:rPr>
      <w:b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28:00Z</dcterms:created>
  <dc:creator>Korisnik</dc:creator>
  <dc:description/>
  <cp:keywords/>
  <dc:language>en-US</dc:language>
  <cp:lastModifiedBy>OIP Satnica Đakovađka</cp:lastModifiedBy>
  <cp:lastPrinted>2019-04-09T13:04:00Z</cp:lastPrinted>
  <dcterms:modified xsi:type="dcterms:W3CDTF">2019-04-09T12:54:00Z</dcterms:modified>
  <cp:revision>10</cp:revision>
  <dc:subject/>
  <dc:title>Na temelju članka 8</dc:title>
</cp:coreProperties>
</file>