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19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braniteljskih udruga proizašlih iz Domovinskog 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štita i promicanja ljudskih prava i sloboda, i građanskih 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sihosocijalna podrške obiteljima djece i djeci oboljeloj od 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OIP Satnica Đakovađka</cp:lastModifiedBy>
  <cp:lastPrinted>2017-01-24T13:38:00Z</cp:lastPrinted>
  <dcterms:modified xsi:type="dcterms:W3CDTF">2019-04-10T06:58:00Z</dcterms:modified>
  <cp:revision>25</cp:revision>
  <dc:subject/>
  <dc:title>Naziv pravne/fizičke osobe: __________________________</dc:title>
</cp:coreProperties>
</file>