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</w:t>
      </w:r>
      <w:r>
        <w:rPr>
          <w:b/>
          <w:bCs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>OPĆINA SATNICA-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LASA:400-09/20-01/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 w:eastAsia="en-US"/>
        </w:rPr>
        <w:t>URBROJ:2121/06-03/20-1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Satnica Đakovačka, 7.siječnja 2020. godine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it-IT"/>
        </w:rPr>
      </w:pPr>
      <w:r>
        <w:rPr>
          <w:bCs/>
        </w:rPr>
        <w:t>Na temelju članka 8. stavka 1. Uredbe o kriterijima, mjerilima i postupcima financiranja i ugovaranja programa i projekata od interesa za opće dobro koje provode udruge (Narodne novine broj:26/15.) i članka 12. Pravilnika o financiranju projekata i javnih potreba sredstvima proračuna Općine Satnica Đakovačka (Službeni glasnik Općine Satnica Đakovačka broj:2/18.), Pročelnica Jedinstvenog upravnog odjela na prijedlog Općinskog načelnika donos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left="284" w:hanging="142"/>
        <w:rPr/>
      </w:pPr>
      <w:r>
        <w:rPr/>
        <w:t xml:space="preserve">GODIŠNJI PLAN RASPISIVANJA JAVNIH NATJEČAJA </w:t>
      </w:r>
    </w:p>
    <w:p>
      <w:pPr>
        <w:pStyle w:val="Heading4"/>
        <w:ind w:left="284" w:hanging="142"/>
        <w:rPr/>
      </w:pPr>
      <w:r>
        <w:rPr/>
        <w:t>ZA 2020. GODINU</w:t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vim Planom utvrđuje se godišnji raspored natječaja, javnih poziva i drugoj programa financiranja projekata i programa organizacija civilnog društva u 2020. godini iz Proračuna Općine Satnica Đakovač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aci o davatelju financijskih sredstav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pćina Satnica Đakovačka, Ante Starčevića 28, 31421 Satnica Đakovačka, </w:t>
      </w:r>
    </w:p>
    <w:p>
      <w:pPr>
        <w:pStyle w:val="Normal"/>
        <w:jc w:val="both"/>
        <w:rPr>
          <w:bCs/>
        </w:rPr>
      </w:pPr>
      <w:r>
        <w:rPr>
          <w:bCs/>
        </w:rPr>
        <w:t>OIB: 92899641323, MB:0253941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odručje djelovanja: Općina Satnica Đakovačk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Članak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bCs/>
        </w:rPr>
        <w:t>Godišnji plan natječaja, javnih poziva i drugih programa financiranja projekata i programa organizacija civilnog društva u 2020</w:t>
      </w:r>
      <w:r>
        <w:rPr/>
        <w:t>. godini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620"/>
        <w:gridCol w:w="144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i upravni odjel, skrać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natječaja i oznaka aktivnosti u Proraču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vrijednost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broj planiranih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ijska podrška se ostvaruje za razdobl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virni datum raspisivanja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datum završetka natječ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datum ugovaranja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vne potrebe u sportu Općine Satnica Đakovačka za 2020.godinu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.000,00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vne potrebe u kulturi Općine Satnica Đakovačka za 2020.godinu (donacije za redovne djelatnost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vne potrebe u kulturi Općine Satnica Đakovačka za 2020.godinu (donacije za manifestacije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 građa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kuće donacije vjerskim zajednic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 protupožarne zaštit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žujak 20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ana od dana donošenja Odluke o financiranj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Godišnji plan raspisivanja javnih natječaja stupa na snagu danom donošenja, te se objavljuje na web stranici Općine Satnica Đakovačka, www.satnica-djakovacka.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čenje skraćenice  JUO - Jedinstveni upravni odj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PROČEL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Božana Rogalo, mag.iur., v.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142"/>
      <w:jc w:val="center"/>
      <w:outlineLvl w:val="3"/>
    </w:pPr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7:00Z</dcterms:created>
  <dc:creator>Korisnik</dc:creator>
  <dc:description/>
  <cp:keywords/>
  <dc:language>en-US</dc:language>
  <cp:lastModifiedBy>OIP Satnica Đakovađka</cp:lastModifiedBy>
  <cp:lastPrinted>2019-04-09T13:04:00Z</cp:lastPrinted>
  <dcterms:modified xsi:type="dcterms:W3CDTF">2020-03-16T07:17:00Z</dcterms:modified>
  <cp:revision>2</cp:revision>
  <dc:subject/>
  <dc:title>Na temelju članka 8</dc:title>
</cp:coreProperties>
</file>