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A 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Starčevića 28, 31421 Satnica Đakovačka  ili opcina.satnica.djakovacka@os.t-com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satnica.djakovacka@os.t-com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Navesti račun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sti broj računa i broj izvoda sa žiro računa, 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OIP Satnica Đakovađka</cp:lastModifiedBy>
  <cp:lastPrinted>2016-06-30T12:18:00Z</cp:lastPrinted>
  <dcterms:modified xsi:type="dcterms:W3CDTF">2020-03-16T10:48:00Z</dcterms:modified>
  <cp:revision>12</cp:revision>
  <dc:subject/>
  <dc:title>NAREDBA ZA ISPLATU</dc:title>
</cp:coreProperties>
</file>