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A SATNICA ĐAK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Starčevića 28, 31421 Satnica Đakovačka  ili opcina.satnica.djakovacka@os.t-com.h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Žu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oga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.satnica.djakovacka@os.t-com.h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i Urbroj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Račun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sti brojeve računa i izvoda sa žiro računa, uz specificirani troškovnik dostaviti preslike računa i izvoda sa žiro raču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OIP Satnica Đakovađka</cp:lastModifiedBy>
  <cp:lastPrinted>2016-06-30T12:18:00Z</cp:lastPrinted>
  <dcterms:modified xsi:type="dcterms:W3CDTF">2020-03-16T10:49:00Z</dcterms:modified>
  <cp:revision>12</cp:revision>
  <dc:subject/>
  <dc:title>NAREDBA ZA ISPLATU</dc:title>
</cp:coreProperties>
</file>