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20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cijalna skrbi, humanitarne i karitativne djelatno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braniteljskih udruga proizašlih iz Domovinskog rat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štita okoliša i zdravlj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štita i promicanja ljudskih prava i sloboda, i građanskih inicijativ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sihosocijalna podrške obiteljima djece i djeci oboljeloj od malignih bole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dne okupacije osoba s intelektualnim teškoća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boljšanje kvalitete života starih osob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krb o umirovljenici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boljšanje kvalitete života zajednice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promicanje gospodarstva</w:t>
            </w:r>
          </w:p>
          <w:p>
            <w:pPr>
              <w:pStyle w:val="Normal"/>
              <w:suppressAutoHyphens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OIP Satnica Đakovađka</cp:lastModifiedBy>
  <cp:lastPrinted>2017-01-24T13:38:00Z</cp:lastPrinted>
  <dcterms:modified xsi:type="dcterms:W3CDTF">2020-03-16T10:46:00Z</dcterms:modified>
  <cp:revision>26</cp:revision>
  <dc:subject/>
  <dc:title>Naziv pravne/fizičke osobe: __________________________</dc:title>
</cp:coreProperties>
</file>