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20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pćina Satnica Đakovačk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, očuvanje i promicanje kulturne bašti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u, nakladničku i knjižnič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i muzejsko-galerijsk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u, plesnu i glazbeno-scensku umje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dramsku i kazališ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u i drugu audiovizual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u umjetničku i kulturnu praksu 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u kulturnu suradnj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me i prezime i kontakt-telefon osobe odgovorne za provedbu projekt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OIP Satnica Đakovađka</cp:lastModifiedBy>
  <cp:lastPrinted>2017-01-24T13:38:00Z</cp:lastPrinted>
  <dcterms:modified xsi:type="dcterms:W3CDTF">2020-03-16T09:02:00Z</dcterms:modified>
  <cp:revision>23</cp:revision>
  <dc:subject/>
  <dc:title>Naziv pravne/fizičke osobe: __________________________</dc:title>
</cp:coreProperties>
</file>