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48"/>
          <w:szCs w:val="48"/>
        </w:rPr>
        <w:t>BILJEŠKE UZ FINANCIJSKA IZVJEŠĆA ZA 2019. GODIN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Satnica Đakovačka, veljača, 2020. godi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EPUBLIKA   HRVAT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JEČKO – BARANJSKA  ŽUPAN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A  SATNICA ĐAKOVAČ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EDINSTVENI UPRAVNI  ODJ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   401-01/20-01/ 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.br.:    2121/06-03/2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atnica Đakovačka  17.02.2020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ZDJEL:   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KP:           368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TIČNI BROJ: 025394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IB:            928996413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ZINA  22 i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ILJEŠKE  UZ  FINANCIJSKE  IZVJEŠTAJE  ZA  RAZDOBLJE  OD  01.01.2019.  DO  31.12.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  <w:t>1. UVO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kladu s odredbama Pravilnika o financijskom izvještavanju u proračunskom računovodstvu (Narodne Novine, br. 3/15, 93/15, 135/15, 2/17, 28/17, 112/18 i 126/19.) i Okružnice o predaji i konsolidaciji financijskih izvještaja proračuna, proračunskih i izvanproračunskih korisnika državnog proračuna te proračunskih i izvanproračunskih korisnika proračuna jedinica lokalne i područne (regionalne) samouprave za razdoblje 1. siječnja do 31. prosinca 2019. godine, Ministarstva financija, Klasa: 400-02/19-01/27; Urbroj: 513-05-03-20-4 od 09. siječnja 2020., sastavljen je Financijski izvještaj Općine Satnica Đakovačka za razdoblje siječanj – prosinac 2019. godine koji se sastoji od: </w:t>
      </w:r>
    </w:p>
    <w:p>
      <w:pPr>
        <w:pStyle w:val="Odlomakpopisa"/>
        <w:numPr>
          <w:ilvl w:val="0"/>
          <w:numId w:val="2"/>
        </w:numPr>
        <w:autoSpaceDE w:val="false"/>
        <w:jc w:val="both"/>
        <w:rPr/>
      </w:pPr>
      <w:r>
        <w:rPr/>
        <w:t xml:space="preserve">Bilance (Obrazac BIL), </w:t>
      </w:r>
    </w:p>
    <w:p>
      <w:pPr>
        <w:pStyle w:val="Odlomakpopisa"/>
        <w:numPr>
          <w:ilvl w:val="0"/>
          <w:numId w:val="2"/>
        </w:numPr>
        <w:autoSpaceDE w:val="false"/>
        <w:jc w:val="both"/>
        <w:rPr/>
      </w:pPr>
      <w:r>
        <w:rPr/>
        <w:t xml:space="preserve">Izvještaja o prihodima i rashodima, primicima i izdacima (Obrazac PR-RAS), </w:t>
      </w:r>
    </w:p>
    <w:p>
      <w:pPr>
        <w:pStyle w:val="Odlomakpopisa"/>
        <w:numPr>
          <w:ilvl w:val="0"/>
          <w:numId w:val="2"/>
        </w:numPr>
        <w:autoSpaceDE w:val="false"/>
        <w:jc w:val="both"/>
        <w:rPr/>
      </w:pPr>
      <w:r>
        <w:rPr/>
        <w:t>Izvještaja o rashodima prema funkcijskoj klasifikaciji (Obrazac RAS-funkcijski),</w:t>
      </w:r>
    </w:p>
    <w:p>
      <w:pPr>
        <w:pStyle w:val="Odlomakpopisa"/>
        <w:numPr>
          <w:ilvl w:val="0"/>
          <w:numId w:val="2"/>
        </w:numPr>
        <w:autoSpaceDE w:val="false"/>
        <w:jc w:val="both"/>
        <w:rPr/>
      </w:pPr>
      <w:r>
        <w:rPr/>
        <w:t>Izvještaja o promjenama u vrijednosti i obujmu imovine i obveza (Obrazac P-VRIO),</w:t>
      </w:r>
    </w:p>
    <w:p>
      <w:pPr>
        <w:pStyle w:val="Odlomakpopisa"/>
        <w:numPr>
          <w:ilvl w:val="0"/>
          <w:numId w:val="2"/>
        </w:numPr>
        <w:autoSpaceDE w:val="false"/>
        <w:jc w:val="both"/>
        <w:rPr/>
      </w:pPr>
      <w:r>
        <w:rPr/>
        <w:t>Izvještaja o obvezama (Obrazac OBVEZE) i ovih Bilješ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ješkama obrazlažu numerički podaci i veća odstupanja iskazana u obrascim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og izvještaj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  <w:t>BILJEŠKE UZ IZVJEŠTAJ O PRIHODIMA I RASHODIMA, PRIMICIMA I IZDACIMA (Obrazac: PRRA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F549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ihodi  poslovanja (AOP 001) viši su od realizacije prethodne godine za 78,5%. Prihod od izravnanja – konto 6111 u iznosu od 3.076.998,61 kn,ostali porezni  prihodi  iznose od 1.017.179,13 ukupno porezni prihodi su veći za 6,3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kuće pomoći iz državnog proračuna konto 63311 245.100,93 tekuće pomoći iz županijskog proračuna – konto 63312 u iznosu od 34.200,00 kn, kapitalne pomoći iz državnog proračuna- konto 63321 u iznosu 1.427.027,95, kapitalne pomoći iz županijskog proračuna –konto 63322  u iznosu 12.000,00 kn, zatim pomoći od HZZ-a – za javne radove i stručno 172.006,60 kn. Kapitalne pomoći od ostalih izvanproračunskih korisnika konto-63425 u iznosu od 715.087,03. Tekuće pomoći temeljem prijenosa EU konto 63811 u iznosu od 1.073.677,89 odnose se na tekuće projekte dok se kapitalne pomoći temeljem prijenosa EU sredstava u iznosu 1.513.668,55 odnose na kapitalne projekte izgradnja vrtića i nerazvrstane ceste. AOP 045- Pomoći su veće za 68,1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P 074- Prihod od imovine veći je za 15,8%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 od zateznih kamata konto 64143- odnosi se na obračunate zatezne  kamate od komunalne naknade u iznosu 60.901,07 kn i prihod od zakupa imovine, konto 6422- u iznosu 669.355,63 kn veći je za 10,6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eće odstupanje u odnosu na prethodnu godinu AOP 105 1370%  odnosi se na značajno naplaćen iznos komunalne naplate u 2019. Konto 6532- iznos 3.770.397,17 k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. Na rashodima poslovanja (AOP 148) bilježimo povećanje od 28,6%  u odnosu na prethodnu proračunsku godinu. Najznačajnija je razlika  AOP 176 uz povećanje od 264% - tekuće i investicijsko održavanje – nerazvrstane ceste, AOP 177 promidžba i informiranje povećanje 74%, povećanje natalo uslijed vidljivosti EU- projekata i  AOP 181 Intelektualne i osobne usluge povećanje od 106,7% odnosi se na korištenje usluga odvjetnika u procesu naplate komunalne naknade. AOP 183 Ostale usluge, značajno povećanje u odnosu na prošlu godinu uslijed knjiženja rashoda naplate 1% poreznih prihoda u korist državnog proračuna na konto 3239. AOP 185 Ostali nespomenuti rashodi  povećan za 243,7% uslijed provedbe Projekta „Zaželi“, „Imam priliku“ i „Gospodarim otpadom“. AOP  208 Bankarske usluge povećan je 367% a razlog povećanja je naknada isplaćena HBOR-u za obradu kredita kojeg planiramo koristiti u 2020 godini. AOP 262 Kapitalne donacije značajno su povećane za 438% i iznose 342.201,00 a odnose se na kapitalne donacije sportskim udrugama 245.000,00 dok ostatak se odnosi na kapitalne  donacije građanima sufinanciranje cijene priključka odvodnj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shodi za nabavu nefinancijske  imovine  (AOP 341)  povećani za 20,9% u odnosu na prethodnu godinu. Rezultat je provođenja kapitalnih projekata izgradnje staza, vrtića i ces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lovanjem u 2019. godini ostvaren je višak prihoda i primitaka AOP 405 u iznosu  od  1.281.405,00 kn, Na kraju izvještajnog razdoblja ukupno stanje na računima i u blagajnama iznosi 2.316.218,04 kn i sastoji se od stanja na slijedećim računima:</w:t>
      </w:r>
    </w:p>
    <w:p>
      <w:pPr>
        <w:pStyle w:val="Odlomakpopisa"/>
        <w:numPr>
          <w:ilvl w:val="0"/>
          <w:numId w:val="3"/>
        </w:numPr>
        <w:autoSpaceDE w:val="false"/>
        <w:jc w:val="both"/>
        <w:rPr/>
      </w:pPr>
      <w:r>
        <w:rPr/>
        <w:t>ERSTE &amp; STEIERMARKISCHE BANK D.D..</w:t>
        <w:tab/>
        <w:t>= iznosi 2.316.218,04 KN</w:t>
      </w:r>
    </w:p>
    <w:p>
      <w:pPr>
        <w:pStyle w:val="Odlomakpopisa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  <w:t>BILJEŠKE UZ  BILANCU (Obrazac: BI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F549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rijednost aktive - ukupne imovine Općine (AOP 001) na dan 31. prosinca 2019. godine iznosi 37.937.430 kn i u odnosu na stanje imovine 1. siječnja 2019. godine, evidentno je povećanje općinske imovine za 18,6% odnosno 116.319 kn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>. Promjene na bilančnoj poziciji Ceste, željeznice i ostalo prometni objekti (AOP 011) povećanje imovine za 70,2% odnosi se na izgradnju ceste. AOP 12 i AOP 13 smanjeni su za vrijednost vodnih građevina koje su isknjižene iz bilance po Zakonu o vodnim građevinama. AOP 15 uredska oprema povećana je za 29,7% uslijed nabave novog uredskog namještaja za potrebe projekata koji se provo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  <w:t>BILJEŠKE UZ  IZVJEŠTAJ O PROMJENAMA U VRIJEDNOSTI I OBUJMU IMOVINE (Obrazac: P-VRI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F549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brascu P-VRIO iskazane su sve one promjene u vrijednosti i obujmu imovine i obveza. Iz izvještaja je evidentno ukupno povećanje vrijednosti i obujma imovine u vrijednosti od 954.027( pronađena imovina popisom 638.925 i darovni ugovori RH 315.100  kn te smanjenje za 7.216.874 rezultat isknjiženj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  <w:t>BILJEŠKE UZ  IZVJEŠTAJ O OBVEZAMA (Obrazac: OBVEZ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F549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Izvještaju o obvezama iskazuju se ukupne obveze Općine Satnica Đakovačka u razdoblju od 1. siječnja do 31. prosinca 2019. godine. Stanje obveza na kraju izvještajnog razdoblja (AOP 036) iznosi 891.195 kn, a nedospjele obveze (AOP 090) 891.195 kn. </w:t>
      </w:r>
    </w:p>
    <w:p>
      <w:pPr>
        <w:pStyle w:val="Normal"/>
        <w:autoSpaceDE w:val="false"/>
        <w:spacing w:lineRule="auto" w:line="240" w:before="0" w:after="0"/>
        <w:rPr>
          <w:rFonts w:ascii="CIDFont+F3;Calibri" w:hAnsi="CIDFont+F3;Calibri" w:cs="CIDFont+F3;Calibri"/>
          <w:color w:val="244061"/>
          <w:sz w:val="28"/>
          <w:szCs w:val="28"/>
        </w:rPr>
      </w:pPr>
      <w:r>
        <w:rPr>
          <w:rFonts w:cs="CIDFont+F3;Calibri" w:ascii="CIDFont+F3;Calibri" w:hAnsi="CIDFont+F3;Calibri"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PREGLED SUDSKIH SPOROVA I OSTALIH UGOVORENIH ODNO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DSKI SPORO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 podacima Jedinstvenog upravnog odjela, koji vodi evidenciju sudskih sporova u kojima je Općina jedna od stranaka i vrijednosti (potencijalna imovina/obveze Općine) predmeta pojedinog sudskog spora, a za potrebe iskazivanja podatka u izvanbilančnoj evidenciji i ovim Bilješkama, na dan 31. prosinca 2019. godine, Općina u aktivnoj ulozi tužitelja i u ulozi tuženika nema trenutnih sudskih sporova u tije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MENTI OSIGURANJA PLAĆAN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instveni upravni odjel vodi analitičku evidenciju izdanih i primljenih vrijednosnih papira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gih financijskih instrumenat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5" w:hanging="0"/>
        <w:jc w:val="both"/>
        <w:rPr>
          <w:rFonts w:eastAsia="Times New Roman" w:cs="Arial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ma analitičkoj evidenciji, stanje na dan 31.12.2019. godine, Općina Satnica Đakovačka izdala je:</w:t>
      </w:r>
    </w:p>
    <w:p>
      <w:pPr>
        <w:pStyle w:val="Odlomakpopisa"/>
        <w:numPr>
          <w:ilvl w:val="0"/>
          <w:numId w:val="1"/>
        </w:numPr>
        <w:ind w:left="720" w:right="465" w:hanging="360"/>
        <w:jc w:val="both"/>
        <w:rPr>
          <w:rFonts w:ascii="Calibri" w:hAnsi="Calibri" w:cs="Arial"/>
        </w:rPr>
      </w:pPr>
      <w:r>
        <w:rPr/>
        <w:t>2 bjanko zadužnica u HRK, ukupne vrijednosti 250.000,00 HRK,</w:t>
      </w:r>
    </w:p>
    <w:p>
      <w:pPr>
        <w:pStyle w:val="Odlomakpopisa"/>
        <w:numPr>
          <w:ilvl w:val="0"/>
          <w:numId w:val="1"/>
        </w:numPr>
        <w:ind w:left="720" w:right="465" w:hanging="360"/>
        <w:jc w:val="both"/>
        <w:rPr>
          <w:rFonts w:ascii="Calibri" w:hAnsi="Calibri" w:cs="Arial"/>
        </w:rPr>
      </w:pPr>
      <w:r>
        <w:rPr/>
        <w:t>3 bjanko mjenice, ukupne vrijednosti 8.000.000,00 HRK</w:t>
      </w:r>
    </w:p>
    <w:p>
      <w:pPr>
        <w:pStyle w:val="Normal"/>
        <w:spacing w:lineRule="auto" w:line="240" w:before="0" w:after="0"/>
        <w:ind w:right="465" w:hanging="0"/>
        <w:jc w:val="both"/>
        <w:rPr>
          <w:rFonts w:eastAsia="Times New Roman" w:cs="Arial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GOVORENI ODNOS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ma podacima Jedinstvenog upravnog odjela, koji vodi evidenciju ugovorenih odnosa i slično, tokom 2019. godine nema evidentiranih ugovorenih odnos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oji uz ispunjenje određenih uvjeta, mogu postati obveza ili imovina (dana kreditna pisma, hipoteke i slično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IDFont+F3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59:00Z</dcterms:created>
  <dc:creator>Municipal d.o.o.</dc:creator>
  <dc:description/>
  <cp:keywords/>
  <dc:language>en-US</dc:language>
  <cp:lastModifiedBy>korisnik</cp:lastModifiedBy>
  <cp:lastPrinted>2020-02-16T12:37:00Z</cp:lastPrinted>
  <dcterms:modified xsi:type="dcterms:W3CDTF">2020-02-19T09:45:00Z</dcterms:modified>
  <cp:revision>4</cp:revision>
  <dc:subject/>
  <dc:title/>
</cp:coreProperties>
</file>