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31520</wp:posOffset>
            </wp:positionH>
            <wp:positionV relativeFrom="paragraph">
              <wp:posOffset>53975</wp:posOffset>
            </wp:positionV>
            <wp:extent cx="442595" cy="5486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2595" cy="54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2"/>
          <w:szCs w:val="22"/>
        </w:rPr>
        <w:t xml:space="preserve">       </w:t>
      </w:r>
      <w:r>
        <w:rPr>
          <w:sz w:val="22"/>
          <w:szCs w:val="22"/>
        </w:rPr>
        <w:t>REPUBLIKA HRVATSK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OSJEČKO-BARANJSKA ŽUPANIJA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OPĆINA SATNICA ĐAKOVAČK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ZVJEŠĆE O UTROŠENIM SREDSTVIMA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ISPLAĆENIM IZ PRORAČUNA OPĆINE SATNICA ĐAKOVAČKA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.  PRIMA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ćina Satnica Đakovačk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 na koju je potrebno dostavit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Izvješć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e Starčevića 28, 31421 Satnica Đakovačka  ili opcina.satnica.djakovacka@os.t-com.hr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Rok za podnošenje Izvješć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Kontakt (ime i prezime, telefon, mail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van Žulj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ožana Rogal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852019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cina.satnica.djakovacka@os.t-com.hr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0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. PRIMATELJ SREDSTAVA - PODNOSITELJ IZVJEŠĆA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1. Naziv/Ime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Adres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OIB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IBAN broj/broj tekućeg 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Datum uplate sredstava i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Proračuna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 Namjena za koju su sredstva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odobrena (Klasa i Urbroj Ugovora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580"/>
      </w:tblGrid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76" w:leader="none"/>
                <w:tab w:val="center" w:pos="4536" w:leader="none"/>
              </w:tabs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II. IZVJEŠĆE O UTROŠKU SREDSTAVA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Iznos uplaćenih sredstav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. Opis projekta za koji su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utrošen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 prilogu dostaviti specificirani troškovnik utrošenih sredstava sukladno Ugovoru, te dvije do tri fotografije provedenih aktivnosti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3. Preostali dio sredstava (ukoliko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sredstva nisu utrošena u cijelosti dostaviti izjavu zbog  kojih razloga nisu utrošena)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4. Navesti račun ili drug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</w:t>
            </w:r>
            <w:r>
              <w:rPr>
                <w:sz w:val="22"/>
                <w:szCs w:val="22"/>
              </w:rPr>
              <w:t>dokazi o utrošenim sredstvima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z specificirani troškovnik dostaviti preslike računa, preslike izvoda sa žiro račun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5. Napomene (ukoliko su potrebne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  <w:t>PEČAT I POTPIS ODGOVORNE OSOBE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Mjesto i datum sastavljanja Izvješća</w:t>
      </w:r>
    </w:p>
    <w:p>
      <w:pPr>
        <w:pStyle w:val="Normal"/>
        <w:jc w:val="both"/>
        <w:rPr/>
      </w:pPr>
      <w:r>
        <w:rPr/>
        <w:t>___________________________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07:13:00Z</dcterms:created>
  <dc:creator>acalos</dc:creator>
  <dc:description/>
  <cp:keywords/>
  <dc:language>en-US</dc:language>
  <cp:lastModifiedBy>korisnik</cp:lastModifiedBy>
  <cp:lastPrinted>2016-06-30T12:18:00Z</cp:lastPrinted>
  <dcterms:modified xsi:type="dcterms:W3CDTF">2021-02-24T17:15:00Z</dcterms:modified>
  <cp:revision>13</cp:revision>
  <dc:subject/>
  <dc:title>NAREDBA ZA ISPLATU</dc:title>
</cp:coreProperties>
</file>