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tarčevića 28, 31421 Satnica Đakovačka  ili opcina.satnica.djakovack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atnica.djakovack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i Urbroj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Navesti račun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specificirani troškovnik dostaviti preslike računa i preslike izvoda sa žiro raču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1-02-24T17:41:00Z</dcterms:modified>
  <cp:revision>14</cp:revision>
  <dc:subject/>
  <dc:title>NAREDBA ZA ISPLATU</dc:title>
</cp:coreProperties>
</file>