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redstva nisu utrošena u cijelost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ostaviti izjavu zbog  kojih razlog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Račun ili drugi dokazi o utrošenim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specificirani troškovnik dostaviti preslike računa i izvoda sa žiro raču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1-02-24T11:49:00Z</dcterms:modified>
  <cp:revision>14</cp:revision>
  <dc:subject/>
  <dc:title>NAREDBA ZA ISPLATU</dc:title>
</cp:coreProperties>
</file>