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right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Obrazac 1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ATNICA ĐAKOVAČK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UDRUGA GRAĐANA U 2021.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za projekt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pćina Satnica Đakovačk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ocijalna skrbi, humanitarne i karitativne djelatnosti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ogram braniteljskih udruga proizašlih iz Domovinskog rat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štita okoliša i zdravlj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štita i promicanja ljudskih prava i sloboda, i građanskih inicijativ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sihosocijalna podrške obiteljima djece i djeci oboljeloj od malignih bolesti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radne okupacije osoba s intelektualnim teškoćam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oboljšanje kvalitete života starih osob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skrb o umirovljenicim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poboljšanje kvalitete života zajednice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promicanje gospodarstva</w:t>
            </w:r>
          </w:p>
          <w:p>
            <w:pPr>
              <w:pStyle w:val="Normal"/>
              <w:suppressAutoHyphens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Značajniji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ziv projekt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Mjesto provedbe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atnica Đakovačk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Ime i prezime i kontakt-telefon osobe odgovorne za provedbu projekt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6:00Z</dcterms:created>
  <dc:creator>Korisnik</dc:creator>
  <dc:description/>
  <cp:keywords/>
  <dc:language>en-US</dc:language>
  <cp:lastModifiedBy>korisnik</cp:lastModifiedBy>
  <cp:lastPrinted>2017-01-24T13:38:00Z</cp:lastPrinted>
  <dcterms:modified xsi:type="dcterms:W3CDTF">2021-03-10T13:36:00Z</dcterms:modified>
  <cp:revision>2</cp:revision>
  <dc:subject/>
  <dc:title>Naziv pravne/fizičke osobe: __________________________</dc:title>
</cp:coreProperties>
</file>