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right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brazac 1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IJAVA ZA DODJELU POTPORE IZ SREDSTAV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ZA FINANCIRANJE JAVNIH POTREBA U SPORTU ZA 2021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a priprema, opća i posebna zdravstvena zaštit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rađevina od značaja za Općinu Satnica Đakovačk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Broj zaposlenih na dan prijave projekta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4:00Z</dcterms:created>
  <dc:creator>Korisnik</dc:creator>
  <dc:description/>
  <cp:keywords/>
  <dc:language>en-US</dc:language>
  <cp:lastModifiedBy>korisnik</cp:lastModifiedBy>
  <dcterms:modified xsi:type="dcterms:W3CDTF">2021-02-24T17:11:00Z</dcterms:modified>
  <cp:revision>9</cp:revision>
  <dc:subject/>
  <dc:title>Naziv pravne/fizičke osobe: __________________________</dc:title>
</cp:coreProperties>
</file>