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udrugeosdj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žiro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Račun ili drugi dokazi o utrošenim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redstvim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(navesti brojeve računa i izvoda sa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žiro računa, uz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troškovnik dostaviti preslike raču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i 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Ime i prezime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tpi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rugeosd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2-01-03T13:34:00Z</dcterms:modified>
  <cp:revision>17</cp:revision>
  <dc:subject/>
  <dc:title>NAREDBA ZA ISPLATU</dc:title>
</cp:coreProperties>
</file>