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right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22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cijalna skrbi, humanitarne i karitativne djelatno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 braniteljskih udruga proizašlih iz Domovinskog rat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štita okoliša i zdravlj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štita i promicanja ljudskih prava i sloboda, i građanskih inicijativ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sihosocijalna podrške obiteljima djece i djeci oboljeloj od malignih bole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dne okupacije osoba s intelektualnim teškoća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boljšanje kvalitete života starih osob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krb o umirovljenici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boljšanje kvalitete života zajednice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promicanje gospodarstva</w:t>
            </w:r>
          </w:p>
          <w:p>
            <w:pPr>
              <w:pStyle w:val="Normal"/>
              <w:suppressAutoHyphens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  <w:lang w:eastAsia="hr-HR"/>
        </w:rPr>
      </w:pPr>
      <w:r>
        <w:rPr>
          <w:rFonts w:eastAsia="Arial Unicode MS" w:cs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 ______________________, _____________ 2022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Arial Unicode MS"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2-01-03T14:01:00Z</dcterms:modified>
  <cp:revision>29</cp:revision>
  <dc:subject/>
  <dc:title>Naziv pravne/fizičke osobe: __________________________</dc:title>
</cp:coreProperties>
</file>