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Obrazloženje uz godišnji izvještaj o izvršenju Proračuna za razdoblje od 1.1.-31.12.202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kolovoz, 2021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Objašnjenje prihoda i rasho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hodi  poslovanja ( manji su od realizacije prethodne godine za 11,3% iznosi 12.538.851 kn te sadržava prihod proračunskog korisnika Dječji vrtić Petar Pan u iznosu od 51.244 kn. Ukupno porezni prihodi JLS manji su za 7% zbog smanjene gospodarske aktivnosti uslijed pandemije.  Pomoći iznose ukupno 4.533.973 kn sto je 87,9% ostvarenja u odnosu na prošlu godinu a odnose se na tekuće pomoći iz državnog proračun 191.517,56, tekuće pomoći iz županijskog proračuna 137.250,00, tekuće pomoći od HZZ-a  113.587,68 i  Tekuće pomoći iz državnog proračuna temeljem prijenosa EU u iznosu od 1.249.440,74. Kapitalne pomoći iz državnog proračuna 1.058.606,38 za provedbu kapitalnih projekata, 10.000,00 kn od županije  za DVD i kapitalne pomoći temelj prijenosa EU sredstava u iznosu 1.773.570,70( dječji vrtić izgradnja, INTERREG I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od od imovine veći manji je 5,4% iznosi 704.458,00 kn. Komunalne naknade i doprinosi manji su znatno u odnosu na prethodnu godinu, manje aktivnosti građenja novih objekata u 2020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Na rashodima poslovanja bilježimo povećanje od 9,9%  u odnosu na prethodnu proračunsku godinu. Većina rashoda povećana je uslijed aktivnosti novog proračunskog korisnika. Najznačajnija je razlika  uz povećanje od 54% odnosi se na vidljivost aktualnih projekata(Imam Priliku i Zaželi). Povećanje rashoda  konto 32326 224% odnosi se na veterinarske usluge tj. zbrinjavanje pasa lutalica. povećanje 249% intelektualne i osobne usluge a odnose se na troškove edukacije projekta Imama priliku te na usluge savjetovanja prilikom provedbe projekta INTERREG IPA E2P2 . povećanje od 57,1% tijekom 2020. Odlukom vijeća povećana je naknada za novorođenu djecu na 5.000,00 kn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hodi za nabavu nefinancijske  imovine  povećani za 36,1% u odnosu na prethodnu godinu. Rezultat je provođenja kapitalnih projekata izgradnje staza izgradnja višenamjenske zgr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anjem u 2020. godini ostvaren je manjak prihoda  u iznosu  od  3.572.212 kn, koji je pokriven namjenskim dugoročnim kreditom a ostatak viškom prihoda iz proteklih godi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raju izvještajnog razdoblja ukupno stanje na računima i u blagajnama iznosi 2.316.218,04 kn i sastoji se od stanja na slijedećim računima: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ERSTE &amp; STEIERMARKISCHE BANK D.D..</w:t>
        <w:tab/>
        <w:t>= iznosi 2.240.668,35 kn(račun Općina Satnica Đakovačka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ab/>
        <w:t>ERSTE &amp; STEIERMARKISCHE BANK D.D.      = iznosi  69.227,00 kn ( račun DV Petar Pan Satnica Đakovačka)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Odlomakpopisa"/>
        <w:autoSpaceDE w:val="false"/>
        <w:jc w:val="both"/>
        <w:rPr/>
      </w:pPr>
      <w:r>
        <w:rPr/>
        <w:t xml:space="preserve">      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aktive - ukupne imovine Općine na dan 31. prosinca 2020. godine iznosi 44.680.729 kn i u odnosu na stanje imovine 1. siječnja 2020. godine, evidentno je povećanje općinske imovine za 17,8% odnosno 6.743.229 kn, izgradnja pješačkih staza i višenamjenske zgrad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e odstupanje potraživanja za upravne i administrativne pristojbe i naknade nastalo je evidentiranjem naknade za uređenje voda koji je prihod Hrvatskih V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 xml:space="preserve">OBVE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u o obvezama iskazuju se ukupne obveze Općine Satnica Đakovačka u razdoblju od 1. siječnja do 31. prosinca 2020. godine. Stanje obveza na kraju izvještajnog razdoblja iznosi 4.457.084 kn. Obveze proračunskog korisnika iznose 48.318 kn o obveze JLS 4.408.766 kn. Razlog povećanja obveza u izvještajnom razdoblju odnosi se na  obvezu za dugoročni krediti koji je u tijeku realizacije, a 31.12.2020 realiziran je u iznosu od 2.950.483 kn te obvezi za okončanu situaciju izgradnje pješačko-biciklističke staze sa dospijećem u siječnju 2021 u iznosu od 834.281 kn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  <w:b/>
          <w:i/>
        </w:rPr>
        <w:t xml:space="preserve">Obveze  općine  Satnica Đakovačka  na dan 31.12.2020.   iznose 4.408.765,90     k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a  odnose  se  na :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6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8"/>
        <w:gridCol w:w="1476"/>
        <w:gridCol w:w="2891"/>
        <w:gridCol w:w="945"/>
      </w:tblGrid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.b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ziv  dobavljač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zn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ment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nto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bveza za plaću zaposleni, projekt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97.851,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veza za neto plać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111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rez na dohod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.175,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ać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141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rovinsko osigu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9.207,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o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151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veza zrdavstve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7.119,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dravstveno 12/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161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148.353,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knada za prijevoz s posla i na posa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945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utni troškovi upitn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12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bro uredski materij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4,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redski materij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2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p opskrba/elekt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.586,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čuni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23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T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.426,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lefon internet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1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rvatska poš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059,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štarin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1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omidžba-informi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25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dio đakovo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3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trošena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39,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Đak. Vodovod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4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elek.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50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rošak vještaka D.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7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državanje w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4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lavi link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8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državanje prog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296,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IO račun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38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ijeće 12/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.257,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kanda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91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perez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28,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ačun za repreentaciju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9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vni bilježn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Ovjera potpis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95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 trošak projek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253,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roškovi prijekta IP I 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299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38.089,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luge platnog prom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892,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ina I Erste bank za 12/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4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.892,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mče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50.440,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amčevine za javne naba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953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U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.765,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rvatske Vode NU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955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U pro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60.461,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U projekti obvez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957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434.666,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rađ ob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34.281,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I-BLOK okončana situacija staz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421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834.281,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redi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950.483,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BOR dug kredi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643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kupno 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2.950.483,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Sveukupno obve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4.408.765,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31.12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3;Calibri" w:hAnsi="CIDFont+F3;Calibri" w:cs="CIDFont+F3;Calibri"/>
          <w:color w:val="244061"/>
          <w:sz w:val="28"/>
          <w:szCs w:val="28"/>
        </w:rPr>
      </w:pPr>
      <w:r>
        <w:rPr>
          <w:rFonts w:cs="CIDFont+F3;Calibri" w:ascii="CIDFont+F3;Calibri" w:hAnsi="CIDFont+F3;Calibri"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POTRAŽIVANJ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Potraživanja na dan 3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eastAsia="Times New Roman" w:cs="Times New Roman" w:ascii="Times New Roman" w:hAnsi="Times New Roman"/>
          <w:b/>
          <w:i/>
        </w:rPr>
        <w:t xml:space="preserve">Potraživanja  općine  Satnica Đakovačka  na dan 31.12.2020.   iznose 5.036.502,04     k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a  odnose  se  na :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6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85"/>
        <w:gridCol w:w="1476"/>
        <w:gridCol w:w="2898"/>
        <w:gridCol w:w="959"/>
      </w:tblGrid>
      <w:tr>
        <w:trPr>
          <w:trHeight w:val="3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.br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ziv  potra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zn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ment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nto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rezna potraživanj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96.473,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ma P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11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t. za prihode od financijske imovi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2.068,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traživanja od AO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41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nces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440,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ncesije dimnjačar- steča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4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Zakup polj. zemiljiš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498.233,7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kupno potraživanje za zakup polj zemljišta 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42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stali prihodi od zakupa i naj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5.794,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jam vozila, sale javnih površ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4229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knada za uređenje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466.630,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otraživanja za NUV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522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stali pri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9.546,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traživanja za num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526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m doprin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7.403,6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m doprinos po karti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531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m nakn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.073.122,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Kom nakna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532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kande gr mj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knada za gr.mje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533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. V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37.528,8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sluga naplate NU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6615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pravak vrijednosti potra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.321.493,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pravak 31.12.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kupno potra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.036.502,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20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20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2 bjanko zadužnica u HRK, ukupne vrijednosti 200.000,00 HRK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8.000.000,00 HRK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lomakpopisa"/>
        <w:ind w:left="720" w:right="465" w:hanging="0"/>
        <w:jc w:val="both"/>
        <w:rPr/>
      </w:pPr>
      <w:r>
        <w:rPr/>
        <w:t>Primila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>2 bjanko zadužnica ukupne vrijednosti 100.000,00 kn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/>
      </w:pPr>
      <w:r>
        <w:rPr/>
        <w:t xml:space="preserve">5 bankarskih garancija za obavljanje posla ukupne vrijednosti 1.108.402,26 kn </w:t>
      </w:r>
    </w:p>
    <w:p>
      <w:pPr>
        <w:pStyle w:val="Odlomakpopisa"/>
        <w:ind w:left="720" w:right="4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20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6:00Z</dcterms:created>
  <dc:creator>Municipal d.o.o.</dc:creator>
  <dc:description/>
  <cp:keywords/>
  <dc:language>en-US</dc:language>
  <cp:lastModifiedBy>ivanzulj@satnica-djakovacka.hr</cp:lastModifiedBy>
  <cp:lastPrinted>2022-11-03T12:05:00Z</cp:lastPrinted>
  <dcterms:modified xsi:type="dcterms:W3CDTF">2022-11-03T11:06:00Z</dcterms:modified>
  <cp:revision>2</cp:revision>
  <dc:subject/>
  <dc:title/>
</cp:coreProperties>
</file>