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JEČKO-BARANJSKA ŽUPA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OPĆINA SATNICA ĐAKOV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, 31421 Satnica Đakovačka  ili udrugeosdj@g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eosdj@gmail.co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dobrena </w:t>
            </w:r>
            <w:r>
              <w:rPr>
                <w:i/>
                <w:iCs/>
                <w:sz w:val="20"/>
                <w:szCs w:val="20"/>
              </w:rPr>
              <w:t>(KLASA i URBROJ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 prilogu dostaviti specificiran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troškovnik utrošenih sredstav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ukladno Ugovoru, te dvije do tri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fotografije provedenih aktivnosti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Preostali dio sredstava </w:t>
            </w:r>
            <w:r>
              <w:rPr>
                <w:i/>
                <w:iCs/>
                <w:sz w:val="20"/>
                <w:szCs w:val="20"/>
              </w:rPr>
              <w:t>(ukoliko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redstva nisu utrošena u cijelost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dostaviti izjavu zbog  kojih razloga ni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Navesti račun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z specificirani troškovnik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dostaviti preslike računa i presli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izvoda sa žiro raču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Javni natječaj za financiranje javnih potreba u sportu Općine Satnica Đakovačka za 2023.godinu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3-02-14T13:49:00Z</dcterms:modified>
  <cp:revision>20</cp:revision>
  <dc:subject/>
  <dc:title>NAREDBA ZA ISPLATU</dc:title>
</cp:coreProperties>
</file>