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53975</wp:posOffset>
            </wp:positionV>
            <wp:extent cx="44259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REPUBLIKA HRVAT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SJEČKO-BARANJSKA ŽUPANI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OPĆINA SATNICA ĐAKOVAČ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OPĆINE SATNICA ĐAKOVAČ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Satnica Đakovačk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e Radića 3, 31421 Satnica Đakovačka  ili udrugeosdj@gmail.co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ime i prezime,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Žu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a Roga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5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rugeosdj@gmail.com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IBAN broj/broj tekućeg 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Datum uplate sredstava 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Namjena za koju su sredstv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odobrena </w:t>
            </w:r>
            <w:r>
              <w:rPr>
                <w:i/>
                <w:iCs/>
                <w:sz w:val="20"/>
                <w:szCs w:val="20"/>
              </w:rPr>
              <w:t xml:space="preserve">(KLASA i URBROJ, dat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potpisa Ugovo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Opis projekta za koji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utrošen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(u prilogu dostaviti specificirani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troškovnik utrošenih sredstava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sukladno Ugovoru, te dvije do tri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>fotografije provedenih aktivnosti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 Preostali dio sredstava </w:t>
            </w:r>
            <w:r>
              <w:rPr>
                <w:i/>
                <w:iCs/>
                <w:sz w:val="20"/>
                <w:szCs w:val="20"/>
              </w:rPr>
              <w:t>(ukoliko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sredstva nisu utrošena u cijelosti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dostaviti izjavu zbog  kojih razloga nis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Navesti račun ili dr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okazi o utrošenim sredstvim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(uz specificirani troškovnik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dostaviti preslike računa i preslik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>izvoda sa žiro raču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Napomene 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EČAT I POTPIS ODGOVORNE OSOB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jc w:val="both"/>
        <w:rPr/>
      </w:pPr>
      <w:r>
        <w:rPr/>
        <w:t>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Javni natječaj za financiranje udruga građana u 2023.godini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3:00Z</dcterms:created>
  <dc:creator>acalos</dc:creator>
  <dc:description/>
  <cp:keywords/>
  <dc:language>en-US</dc:language>
  <cp:lastModifiedBy>korisnik</cp:lastModifiedBy>
  <cp:lastPrinted>2016-06-30T12:18:00Z</cp:lastPrinted>
  <dcterms:modified xsi:type="dcterms:W3CDTF">2023-02-02T12:50:00Z</dcterms:modified>
  <cp:revision>19</cp:revision>
  <dc:subject/>
  <dc:title>NAREDBA ZA ISPLATU</dc:title>
</cp:coreProperties>
</file>