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JEČKO-BARANJS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A SATNICA ĐAKOVA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SATNICA ĐAKOVAČ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Satnica Đakovač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3, 31421 Satnica Đakovačka  ili udrugeosdj@gmail.co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Žu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Roga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5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udrugeosdj@gmail.com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žiro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odobrena </w:t>
            </w:r>
            <w:r>
              <w:rPr>
                <w:i/>
                <w:iCs/>
                <w:sz w:val="20"/>
                <w:szCs w:val="20"/>
              </w:rPr>
              <w:t>(Upisati KLASA i URBROJ, datum potpisa Ugovora o dodjeli sredstav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(u prilogu dostaviti specificirani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troškovnik utrošenih sredstava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sukladno ugovoru, te dvije do tri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fotografije provedenih aktivnosti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Preostali dio sredstava </w:t>
            </w:r>
            <w:r>
              <w:rPr>
                <w:i/>
                <w:iCs/>
                <w:sz w:val="20"/>
                <w:szCs w:val="20"/>
              </w:rPr>
              <w:t>(ukolik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sredstva nisu utrošena u cijelosti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dostaviti izjavu zbog  kojih razlo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Račun ili drugi dokazi o utrošenim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redstvima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(navesti brojeve računa i izvoda sa 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žiro računa, uz specificirani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troškovnik dostaviti preslike raču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i izvoda sa žiro raču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Napomene </w:t>
            </w:r>
            <w:r>
              <w:rPr>
                <w:i/>
                <w:iCs/>
                <w:sz w:val="20"/>
                <w:szCs w:val="20"/>
              </w:rPr>
              <w:t>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Ime i prezime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P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otpi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Javni natječaj za financiranje javnih potreba u kulturi 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Općine Satnica Đakovačka za 2023.godi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drugeosdj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3:00Z</dcterms:created>
  <dc:creator>acalos</dc:creator>
  <dc:description/>
  <cp:keywords/>
  <dc:language>en-US</dc:language>
  <cp:lastModifiedBy>korisnik</cp:lastModifiedBy>
  <cp:lastPrinted>2016-06-30T12:18:00Z</cp:lastPrinted>
  <dcterms:modified xsi:type="dcterms:W3CDTF">2023-02-02T12:34:00Z</dcterms:modified>
  <cp:revision>19</cp:revision>
  <dc:subject/>
  <dc:title>NAREDBA ZA ISPLATU</dc:title>
</cp:coreProperties>
</file>