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RAZDOLJE 01.01.-31.03. 2023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travanj, 2023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3-01/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3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06.04.202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23.  DO  31.03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ožujka 2023. godine, Ministarstva financija, Klasa: 400-02/20-01/29; Urbroj: 513-05-03-20-12 od 30. prosinca 2020., sastavljen je Financijski izvještaj Općine Satnica Đakovačka za razdoblje siječanj – ožujak 2023. godine koji se sastoji od: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veći su od realizacije istog razdoblja prethodne godine za 6,4% iznosi 473.934,50 €. Ukupno porezni prihodi JLS(šifra 63) značajno su nešto su veći za 17,8% što je pokazatelj oporavka gospodarskih aktivnosti nakon. Gotovo 80% ukupnih prohoda čine pomoći šifra 63 te iznose 380.486,12 € što je povećanje od 7,2% u odnosu na proteklu godinu što je rezultat aktivnosti JLS. Ukupni prihodi u izvještajnom razdoblju te je iznos prihoda u prvom kvartalu 2023. realan i očeki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rashodima poslovanja šifra 3 bilježimo  povećanje od 16,4%  u odnosu na isto razdoblje prošle godine. Većina rashoda povećana je uslijed aktivnosti  proračunskog korisnika ali i uslijed povećanja cijena materijala, usluga i energija. Najznačajnija povećanje je na  šifri 31 rashodi za zaposlene. U siječnju je započela provedba projekta „Zaželi“ faza tri te je zaposleno 12 žena i samim time su povećana izdvajanja za plaće. Značajno povećanje imamo na šifri 3672 Prijenosi proračunskim korisnicima iz nadležnog proračuna za financiranje rashoda poslovanja te iznosi 41.761,01 € što je značajno povećanje od 237 %. Razlog povećanja je provedba projekta produženi rad dječjeg vrti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4 Rashodi za nabavu nefinancijske imovine veći je 19,6% 167.071,75 €. Povećana kapitalna ulaganja odnose se na kupnju zemljišta za proširenje ceste i parking pored groblja. Proširenje led javne rasvjete, projektnu dokumentaciju i nastavak izgradnje turističkog info cent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3. godini ostvaren je višak prihoda 140.580,82 €, a isti je utrošen u podmirenje obvez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raju izvještajnog razdoblja ukupno stanje na računima i u blagajnama iznosi 91.849,50 € sastoji se od stanja na slijedećim računima: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ERSTE &amp; STEIERMARKISCHE BANK D.D..</w:t>
        <w:tab/>
        <w:t>= iznosi 91.849,50 €(račun Općina Satnica Đakovačka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zvještaju o obvezama iskazuju se ukupne obveze Općine Satnica Đakovačka u razdoblju od 1. siječnja do 31. ožujka 2023. godine. Stanje obveza na kraju izvještajnog razdoblja šifra V006  iznosi 1.330.616,48 € što je smanjenje od 117.962,22 €  tj. Oko 8% u odnosu na 01.01.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ožujka 2023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720" w:right="46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3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7:00Z</dcterms:created>
  <dc:creator>Municipal d.o.o.</dc:creator>
  <dc:description/>
  <cp:keywords/>
  <dc:language>en-US</dc:language>
  <cp:lastModifiedBy>ivanzulj@satnica-djakovacka.hr</cp:lastModifiedBy>
  <cp:lastPrinted>2023-02-13T11:54:00Z</cp:lastPrinted>
  <dcterms:modified xsi:type="dcterms:W3CDTF">2023-04-06T11:17:00Z</dcterms:modified>
  <cp:revision>2</cp:revision>
  <dc:subject/>
  <dc:title/>
</cp:coreProperties>
</file>