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udrugeosdj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žiro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Upisati KLASA i URBROJ, datum potpisa Ugovora o dodjeli sredstav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Račun ili drugi dokazi o utrošenim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redstvim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(navesti brojeve računa i izvoda sa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žiro računa, uz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troškovnik dostaviti preslike 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i 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Napomene </w:t>
            </w:r>
            <w:r>
              <w:rPr>
                <w:i/>
                <w:iCs/>
                <w:sz w:val="20"/>
                <w:szCs w:val="20"/>
              </w:rPr>
              <w:t>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Ime i prezime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tpi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2. Javni natječaj za financiranje javnih potreba u kulturi </w:t>
    </w:r>
  </w:p>
  <w:p>
    <w:pPr>
      <w:pStyle w:val="Footer"/>
      <w:jc w:val="center"/>
      <w:rPr/>
    </w:pPr>
    <w:r>
      <w:rPr>
        <w:i/>
        <w:iCs/>
      </w:rPr>
      <w:t>Općine Satnica Đakovačka za 2023.godin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rugeosdj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3-04-27T10:27:00Z</dcterms:modified>
  <cp:revision>21</cp:revision>
  <dc:subject/>
  <dc:title>NAREDBA ZA ISPLATU</dc:title>
</cp:coreProperties>
</file>