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 ZA  UPIS  DJETETA  U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JEČJI VRTIĆ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AR PAN SATNICA ĐAKOVAČK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NAZIV DJEČJEG VRTIĆA I GODINA PREDAJE RANIJIH ZAHTJEVA</w:t>
      </w:r>
      <w:r>
        <w:rPr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Ukoliko odaberete opciju "Dijete s posebnim odgojno-obrazovnim potrebama" trebate priložiti svu relevantnu dokumentaciju za utvrđivanje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Ukoliko odaberete opciju "Dijete s posebnim odgojno-obrazovnim potrebama" trebate priložiti svu relevantnu dokumentaciju za utvrđivanje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861175" cy="424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 PROGRAMU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zahtjev podnosim za upis djeteta u sljedeće progra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25pt;height:33.4pt;mso-wrap-distance-left:9.05pt;mso-wrap-distance-right:9.05pt;mso-wrap-distance-top:0pt;mso-wrap-distance-bottom:0pt;margin-top:2.35pt;mso-position-vertical-relative:text;margin-left:0.2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 PROGRAMU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zahtjev podnosim za upis djeteta u sljedeće progra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>
          <w:spacing w:val="-3"/>
          <w:sz w:val="16"/>
          <w:szCs w:val="16"/>
        </w:rPr>
      </w:pPr>
      <w:r>
        <w:rPr>
          <w:bCs/>
          <w:u w:val="single"/>
        </w:rPr>
        <w:t>ODABIR PROGRAMA DJEČJEG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REDOVITI 10 - SAT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POLUDNEVNI 5/6 SATNI S RUČ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POLUDNEVNI 5/6 SATNI BEZ RUČKA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6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ČETIRI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ČETIRI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  <w:bookmarkStart w:id="1" w:name="_Hlk37081399"/>
      <w:bookmarkStart w:id="2" w:name="_Hlk37081399"/>
      <w:bookmarkEnd w:id="2"/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Petar Pan Satnica Đakovačka može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Petar Pan Satnica Đakovačka može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spacing w:val="-3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SNOVNA DOKUMENTACIJ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Ispunjen obrazac Prijavnice za upis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Presliku izvoda iz matice rođenih ili rodni list djeteta,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Preslika iskaznice imunizacije djeteta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Dokumentaciju temeljem koje roditelji mogu ostvariti prednost prilikom upisa (dodatna dokumentacija)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Ispunjen obrazac za Inicijalni razgovor</w:t>
      </w:r>
    </w:p>
    <w:p>
      <w:pPr>
        <w:pStyle w:val="Normal"/>
        <w:suppressAutoHyphens w:val="tru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TNA DOKUMENTACIJA</w:t>
      </w:r>
      <w:r>
        <w:rPr>
          <w:rFonts w:cs="Times New Roman" w:ascii="Times New Roman" w:hAnsi="Times New Roman"/>
          <w:b/>
          <w:sz w:val="20"/>
          <w:szCs w:val="20"/>
        </w:rPr>
        <w:t xml:space="preserve"> - DOKUMENTI KOJIMA SE DOKAZUJU ČINJENICE BITNE ZA OSTVARIVANJE PREDNOSTI KOD UPIS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Dijete koje ima 4 ili više godina starosti: Izvod iz matice rođenih ili rodni list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Djeca roditelja invalida Domovinskog rata : Rješenje nadležnog tijela o statusu invalida Domovinskog ra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Djeca iz obitelji s troje ili više djece : Izvod iz matice rođenih ili rodni list za djecu mlađu od 18 godin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 Djeca oba zaposlena roditelja: Potvrda o radnopravnom statusu Hrvatskog zavoda za mirovinsko osiguranje ili elektronički zapis o radnopravnom statusu s portala e- građani ne starija od dana objave javnog poziva za upis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: Nalaz i mišljenje Zavoda za vještačenje, profesionalnu rehabilitaciju i zapošljavanje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 Djeca samohranih roditelja: Izvadak iz matice rođenih roditelja, Smrtni list ili izvadak iz matice umrlih za preminulog roditelja ili potvrda o nestanku drugog roditelja ili drugo uvjerenje nadležnog tijela kojim se dokazuje da roditelj sam skrbi i uzdržava dijete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 Djeca iz jednoroditeljskih obitelji: Izvadak iz matice rođenih roditelja i presuda o razvodu braka ili odluka suda o povjeri djeteta na stanovanje ili izvješće o provedenom postupku obveznog savjetovanja pri Hrvatskom zavodu za socijalni rad ili drugi dokaz da drugi roditelj ne živi u zajedničkom kućanstvu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 Djeca osoba s invaliditetom upisanih u Hrvatski registar osoba s invaliditetom: Izvadak iz Registra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Djeca koja su ostvarila pravo na socijalnu uslugu smještaja u udomiteljskim obiteljima: Rješenje Hrvatskog zavoda za socijalni rad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. Djeca koja imaju prebivalište ili boravište na području dječjeg vrtića: Preslika osobne iskaznice ili Potvrda o prijavi prebivališta/boraviš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Djeca roditelja koja primaju doplatak za djecu ili roditelja korisnika zajamčene minimalne naknade: Rješenje Hrvatskog zavoda za mirovinsko osiguranje ili Rješenje Hrvatskog zavoda za socijalni rad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bCs/>
          <w:i/>
          <w:i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spacing w:val="-3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bCs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Ovlašćujem dječji vrtić 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nošenjem zahtjeva u elektroničkom obliku daje se izričita privola za daljnju komunikaciju u elektroničkom obliku putem elektroničke pošt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KLASA: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URBROJ: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U Satnici Đakovačkoj, dana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 xml:space="preserve">Potpis podnositelja zahtjeva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i/>
        <w:sz w:val="14"/>
        <w:szCs w:val="14"/>
      </w:rPr>
      <w:t xml:space="preserve">POLJA OZNAČENA SA </w:t>
    </w:r>
    <w:r>
      <w:rPr>
        <w:rFonts w:cs="Times New Roman" w:ascii="Times New Roman" w:hAnsi="Times New Roman"/>
        <w:b/>
        <w:i/>
        <w:sz w:val="14"/>
        <w:szCs w:val="14"/>
      </w:rPr>
      <w:t>*</w:t>
    </w:r>
    <w:r>
      <w:rPr>
        <w:rFonts w:cs="Times New Roman" w:ascii="Times New Roman" w:hAnsi="Times New Roman"/>
        <w:bCs/>
        <w:i/>
        <w:sz w:val="14"/>
        <w:szCs w:val="14"/>
      </w:rPr>
      <w:t xml:space="preserve"> SU OBAVEZNA POLJA, ZAHTJEV KOJI NEMA POPUNJENA SVA OBAVEZNA POLJA JE NEPOTPUN TE SE NEĆE RAZMATRATI NITI BODOVATI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8:00Z</dcterms:created>
  <dc:creator>Heda Šlogar</dc:creator>
  <dc:description/>
  <cp:keywords/>
  <dc:language>en-US</dc:language>
  <cp:lastModifiedBy>korisnik</cp:lastModifiedBy>
  <cp:lastPrinted>2021-05-07T12:02:00Z</cp:lastPrinted>
  <dcterms:modified xsi:type="dcterms:W3CDTF">2023-06-05T09:50:00Z</dcterms:modified>
  <cp:revision>14</cp:revision>
  <dc:subject/>
  <dc:title/>
</cp:coreProperties>
</file>