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48"/>
          <w:szCs w:val="48"/>
        </w:rPr>
        <w:t>BILJEŠKE UZ FINANCIJSKA IZVJEŠĆA ZA RAZDOLJE 01.01.-30.09. 2023. GODIN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atnica Đakovačka, listopad 2023. god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 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JEČKO – BARANJSKA 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 SATNICA ĐAKOVAČ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INSTVENI UPRAVNI  ODJ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   400-01/23-01/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.br.:    2158-34-03-23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tnica Đakovačka  06.10.202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DJEL:  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KP:           368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IČNI BROJ: 02539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IB:            92899641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INA  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ILJEŠKE  UZ  FINANCIJSKE  IZVJEŠTAJE  ZA  RAZDOBLJE  OD  01.01.2023.  DO  30.09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1. UV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Narodne Novine, br. 3/15, 93/15, 135/15, 2/17, 28/17, 112/18 i 126/19.) i Okružnice o predaji i konsolidaciji financijskih izvještaja proračuna, proračunskih i izvanproračunskih korisnika državnog proračuna te proračunskih i izvanproračunskih korisnika proračuna jedinica lokalne i područne (regionalne) samouprave za razdoblje 1. siječnja do 30. lipnja 2023. godine, Ministarstva financija, Klasa: 400-02/20-01/29; Urbroj: 513-05-03-20-12 od 30. prosinca 2020., sastavljen je Financijski izvještaj Općine Satnica Đakovačka za razdoblje siječanj – ožujak 2023. godine koji se sastoji od: </w:t>
      </w:r>
    </w:p>
    <w:p>
      <w:pPr>
        <w:pStyle w:val="Odlomakpopisa"/>
        <w:numPr>
          <w:ilvl w:val="0"/>
          <w:numId w:val="1"/>
        </w:numPr>
        <w:autoSpaceDE w:val="false"/>
        <w:jc w:val="both"/>
        <w:rPr/>
      </w:pPr>
      <w:r>
        <w:rPr/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1"/>
        </w:numPr>
        <w:autoSpaceDE w:val="false"/>
        <w:jc w:val="both"/>
        <w:rPr/>
      </w:pPr>
      <w:r>
        <w:rPr/>
        <w:t>Izvještaja o obvezama (Obrazac OBVEZE) i ovih Bilješki.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ješkama se obrazlažu numerički podaci i veća odstupanja iskazana u obrasci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og izvješta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IZVJEŠTAJ O PRIHODIMA I RASHODIMA, PRIMICIMA I IZDACIMA (Obrazac: PRR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hodi  poslovanja šifra 6 veći su od realizacije istog razdoblja prethodne godine za11,4% iznosi 1.591.311,56€. Ukupno porezni prihodi JLS(šifra 61) značajno su veći za 43,2% što je pokazatelj oporavka gospodarskih aktivnosti nakon. pandemije. Značajno je i povećan prihod od porezna na promet nekretnina šifra 6134, ostvaren je rast od 76,5%. Gotovo 63% ukupnih prohoda čine pomoći šifra 63 te iznose 1.001.803,98€ što je povećanje 14,5% u odnosu na proteklu godinu i rezultat je projektnih aktivnosti JLS. Ukupni prihodi u izvještajnom razdoblju  do 30.09.2023. je realan i očeki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rashodima poslovanja šifra 3 bilježimo  povećanje od 18,9%  u odnosu na isto razdoblje prošle godine, te iznose 671.964,59€.  Većina rashoda povećana je uslijed aktivnosti  proračunskog korisnika ali i uslijed povećanja cijena materijala, usluga i energija. Najznačajnija povećanje je na  šifri 31 rashodi za zaposlene. U siječnju je započela provedba projekta „Zaželi“ faza tri te je zaposleno 12 žena i samim time su povećana izdvajanja za plaće. Značajno povećanje imamo na šifri 3672 Prijenosi proračunskim korisnicima iz nadležnog proračuna za financiranje rashoda poslovanja te iznosi 146.131,11€ što je značajno povećanje od 17.,2 %. Razlog povećanja je provedba projekta produženi rad dječjeg vrtić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4 Rashodi za nabavu nefinancijske imovine značajno su manji u odnosu na isto razdoblje protekle godine te iznose 425.437,72€. Razlog smanjenja kapitalnih aktivnosti u izvještajnom razdoblju je priprema za slijedeće razdoblje u kojem očekujemo značajno veća ulaganja, izgradnja novog vrtića, ceste i ostal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23. godini ostvaren je višak prihoda 493.909,25€, a isti je utrošen u podmirenje obvez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kraju izvještajnog razdoblja ukupno stanje na računima i u blagajnama iznosi 53.217,98 € sastoji se od stanja na slijedećim računima: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ERSTE &amp; STEIERMARKISCHE BANK D.D..</w:t>
        <w:tab/>
        <w:t>= iznosi 53217,98 € (račun Općina Satnica Đakovačka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Odlomakpopisa"/>
        <w:autoSpaceDE w:val="false"/>
        <w:jc w:val="both"/>
        <w:rPr/>
      </w:pPr>
      <w:r>
        <w:rPr/>
        <w:t xml:space="preserve">      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IZVJEŠTAJ O OBVEZAMA (Obrazac: OBVE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u o obvezama iskazuju se ukupne obveze Općine Satnica Đakovačka u razdoblju od 1. siječnja do 30. rujna 2023. godine. Stanje obveza na kraju izvještajnog razdoblja šifra V006  iznosi 937.565,49 € što je smanjenje od 511.013,22 €  tj. Oko 35% u odnosu na 01.01.2023. Obveze su značajno smanjenje i planiramo nastaviti trend smanjenja obve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;Calibri" w:hAnsi="CIDFont+F3;Calibri" w:cs="CIDFont+F3;Calibri"/>
          <w:b/>
          <w:b/>
          <w:bCs/>
          <w:i/>
          <w:i/>
          <w:color w:val="244061"/>
          <w:sz w:val="28"/>
          <w:szCs w:val="28"/>
        </w:rPr>
      </w:pPr>
      <w:r>
        <w:rPr>
          <w:rFonts w:cs="CIDFont+F3;Calibri" w:ascii="CIDFont+F3;Calibri" w:hAnsi="CIDFont+F3;Calibri"/>
          <w:b/>
          <w:bCs/>
          <w:i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PREGLED SUDSKIH SPOROVA I OSTALIH UGOVORENIH ODN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I SPOR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Jedinstvenog upravnog odjela, koji vodi evidenciju sudskih sporova u kojima je Općina jedna od stranaka i vrijednosti (potencijalna imovina/obveze Općine) predmeta pojedinog sudskog spora, a za potrebe iskazivanja podatka u izvanbilančnoj evidenciji i ovim Bilješkama, na dan 31. rujna 2023. godine, Općina u aktivnoj ulozi tužitelja i u ulozi tuženika nema trenutnih sudskih sporova u tij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720" w:right="46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GOVORENI ODNO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podacima Jedinstvenog upravnog odjela, koji vodi evidenciju ugovorenih odnosa i slično, tokom 2023. godine nema evidentiranih ugovorenih odnos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ji uz ispunjenje određenih uvjeta, mogu postati obveza ili imovina (dana kreditna pisma, hipoteke i slično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4:00Z</dcterms:created>
  <dc:creator>Municipal d.o.o.</dc:creator>
  <dc:description/>
  <cp:keywords/>
  <dc:language>en-US</dc:language>
  <cp:lastModifiedBy>IVAN ŽULJ</cp:lastModifiedBy>
  <cp:lastPrinted>2023-02-13T11:54:00Z</cp:lastPrinted>
  <dcterms:modified xsi:type="dcterms:W3CDTF">2023-10-05T12:14:00Z</dcterms:modified>
  <cp:revision>2</cp:revision>
  <dc:subject/>
  <dc:title/>
</cp:coreProperties>
</file>